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4.2020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Opracowanie dokumentacji projektowej dla zadania: „Rozbudowa drogi powiatowej ul. Łyżwy w Skarżysku-Kamiennej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słownie: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tek VAT w wysokości: …… %  tj. ………………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ena  netto : …………….... z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, że zawarty w Specyfikacji Istotnych Warunków Zamówienia projekt umowy został przez nas zaakceptowany i zobowiązujemy się w przypadku wybrania naszej oferty do zawarcia umowy na wymienionych w nim warunkach, w miejscu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20-03-23T12:30:00Z</dcterms:modified>
  <cp:revision>55</cp:revision>
  <dc:subject/>
  <dc:title/>
</cp:coreProperties>
</file>