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PI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zedmiotu zamówienia pn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PRACOWANIE DOKUMENTACJI PROJEKTOWEJ DLA ZADANIA :</w:t>
      </w:r>
    </w:p>
    <w:p>
      <w:pPr>
        <w:pStyle w:val="Nagwek"/>
        <w:tabs>
          <w:tab w:val="clear" w:pos="4536"/>
          <w:tab w:val="clear" w:pos="9072"/>
        </w:tabs>
        <w:spacing w:lineRule="auto" w:line="24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Rozbudowa drogi powiatowej ul. Łyżwy w Skarżysku-Kamiennej”.</w:t>
      </w:r>
    </w:p>
    <w:p>
      <w:pPr>
        <w:pStyle w:val="Nagwek"/>
        <w:tabs>
          <w:tab w:val="clear" w:pos="4536"/>
          <w:tab w:val="clear" w:pos="9072"/>
        </w:tabs>
        <w:spacing w:lineRule="auto" w:line="24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</w:rPr>
      </w:pPr>
      <w:r>
        <w:rPr>
          <w:b/>
        </w:rPr>
        <w:t>1.Zakres rzeczowy dla Jednostki Projektowej – zawartość opracowania:</w:t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 xml:space="preserve">projekt zagospodarowania (plan realizacyjny) terenu objętego opracowaniem </w:t>
        <w:br/>
        <w:t>w granicach ustalonej lokalizacji na aktualnych mapach do celów projektowych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jekty drogi, skrzyżowań i innych obiektów drogowych wynikających z przyjętego rozwiązania drogowego (profil podłużny opracować w skali 1:100/1000)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kanał technologiczny - jeżeli dotyczy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jekty obiektów inżynierskich, jeżeli takie będą wynikać z rozwiązania projektowego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jekt docelowej organizacji ruchu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ojekt odwodnienia drogi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ojekty obiektów towarzyszących zlokalizowanych w granicach opracowywanej dokumentacji               w tym chodniki, przejścia dla pieszych, zatoki autobusowe, parking,  zjazdy na posesje, itd.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ojekty przełożenia lub zabezpieczenia istniejącej infrastruktury (uzbrojenia terenu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kolidujących                 z projektowana drogą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zedmiary robót (wraz ze szczegółowymi wyliczeniami ilości robót) oraz kosztorysy inwestorskie dla wszystkich robót objętych dokumentacją (kosztorysy inwestorskie opracować zgodnie z Rozporządzeniem Ministra Infrastruktury z dnia 18.05.04r. w sprawie metod i podstaw sporządzania kosztorysu inwestorskiego Dz.U. z 2004r. Nr 130 poz. 1389)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specyfikacje techniczne wykonania i odbioru robót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jekt zieleni, zadrzewienia, małej architektury, inwentaryzację drzew przewidzianych do wycinki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dokumentację geotechniczną,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 xml:space="preserve">kompletny wniosek o zezwolenie na realizację inwestycji drogowej wraz  z załącznikami, 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wszelkie inne opracowania niezbędne dla kompletności dokumentacji wynikających  z decyzji                      i warunków wydanych dla potrzeb dokumentacji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/>
          <w:b/>
          <w:kern w:val="2"/>
          <w:sz w:val="20"/>
          <w:szCs w:val="20"/>
        </w:rPr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ab/>
        <w:t>Dokumentację projektową wielobranżową wykonać w 6 egzemplarzach projekt budowlany, w 6 egz. projekt wykonawczy,. Kosztorysy inwestorskie, przedmiary robót i inne opracowania niezbędne dla kompletności dokumentacji oraz specyfikacje techniczne w 4 egzemplarzach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magania edytorskie dla dokumentacji projektowej: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sz w:val="20"/>
        </w:rPr>
        <w:t>a) przekazana kompletna dokumentacja projektowa wraz z uzgodnieniami powinna być w formie papierowej                  w teczkach z opisem w języku polskim oraz na nośniku USB w dwóch egzemplarzach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b)  rysunki winny być zapisane w formacie *.pdf i * dwg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) specyfikacje techniczne mają być zapisane w powszechnie używanym edytorze tekstowym formacie*.doc                 i pdf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) przedmiary robót mają być zapisane w powszechnie używanym arkuszu kalkulacyjnym</w:t>
        <w:br/>
        <w:t>w formacie *.xls i *PDF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e) kosztorysy inwestorskie robót mają być zapisane w powszechnie używanym arkuszu kalkulacyjnym                          w formacie *.xls  lub *.pdf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sz w:val="20"/>
        </w:rPr>
        <w:t>f) wszystkie dokumenty uzgadniające, decyzje, opinie itd. mają być zeskanowane i załączone</w:t>
        <w:br/>
        <w:t>do dokumentacji przekazywanej na nośniku USB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ab/>
        <w:t>Jednostka projektowa dołączy do projektu budowlanego oświadczenie, że jest on wykonany zgodnie              z umową, obowiązującymi przepisami techniczno - budowlanymi, normami i wytycznymi oraz, że został wykonany w stanie kompletnym z punktu widzenia celu, któremu ma służyć, uprawnienia, zaświadczenie                   o przynależności do właściwej izby samorządu zawodowego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Jednostka projektowa zobowiązana jest do: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 xml:space="preserve">uzyskania wszystkich niezbędnych opinii uzgodnień i sprawdzeń rozwiązań projektowych podanych w zakresie wynikającym z przepisów. </w:t>
      </w:r>
      <w:r>
        <w:rPr>
          <w:rFonts w:cs="Calibri" w:ascii="Calibri" w:hAnsi="Calibri"/>
          <w:sz w:val="20"/>
        </w:rPr>
        <w:t>W ramach w/w. prac należy uzgodnić z ZDP ostateczną geometrię drogi, zastosowany materiał, konstrukcję jezdni oraz stałą organizację ruchu z Wydziałem Komunikacji     i Transportów Starostwie Powiatowym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zeprowadzenia stosownie do potrzeb dodatkowych badań i ekspertyz drogi,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sprawowania nadzoru autorskiego zgodnie z art. 20 ust.1 pkt. 4 ustawy Prawo Budowlane. Wykonawca pełnić będzie nadzór autorski w ramach ceny zaoferowanej za przedmiotowe zamówienie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aktualizacji map dla celów projektowych w tym tereny PKP,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sporządzenia wyrysu z mapy ewidencji gruntów z zaznaczoną linią przebiegu ulicy </w:t>
        <w:br/>
        <w:t>w zakresie niezbędnym dla projektu drogowego oraz instalacji uzbrojenia terenu dla potrzeb uzyskania decyzji o zezwoleniu na realizację inwestycji drogowej,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konania w ramach podzlecenia uprawnionemu geodecie lub jednostce geodezyjnej niwelacji istniejącego terenu przewidzianego pod obiekty drogowe,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przeprowadzenia badań geologicznych na podstawie Rozporządzenia MSWiA</w:t>
        <w:br/>
        <w:t>z dn. 24.09.1998r. w sprawie ustalenia geotechnicznych warunków posadowienia obiektów budowlanych (Dz.. U. z 1998r. nr 126 poz. 839) oraz Rozporządzenia MTiGM. z dnia 02.03.1999r.                                  w sprawie warunków technicznych, jakim powinny odpowiadać drogi publiczne i ich usytuow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uzyskanie pozwolenia wodno prawnego lub dokonanie zgłoszenia wodno prawnego na odprowadzenie wód deszczowych – jeżeli dotycz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nie podziału geodezyjnego części działek niezbędnych do wykonania z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uzyskanie decyzji o środowiskowych uwarunkowaniach zgody na realizację przedsięwzięcia (KIP lub RAPORT) – jeżeli dotycz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yskanie zezwolenia na realizację inwestycji drogowej (ZRID) zgodnie z pkt. 20a ustawy z dnia 10 kwietnia 2003r. o szczególnych zasadach przygotowania i realizacji inwestycji w zakresie dróg publicznych tzw. "specustawa”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0"/>
          <w:szCs w:val="20"/>
        </w:rPr>
        <w:t>termin realizacji – zakończenie uzyskaniem decyzji ZRID – 30-11-2020 r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magania dotyczące dokumentacji: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a planie zagospodarowania terenu należy zaznaczyć w kolorach i opis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- granice pasa drogowego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b w:val="false"/>
          <w:sz w:val="20"/>
        </w:rPr>
        <w:tab/>
        <w:t>- granice określające zakres przebudowy i budowy ulicy wraz z trasami instalacji uzbrojenia terenu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- istniejące i projektowane urządzenia instalacyjne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b) dokumentacja powinna zawierać komplet obliczeń statyczno - wytrzymałościowych oraz ich omówienie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Niwelacje wykonać w przekrojach poprzecznych drogi oraz zjazdach na posesje. Przekroje rozmieścić w odległościach średnio, co 25 m oraz dodatkowo w innych punktach charakterystycznych ustalonych przez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przekrojach pod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- rzędne terenu w osi dotychczasowej jezdni i przy jej krawędzi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- rzędne pozostałego terenu w odległościach, co 5 m w pasie drogowym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>- rzędne innych punktów charakterystycznych wg ustaleń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 w:val="20"/>
        </w:rPr>
        <w:t>Niwelacja terenu sporządzona na aktualnych mapach winna być jedną z podstaw opracowywanych projektów, przedmiarów robót (ziemnych, drogowych, itp.). Mapę z niwelacją terenu po zakończeniu prac projektowych przekazać do ZDP wraz z dokumentacją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) przy projektowaniu należy stosować rozporządzenie Ministra Transportu i Gospodarki Morskiej z dnia 02.03.1999r. w sprawie warunków technicznych, jakim powinny odpowiadać drogi publiczne i ich usytuowanie (Dz.U. z 14.05.1999r. Nr 43, poz. 430) ze zm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u w:val="single"/>
        </w:rPr>
        <w:t>2.Stan istnieją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Droga powiatowa – ul. Łyżwy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rzebieg drogi :  ul. Łyżwy od km  0+000,00 do km  2+593,00 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oczątek – skrzyżowanie z ul. 1 Maja   -km  0+000,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Koniec                                                     -km  2+593,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Długość 2593,00 mb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Rodzaj nawierzchni i szerokość jezdni – beton asfaltowy/7,00m na odcinku od 0+000,00 do km 1+875,00 , gruntowa /4,00m od km 1+875,00 do km 2+593,00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obocza – gruntowe 2x2,00 m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Chodnik z błyt betonowych w km 0+000,00 do 0+600,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Klasa drogi – 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35" w:leader="none"/>
          <w:tab w:val="left" w:pos="1567" w:leader="none"/>
          <w:tab w:val="left" w:pos="2134" w:leader="none"/>
          <w:tab w:val="left" w:pos="2701" w:leader="none"/>
          <w:tab w:val="left" w:pos="3268" w:leader="none"/>
          <w:tab w:val="left" w:pos="3835" w:leader="none"/>
          <w:tab w:val="left" w:pos="4402" w:leader="none"/>
          <w:tab w:val="left" w:pos="4969" w:leader="none"/>
          <w:tab w:val="left" w:pos="5395" w:leader="none"/>
          <w:tab w:val="left" w:pos="5962" w:leader="none"/>
          <w:tab w:val="left" w:pos="6670" w:leader="none"/>
        </w:tabs>
        <w:suppressAutoHyphens w:val="true"/>
        <w:spacing w:lineRule="auto" w:line="240" w:before="0" w:after="0"/>
        <w:ind w:left="3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>3.Wytyczne projektow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Droga powiatowa ul. Łyżwy w Skarżysku-Kamiennej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Nazwa -  ul. Łyżwy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color w:val="FF0000"/>
        </w:rPr>
      </w:pPr>
      <w:r>
        <w:rPr/>
        <w:t>Przebieg drogi :  ul. Łyżwy od km  0+000,00 (skrzyżowanie z ul. 1 Maja) do km  0+653</w:t>
      </w:r>
      <w:r>
        <w:rPr>
          <w:color w:val="FF0000"/>
        </w:rPr>
        <w:t>,</w:t>
      </w:r>
      <w:r>
        <w:rPr/>
        <w:t>00 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oczątek – skrzyżowanie z ul. 1 Maja  -km  0+000,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Koniec -km  0+653,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Długość 653,00 mb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Rodzaj nawierzchni i szerokość jezdni – beton asfaltowy/6,50m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Chodnik o nawierzchni z kostki brukowej kolorowej gr. 8cm – szerokości 2,00m na – strona prawa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 xml:space="preserve">Zjazdy o nawierzchni z kostki brukowej szarej gr. 8cm (zjazdy istniejące i działki budowlane niezabudowane) strona lewa, prawa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Skrzyżow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l. 1 Maja (od mostu na rzece Oleśnicy – odcinek 109,00 m),ul. Łyżwy, ul. Głogowa,                         ul. Oleśnic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l. Łyżwy – ul. Gieryms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l. Łyżwy – ul. Czachowski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l. Łyżwy – ul. Langiewicz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Zatoki autobusowe, przejścia dla pieszych, parking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Odwodnienie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Kategoria ruchu – KR 3/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Pobocza – gruntowe utwardzone  1x1,00 m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/>
        <w:t>Klasa drogi – Z.</w:t>
      </w:r>
    </w:p>
    <w:p>
      <w:pPr>
        <w:pStyle w:val="BodyText21"/>
        <w:tabs>
          <w:tab w:val="clear" w:pos="142"/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4.Projekt należy opracować w oparciu o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ozporządzenie Ministra Transportu i Gospodarki Morskiej z dn. 02.03.1999 r. w sprawie warunków technicznych jakim powinny odpowiadać drogi publiczne i ich usytuowanie (Dz. U. Nr 43 poz.430 ze zm.)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Ustawę z dnia 18 lipca 2001 roku Prawo wodne. Ustawę z dnia 7 lipca 1994 roku Prawo budowlane. Ustawę z dnia 27 kwietnia 2001 roku Prawo ochrony środowiska. Dz.U. Nr 62/2001, poz. 627                 z późniejszymi zmianami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Rozporządzenie Ministra Transportu i Gospodarki Morskiej z dnia 30 maja 2000 roku w sprawie warunków technicznych, jakim powinny odpowiadać drogowe obiekty inżynierskie i ich usytuowanie. Dz.U. Nr 63/2000, poz. 735. [6] Rozporządzenie Ministra Środowiska z dnia 24 lipca 2006 w sprawie warunków, jakie należy spełnić przy wprowadzaniu ścieków do wód lub do ziemi oraz w sprawie substancji szczególnie szkodliwych dla środowiska wodnego. Dz.U. Nr 137/2006, poz. 984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Rozporządzenie Ministra Środowiska z dnia 3 października 2005 w sprawie szczegółowych wymagań, jakim powinny odpowiadać dokumentacje hydrogeologiczne i geologiczno – inżynierskie. Dz.U. Nr 201/2005, poz. 1673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Rozporządzenie Ministra Spraw Wewnętrznych i Administracji z dnia 5 sierpnia 1998 roku w sprawie aprobat technicznych oraz jednostkowego stosowania wyrobów budowlanych. Dz. U. Nr 107/1998,  poz. 679</w:t>
      </w:r>
    </w:p>
    <w:p>
      <w:pPr>
        <w:pStyle w:val="Normal"/>
        <w:spacing w:lineRule="auto" w:line="240"/>
        <w:ind w:left="284" w:hanging="0"/>
        <w:rPr/>
      </w:pPr>
      <w:r>
        <w:rPr>
          <w:rStyle w:val="StrongEmphasis"/>
          <w:b w:val="false"/>
        </w:rPr>
        <w:t>UWAGA:</w:t>
      </w:r>
    </w:p>
    <w:p>
      <w:pPr>
        <w:pStyle w:val="Normal"/>
        <w:spacing w:lineRule="auto" w:line="240"/>
        <w:jc w:val="both"/>
        <w:rPr/>
      </w:pPr>
      <w:r>
        <w:rPr/>
        <w:t>Opisu przedmiotu zamówienia w projekcie technicznym, kosztorysie, przedmiarach należy wykonać zgodnie z  art. 29 ust. 1 ustawy Prawo zamówień publicznych. Przepisy te mają również w pełni zastosowanie do sposobu opisania równoważności tj. wskazanie w projekcie granic-zakresu tej równoważności.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/>
        <w:t xml:space="preserve">Nazwy i kody dotyczące przedmiotu zamówienia określone we Wspólnym Słowniku Zamówień Publicznych (CPV): 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71322000-1</w:t>
        </w:r>
      </w:hyperlink>
      <w:r>
        <w:rPr>
          <w:b/>
        </w:rPr>
        <w:t xml:space="preserve"> Usługi inżynierii projektowej w zakresie inżynierii lądowej i wodnej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Zamawiający nie przewiduje możliwość udzielenia zamówienia, o którym mowa w art. 67 ust. 1 pkt 6 Pzp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9915</wp:posOffset>
            </wp:positionH>
            <wp:positionV relativeFrom="paragraph">
              <wp:posOffset>365760</wp:posOffset>
            </wp:positionV>
            <wp:extent cx="7092315" cy="477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58" t="18092" r="11789" b="3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6410</wp:posOffset>
                </wp:positionH>
                <wp:positionV relativeFrom="paragraph">
                  <wp:posOffset>1751330</wp:posOffset>
                </wp:positionV>
                <wp:extent cx="4606925" cy="3201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7280" cy="320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3pt;margin-top:137.9pt;width:362.75pt;height:252.05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1527175</wp:posOffset>
                </wp:positionV>
                <wp:extent cx="751205" cy="22479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1680" cy="22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20.25pt;width:59.1pt;height:17.65pt;flip:x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1346200</wp:posOffset>
                </wp:positionV>
                <wp:extent cx="1270" cy="18161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06pt;width:0.1pt;height:14.2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1527175</wp:posOffset>
                </wp:positionV>
                <wp:extent cx="906145" cy="301625"/>
                <wp:effectExtent l="0" t="1841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6480" cy="30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120.25pt;width:71.25pt;height:23.75pt;flip:x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1414780</wp:posOffset>
                </wp:positionV>
                <wp:extent cx="181610" cy="113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13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111.4pt;width:14.3pt;height:8.8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1578610</wp:posOffset>
                </wp:positionV>
                <wp:extent cx="69850" cy="121920"/>
                <wp:effectExtent l="36830" t="5715" r="368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00" cy="12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24.3pt;width:5.5pt;height:9.6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636270</wp:posOffset>
                </wp:positionV>
                <wp:extent cx="1268095" cy="778510"/>
                <wp:effectExtent l="96520" t="19050" r="31750" b="4972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778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680"/>
                            <a:gd name="adj4" fmla="val -6009"/>
                            <a:gd name="adj5" fmla="val 160930"/>
                            <a:gd name="adj6" fmla="val -600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OCZĄTEK ZAKRESU RZECZ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3.9pt;margin-top:50.1pt;width:99.8pt;height:61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OCZĄTEK ZAKRESU RZECZOWEGO</w:t>
                      </w:r>
                    </w:p>
                  </w:txbxContent>
                </v:textbox>
                <v:fill o:detectmouseclick="t" color2="#d6e3bc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5060</wp:posOffset>
                </wp:positionH>
                <wp:positionV relativeFrom="paragraph">
                  <wp:posOffset>2450465</wp:posOffset>
                </wp:positionV>
                <wp:extent cx="1268095" cy="517525"/>
                <wp:effectExtent l="19685" t="19685" r="125095" b="20021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51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087"/>
                            <a:gd name="adj4" fmla="val 106009"/>
                            <a:gd name="adj5" fmla="val 482087"/>
                            <a:gd name="adj6" fmla="val 10736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KONIEC ZAKRESU RZECZ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192.95pt;width:99.8pt;height:4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KONIEC ZAKRESU RZECZOWEGO</w:t>
                      </w:r>
                    </w:p>
                  </w:txbxContent>
                </v:textbox>
                <v:fill o:detectmouseclick="t" color2="#d6e3bc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</wp:posOffset>
                </wp:positionH>
                <wp:positionV relativeFrom="paragraph">
                  <wp:posOffset>1693545</wp:posOffset>
                </wp:positionV>
                <wp:extent cx="728980" cy="228600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457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00m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8.75pt;height:19.35pt;mso-wrap-distance-left:9.05pt;mso-wrap-distance-right:9.05pt;mso-wrap-distance-top:0pt;mso-wrap-distance-bottom:0pt;margin-top:133.35pt;mso-position-vertical-relative:text;margin-left:26.4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9,00m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1505585</wp:posOffset>
                </wp:positionV>
                <wp:extent cx="1270" cy="35560"/>
                <wp:effectExtent l="40005" t="4254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18.55pt;width:0.1pt;height: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6185</wp:posOffset>
                </wp:positionH>
                <wp:positionV relativeFrom="paragraph">
                  <wp:posOffset>2644775</wp:posOffset>
                </wp:positionV>
                <wp:extent cx="69850" cy="181610"/>
                <wp:effectExtent l="24765" t="0" r="247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200" cy="18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208.25pt;width:5.5pt;height:14.2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250</wp:posOffset>
                </wp:positionH>
                <wp:positionV relativeFrom="paragraph">
                  <wp:posOffset>3110230</wp:posOffset>
                </wp:positionV>
                <wp:extent cx="26670" cy="156210"/>
                <wp:effectExtent l="49530" t="0" r="495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000" cy="156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244.9pt;width:2.1pt;height:12.2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355</wp:posOffset>
                </wp:positionH>
                <wp:positionV relativeFrom="paragraph">
                  <wp:posOffset>3317240</wp:posOffset>
                </wp:positionV>
                <wp:extent cx="250190" cy="52705"/>
                <wp:effectExtent l="0" t="32385" r="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52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261.2pt;width:19.7pt;height:4.1pt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0</wp:posOffset>
                </wp:positionH>
                <wp:positionV relativeFrom="paragraph">
                  <wp:posOffset>4223385</wp:posOffset>
                </wp:positionV>
                <wp:extent cx="95250" cy="155575"/>
                <wp:effectExtent l="13335" t="0" r="133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400" cy="155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5pt;margin-top:332.55pt;width:7.45pt;height:12.15pt;flip:y" type="_x0000_t32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1475</wp:posOffset>
                </wp:positionH>
                <wp:positionV relativeFrom="paragraph">
                  <wp:posOffset>2755900</wp:posOffset>
                </wp:positionV>
                <wp:extent cx="728980" cy="228600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457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653,00m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8.75pt;height:19.35pt;mso-wrap-distance-left:9.05pt;mso-wrap-distance-right:9.05pt;mso-wrap-distance-top:0pt;mso-wrap-distance-bottom:0pt;margin-top:217pt;mso-position-vertical-relative:text;margin-left:229.2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653,00m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echnic">
    <w:altName w:val="Symbol"/>
    <w:charset w:val="02"/>
    <w:family w:val="auto"/>
    <w:pitch w:val="variable"/>
  </w:font>
  <w:font w:name="TimesNewRomanPS">
    <w:altName w:val="Times New Roman"/>
    <w:charset w:val="00"/>
    <w:family w:val="auto"/>
    <w:pitch w:val="default"/>
  </w:font>
  <w:font w:name="Arial M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48" w:leader="none"/>
      </w:tabs>
      <w:spacing w:lineRule="auto" w:line="240" w:before="0" w:after="0"/>
      <w:ind w:right="-1" w:hanging="0"/>
      <w:rPr>
        <w:rFonts w:cs="Arial"/>
        <w:b/>
        <w:b/>
        <w:bCs/>
        <w:color w:val="000000"/>
      </w:rPr>
    </w:pPr>
    <w:r>
      <w:rPr>
        <w:rFonts w:cs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96" w:leader="none"/>
        <w:tab w:val="left" w:pos="6663" w:leader="none"/>
        <w:tab w:val="left" w:pos="7371" w:leader="none"/>
      </w:tabs>
      <w:spacing w:lineRule="auto" w:line="360" w:before="0" w:after="0"/>
      <w:jc w:val="both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96" w:leader="none"/>
        <w:tab w:val="left" w:pos="6663" w:leader="none"/>
        <w:tab w:val="left" w:pos="7371" w:leader="none"/>
      </w:tabs>
      <w:spacing w:lineRule="auto" w:line="36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echnic;Symbol" w:hAnsi="Technic;Symbol" w:cs="Technic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character" w:styleId="TytuZnak">
    <w:name w:val="Tytuł Znak"/>
    <w:basedOn w:val="Domylnaczcionkaakapitu"/>
    <w:qFormat/>
    <w:rPr>
      <w:rFonts w:ascii="Arial MT;Times New Roman" w:hAnsi="Arial MT;Times New Roman" w:cs="Arial MT;Times New Roman"/>
      <w:b/>
      <w:color w:val="000000"/>
      <w:sz w:val="36"/>
      <w:lang w:val="cs-CZ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Paragraph1">
    <w:name w:val="paragraph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Spistreci1Znak">
    <w:name w:val="Spis treści 1 Znak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Arial MT;Times New Roman" w:hAnsi="Arial MT;Times New Roman" w:cs="Arial MT;Times New Roman"/>
      <w:b/>
      <w:color w:val="000000"/>
      <w:sz w:val="36"/>
      <w:szCs w:val="20"/>
      <w:lang w:val="cs-CZ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TimesNewRomanPS;Times New Roman" w:hAnsi="TimesNewRomanPS;Times New Roman" w:cs="TimesNewRomanPS;Times New Roman"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Subhead">
    <w:name w:val="Subhead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Footer">
    <w:name w:val="Footer"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42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96" w:leader="none"/>
        <w:tab w:val="left" w:pos="6663" w:leader="none"/>
        <w:tab w:val="left" w:pos="7371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36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42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360" w:before="0" w:after="0"/>
      <w:ind w:firstLine="284"/>
    </w:pPr>
    <w:rPr>
      <w:rFonts w:ascii="Times New Roman" w:hAnsi="Times New Roman" w:cs="Times New Roman"/>
      <w:sz w:val="24"/>
      <w:szCs w:val="20"/>
    </w:rPr>
  </w:style>
  <w:style w:type="paragraph" w:styleId="BodyText23">
    <w:name w:val="Body Text 23"/>
    <w:basedOn w:val="Normal"/>
    <w:qFormat/>
    <w:pPr>
      <w:widowControl w:val="false"/>
      <w:spacing w:lineRule="auto" w:line="360" w:before="0" w:after="0"/>
    </w:pPr>
    <w:rPr>
      <w:rFonts w:ascii="Times New Roman" w:hAnsi="Times New Roman" w:cs="Times New Roman"/>
      <w:sz w:val="24"/>
      <w:szCs w:val="20"/>
      <w:u w:val="single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sz w:val="24"/>
      <w:szCs w:val="20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8930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napToGrid w:val="false"/>
      <w:spacing w:lineRule="atLeast" w:line="288" w:before="0" w:after="0"/>
      <w:jc w:val="center"/>
      <w:textAlignment w:val="baseline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inzynierii-projektowej-w-zakresie-inzynierii-ladowej-i-wodnej-814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9:00Z</dcterms:created>
  <dc:creator>EWA</dc:creator>
  <dc:description/>
  <cp:keywords/>
  <dc:language>en-US</dc:language>
  <cp:lastModifiedBy>EWA</cp:lastModifiedBy>
  <cp:lastPrinted>2020-03-17T10:02:00Z</cp:lastPrinted>
  <dcterms:modified xsi:type="dcterms:W3CDTF">2020-03-23T12:33:00Z</dcterms:modified>
  <cp:revision>6</cp:revision>
  <dc:subject/>
  <dc:title/>
</cp:coreProperties>
</file>