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Wykonawcy/Wykonawc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6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będą uczestniczyć w wykonywaniu zamówieni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zamówienie publiczne prowadzone w trybie przetargu nieograniczonego 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pracowanie dokumentacji projektowej dla zadania: „Rozbudowa drogi powiatowej ul. Łyżwy w Skarżysku-Kamiennej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, że zamówienie zrealizuję/zrealizujemy przy pomocy następujących osób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5"/>
        <w:gridCol w:w="2410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na temat kwalifikacji zawodowych, uprawnień, doświadcze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 musi zawierać informacje pozwalające jednoznacznie stwierdzić, że Wykonawca spełnia warunek udziału                       w postępowaniu określony                   w  pkt 5.2. SIWZ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y drog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EWA</cp:lastModifiedBy>
  <cp:lastPrinted>2018-10-22T10:33:00Z</cp:lastPrinted>
  <dcterms:modified xsi:type="dcterms:W3CDTF">2020-03-23T12:37:00Z</dcterms:modified>
  <cp:revision>65</cp:revision>
  <dc:subject/>
  <dc:title/>
</cp:coreProperties>
</file>