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5.2020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pn. </w:t>
      </w:r>
      <w:r>
        <w:rPr>
          <w:b/>
          <w:bCs/>
          <w:color w:val="000000"/>
        </w:rPr>
        <w:t>Opracowanie dokumentacji projektowej dla zadania: „Budowa chodnika w ciągu drogi powiatowej Nr 0437T                           w m. Nowy Odrowążek”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Oferuję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zł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słownie:…………………………………..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datek VAT w wysokości: …… %  tj. ……………… z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cena  netto : …………….... zł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. Oświadczam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4. Oświadczam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6.  Oświadczam, że zawarty w Specyfikacji Istotnych Warunków Zamówienia projekt umowy został przez nas zaakceptowany i zobowiązujemy się w przypadku wybrania naszej oferty do zawarcia umowy na wymienionych w nim warunkach, w miejscu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 (o ile są znane na etapie składania ofert)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9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0.  Oświadczam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tableau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2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3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tableau"/>
        <w:spacing w:before="0" w:after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EWA</cp:lastModifiedBy>
  <cp:lastPrinted>2016-02-11T10:45:00Z</cp:lastPrinted>
  <dcterms:modified xsi:type="dcterms:W3CDTF">2020-03-24T07:38:00Z</dcterms:modified>
  <cp:revision>56</cp:revision>
  <dc:subject/>
  <dc:title/>
</cp:coreProperties>
</file>