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edmiotu zamówienia pn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PRACOWANIE DOKUMENTACJI PROJEKTOWEJ DLA ZADANIA :</w:t>
      </w:r>
    </w:p>
    <w:p>
      <w:pPr>
        <w:pStyle w:val="Nagwek"/>
        <w:tabs>
          <w:tab w:val="clear" w:pos="4536"/>
          <w:tab w:val="clear" w:pos="9072"/>
        </w:tabs>
        <w:spacing w:lineRule="auto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Budowa chodnika w ciągu drogi powiatowej Nr 0437T w m. Nowy Odrowążek”.</w:t>
      </w:r>
    </w:p>
    <w:p>
      <w:pPr>
        <w:pStyle w:val="Nagwek"/>
        <w:tabs>
          <w:tab w:val="clear" w:pos="4536"/>
          <w:tab w:val="clear" w:pos="9072"/>
        </w:tabs>
        <w:spacing w:lineRule="auto" w:line="24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</w:rPr>
      </w:pPr>
      <w:r>
        <w:rPr>
          <w:b/>
        </w:rPr>
        <w:t>1.Zakres rzeczowy dla Jednostki Projektowej – zawartość opracowania: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projekt zagospodarowania (plan realizacyjny) terenu objętego opracowaniem </w:t>
        <w:br/>
        <w:t>w granicach ustalonej lokalizacji na aktualnych mapach do celów projektowych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 budowy chodnika i innych obiektów drogowych wynikających z przyjętego rozwiązania drogowego (profil podłużny opracować w skali 1:100/1000)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anał technologiczny - jeżeli dotyczy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y obiektów inżynierskich, jeżeli takie będą wynikać z rozwiązania projektowego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 docelowej organizacji ruchu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 odwodnienia drog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y obiektów towarzyszących zlokalizowanych w granicach opracowywanej dokumentacji               w tym  przejścia dla pieszych, zatoki autobusowe, parking,  zjazdy na posesje, itd.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y przełożenia lub zabezpieczenia istniejącej infrastruktury (uzbrojenia terenu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kolidujących                 z projektowanym chodnikiem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zedmiary robót (wraz ze szczegółowymi wyliczeniami ilości robót) oraz kosztorysy inwestorskie dla wszystkich robót objętych dokumentacją (kosztorysy inwestorskie opracować zgodnie z Rozporządzeniem Ministra Infrastruktury z dnia 18.05.04r. w sprawie metod i podstaw sporządzania kosztorysu inwestorskiego Dz.U. z 2004r. Nr 130 poz. 1389)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specyfikacje techniczne wykonania i odbioru robót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 zieleni, zadrzewienia, małej architektury, inwentaryzację drzew przewidzianych do wycink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dokumentację geotechniczną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kompletny wniosek o pozwolenie na budowę lub zgłoszenie zamiaru wykonania robót  wraz                              z załącznikami, 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wszelkie inne opracowania niezbędne dla kompletności dokumentacji wynikających  z decyzji                      i warunków wydanych dla potrzeb dokumentacj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ab/>
        <w:t>Dokumentację projektową wykonać w 6 egzemplarzach projekt budowlany, w 6 egz. projekt wykonawczy,. Kosztorysy inwestorskie, przedmiary robót i inne opracowania niezbędne dla kompletności dokumentacji oraz specyfikacje techniczne w 4 egzemplarzach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magania edytorskie dla dokumentacji projektowej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>a) przekazana kompletna dokumentacja projektowa wraz z uzgodnieniami powinna być w formie papierowej                  w teczkach z opisem w języku polskim oraz na nośniku USB w dwóch egzemplarzach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)  rysunki winny być zapisane w formacie *.pdf i * dwg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) specyfikacje techniczne mają być zapisane w powszechnie używanym edytorze tekstowym formacie*.doc                 i 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) przedmiary robót mają być zapisane w powszechnie używanym arkuszu kalkulacyjnym</w:t>
        <w:br/>
        <w:t>w formacie *.xls i *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e) kosztorysy inwestorskie robót mają być zapisane w powszechnie używanym arkuszu kalkulacyjnym                          w formacie *.xls  lub *.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>f) wszystkie dokumenty uzgadniające, decyzje, opinie itd. mają być zeskanowane i załączone</w:t>
        <w:br/>
        <w:t>do dokumentacji przekazywanej na nośniku USB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ab/>
        <w:t>Jednostka projektowa dołączy do projektu budowlanego oświadczenie, że jest on wykonany zgodnie              z umową, obowiązującymi przepisami techniczno - budowlanymi, normami i wytycznymi oraz, że został wykonany w stanie kompletnym z punktu widzenia celu, któremu ma służyć, uprawnienia, zaświadczenie                   o przynależności do właściwej izby samorządu zawodowego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Jednostka projektowa zobowiązana jest do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uzyskania wszystkich niezbędnych opinii uzgodnień i sprawdzeń rozwiązań projektowych podanych w zakresie wynikającym z przepisów. </w:t>
      </w:r>
      <w:r>
        <w:rPr>
          <w:rFonts w:cs="Calibri" w:ascii="Calibri" w:hAnsi="Calibri"/>
          <w:sz w:val="20"/>
        </w:rPr>
        <w:t>W ramach w/w. prac należy uzgodnić z ZDP ostateczną geometrię drogi, zastosowany materiał, konstrukcję chodnika oraz stałą organizację ruchu z Wydziałem Komunikacji     i Transportów Starostwie Powiatowym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zeprowadzenia stosownie do potrzeb dodatkowych badań i ekspertyz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sprawowania nadzoru autorskiego zgodnie z art. 20 ust.1 pkt. 4 ustawy Prawo Budowlane. Wykonawca pełnić będzie nadzór autorski w ramach ceny zaoferowanej za przedmiotowe zamów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ktualizacji map dla celów projektowych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nia w ramach podzlecenia uprawnionemu geodecie lub jednostce geodezyjnej niwelacji istniejącego terenu przewidzianego pod obiekty drogowe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zeprowadzenia badań geologicznych na podstawie Rozporządzenia MSWiA</w:t>
        <w:br/>
        <w:t>z dn. 24.09.1998r. w sprawie ustalenia geotechnicznych warunków posadowienia obiektów budowlanych (Dz.. U. z 1998r. nr 126 poz. 839) oraz Rozporządzenia MTiGM. z dnia 02.03.1999r.                                  w sprawie warunków technicznych, jakim powinny odpowiadać drogi publiczne i ich usytu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zyskanie pozwolenia wodno prawnego lub dokonanie zgłoszenia wodno prawnego na odprowadzenie wód deszczowych – jeżeli dotycz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zyskanie decyzji o środowiskowych uwarunkowaniach zgody na realizację przedsięwzięcia (KIP lub RAPORT) – jeżeli dotycz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zyskanie pozwolenia na budowę lub dokonanie zgłoszenia zamiaru wykonania robót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termin realizacji – zakończenie uzyskaniem decyzji pozwolenie na budowę lub zgłoszenie zamiaru wykonania robót – 30-11-2020 r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magania dotyczące dokumentacji: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a planie zagospodarowania terenu należy zaznaczyć w kolorach i opis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granice pasa drogowego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ab/>
        <w:t>- granice określające zakres przebudowy i budowy chodnika wraz z trasami instalacji uzbrojenia terenu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istniejące i projektowane urządzenia instalacyj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) dokumentacja powinna zawierać komplet obliczeń statyczno - wytrzymałościowych oraz ich omówienie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Niwelacje wykonać w przekrojach poprzecznych drogi oraz zjazdach na posesje. Przekroje rozmieścić w odległościach średnio, co 25 m oraz dodatkowo w innych punktach charakterystycznych ustalonych przez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przekrojach pod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terenu w osi dotychczasowej jezdni i przy jej krawędzi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pozostałego terenu w odległościach, co 5 m w pasie drogowy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innych punktów charakterystycznych wg ustaleń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Niwelacja terenu sporządzona na aktualnych mapach winna być jedną z podstaw opracowywanych projektów, przedmiarów robót (ziemnych, drogowych, itp.). Mapę z niwelacją terenu po zakończeniu prac projektowych przekazać do ZDP wraz z dokumentacją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) przy projektowaniu należy stosować rozporządzenie Ministra Transportu i Gospodarki Morskiej z dnia 02.03.1999r. w sprawie warunków technicznych, jakim powinny odpowiadać drogi publiczne i ich usytuowanie (Dz.U. z 14.05.1999r. Nr 43, poz. 430) ze z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u w:val="single"/>
        </w:rPr>
        <w:t>2.Stan istnie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Droga powiatowa – Nr 0437T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rzebieg drogi :       od km  8+700,00 do km  13+700,00  Samsonów – Odrowąż – Boków – Granica Województwa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czątek –</w:t>
        <w:tab/>
        <w:tab/>
        <w:tab/>
        <w:t xml:space="preserve">            -km  8+700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oniec                                                     -km  13+700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Długość 5000,00 mb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Rodzaj nawierzchni i szerokość jezdni – beton asfaltowy/5,00 - 6,00m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bocza – gruntowo/tłuczniowe 2x1,40 m/2x1,20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Chodnik z kostki brukowej – istniejące dojście do kościoł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lasa drogi – Z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35" w:leader="none"/>
          <w:tab w:val="left" w:pos="1567" w:leader="none"/>
          <w:tab w:val="left" w:pos="2134" w:leader="none"/>
          <w:tab w:val="left" w:pos="2701" w:leader="none"/>
          <w:tab w:val="left" w:pos="3268" w:leader="none"/>
          <w:tab w:val="left" w:pos="3835" w:leader="none"/>
          <w:tab w:val="left" w:pos="4402" w:leader="none"/>
          <w:tab w:val="left" w:pos="4969" w:leader="none"/>
          <w:tab w:val="left" w:pos="5395" w:leader="none"/>
          <w:tab w:val="left" w:pos="5962" w:leader="none"/>
          <w:tab w:val="left" w:pos="6670" w:leader="none"/>
        </w:tabs>
        <w:suppressAutoHyphens w:val="true"/>
        <w:spacing w:lineRule="auto" w:line="240" w:before="0" w:after="0"/>
        <w:ind w:left="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3.Wytyczne projektow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Droga powiatowa Nr 0437T w msc. Nowy Odrowążek gmina Bliżyn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Nazwa -  Nowy Odrowążek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rzebieg projektowanego chodnika :  strona lewa od km  12+500,00 do km  13+620,00, strona prawa od km  od km  12+500,00 do km  13+500,00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color w:val="FF0000"/>
        </w:rPr>
      </w:pPr>
      <w:r>
        <w:rPr/>
        <w:t>Długość drogi przewidziana do budowy chodnika – 1120,00 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czątek – skrzyżowanie z drogą powiatową Nr 0446T  -km  0+000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oniec strona lewa w km 13+620,00, strona prawa w km 13+500,00D długość lewa + prawa strona 2120,00 mb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Rodzaj nawierzchni i szerokość istniejącej jezdni na projektowanym odcinku – beton asfaltowy/6,00m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Chodnik o nawierzchni z kostki brukowej kolorowej gr. 8cm – szerokości 2,00m na – strona lewa/ prawa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 xml:space="preserve">Zjazdy o nawierzchni z kostki brukowej szarej gr. 8cm (zjazdy istniejące i działki budowlane niezabudowane) strona lewa, prawa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Zatoki autobusowe, przejścia dla pieszych, parking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Odwodnieni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bocza – tłuczniowe  szer. 1,00 m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lasa drogi – Z.</w:t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4.Projekt należy opracować w oparciu 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porządzenie Ministra Transportu i Gospodarki Morskiej z dn. 02.03.1999 r. w sprawie warunków technicznych jakim powinny odpowiadać drogi publiczne i ich usytuowanie (Dz. U. Nr 43 poz.430 ze zm.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Ustawę z dnia 18 lipca 2001 roku Prawo wodne. Ustawę z dnia 7 lipca 1994 roku Prawo budowlane. Ustawę z dnia 27 kwietnia 2001 roku Prawo ochrony środowiska. Dz.U. Nr 62/2001, poz. 627                 z późniejszymi zmianami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ozporządzenie Ministra Transportu i Gospodarki Morskiej z dnia 30 maja 2000 roku w sprawie warunków technicznych, jakim powinny odpowiadać drogowe obiekty inżynierskie i ich usytuowanie. Dz.U. Nr 63/2000, poz. 735. [6] Rozporządzenie Ministra Środowiska z dnia 24 lipca 2006 w sprawie warunków, jakie należy spełnić przy wprowadzaniu ścieków do wód lub do ziemi oraz w sprawie substancji szczególnie szkodliwych dla środowiska wodnego. Dz.U. Nr 137/2006, poz. 984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ozporządzenie Ministra Środowiska z dnia 3 października 2005 w sprawie szczegółowych wymagań, jakim powinny odpowiadać dokumentacje hydrogeologiczne i geologiczno – inżynierskie. Dz.U. Nr 201/2005, poz. 1673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porządzenie Ministra Spraw Wewnętrznych i Administracji z dnia 5 sierpnia 1998 roku w sprawie aprobat technicznych oraz jednostkowego stosowania wyrobów budowlanych. Dz. U. Nr 107/1998,  poz. 679</w:t>
      </w:r>
    </w:p>
    <w:p>
      <w:pPr>
        <w:pStyle w:val="Normal"/>
        <w:spacing w:lineRule="auto" w:line="240"/>
        <w:ind w:left="284" w:hanging="0"/>
        <w:rPr/>
      </w:pPr>
      <w:r>
        <w:rPr>
          <w:rStyle w:val="StrongEmphasis"/>
          <w:b w:val="false"/>
        </w:rPr>
        <w:t>UWAGA:</w:t>
      </w:r>
    </w:p>
    <w:p>
      <w:pPr>
        <w:pStyle w:val="Normal"/>
        <w:spacing w:lineRule="auto" w:line="240"/>
        <w:jc w:val="both"/>
        <w:rPr/>
      </w:pPr>
      <w:r>
        <w:rPr/>
        <w:t>Opisu przedmiotu zamówienia w projekcie technicznym, kosztorysie, przedmiarach należy wykonać zgodnie z  art. 29 ust. 1 ustawy Prawo zamówień publicznych. Przepisy te mają również w pełni zastosowanie do sposobu opisania równoważności tj. wskazanie w projekcie granic-zakresu tej równoważności.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/>
        <w:t xml:space="preserve">Nazwy i kody dotyczące przedmiotu zamówienia określone we Wspólnym Słowniku Zamówień Publicznych (CPV):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71322000-1</w:t>
        </w:r>
      </w:hyperlink>
      <w:r>
        <w:rPr>
          <w:b/>
        </w:rPr>
        <w:t xml:space="preserve"> Usługi inżynierii projektowej w zakresie inżynierii lądowej i wodnej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Zamawiający nie przewiduje możliwość udzielenia zamówienia, o którym mowa w art. 67 ust. 1 pkt 6 Pzp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315</wp:posOffset>
                </wp:positionH>
                <wp:positionV relativeFrom="paragraph">
                  <wp:posOffset>1231900</wp:posOffset>
                </wp:positionV>
                <wp:extent cx="406400" cy="2242820"/>
                <wp:effectExtent l="53975" t="0" r="539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2243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45pt;margin-top:-62.5pt;width:31.9pt;height:176.6pt;flip:x" type="_x0000_t32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1433830</wp:posOffset>
                </wp:positionV>
                <wp:extent cx="914400" cy="217805"/>
                <wp:effectExtent l="561975" t="205740" r="279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476"/>
                            <a:gd name="adj4" fmla="val -34097"/>
                            <a:gd name="adj5" fmla="val -90087"/>
                            <a:gd name="adj6" fmla="val -6020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Km 13+620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666666" stroked="t" o:allowincell="f" style="position:absolute;margin-left:293.65pt;margin-top:112.9pt;width:71.95pt;height:17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Km 13+620,00</w:t>
                      </w:r>
                    </w:p>
                  </w:txbxContent>
                </v:textbox>
                <v:fill o:detectmouseclick="t" color2="#cccccc"/>
                <v:stroke color="#666666" weight="2844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</wp:posOffset>
                </wp:positionH>
                <wp:positionV relativeFrom="paragraph">
                  <wp:posOffset>1805305</wp:posOffset>
                </wp:positionV>
                <wp:extent cx="1671955" cy="228600"/>
                <wp:effectExtent l="15240" t="14605" r="98679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31217"/>
                            <a:gd name="adj5" fmla="val 46111"/>
                            <a:gd name="adj6" fmla="val 15822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Nowy Odrowążek gmina Bliży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5pt;margin-top:142.15pt;width:131.6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Nowy Odrowążek gmina Bliżyn</w:t>
                      </w:r>
                    </w:p>
                  </w:txbxContent>
                </v:textbox>
                <v:fill o:detectmouseclick="t" color2="#999999"/>
                <v:stroke color="#666666" weight="2844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175895</wp:posOffset>
            </wp:positionV>
            <wp:extent cx="6905625" cy="3959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79" t="18484" r="-2" b="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3348355</wp:posOffset>
                </wp:positionV>
                <wp:extent cx="914400" cy="217805"/>
                <wp:effectExtent l="561975" t="205740" r="2794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476"/>
                            <a:gd name="adj4" fmla="val -34097"/>
                            <a:gd name="adj5" fmla="val -90087"/>
                            <a:gd name="adj6" fmla="val -6020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Km 12+500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61.8pt;margin-top:263.65pt;width:71.95pt;height:17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Km 12+500,00</w:t>
                      </w:r>
                    </w:p>
                  </w:txbxContent>
                </v:textbox>
                <v:fill o:detectmouseclick="t" color2="#cccccc"/>
                <v:stroke color="#666666" weight="2844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2155190</wp:posOffset>
                </wp:positionV>
                <wp:extent cx="914400" cy="217805"/>
                <wp:effectExtent l="561975" t="205740" r="2794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476"/>
                            <a:gd name="adj4" fmla="val -34097"/>
                            <a:gd name="adj5" fmla="val -90087"/>
                            <a:gd name="adj6" fmla="val -6020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Droga Nr 0437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78.55pt;margin-top:169.7pt;width:71.95pt;height:17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Droga Nr 0437T</w:t>
                      </w:r>
                    </w:p>
                  </w:txbxContent>
                </v:textbox>
                <v:fill o:detectmouseclick="t" color2="#cccccc"/>
                <v:stroke color="#666666" weight="2844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2555</wp:posOffset>
                </wp:positionH>
                <wp:positionV relativeFrom="paragraph">
                  <wp:posOffset>3348355</wp:posOffset>
                </wp:positionV>
                <wp:extent cx="914400" cy="217805"/>
                <wp:effectExtent l="554355" t="20002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476"/>
                            <a:gd name="adj4" fmla="val -34097"/>
                            <a:gd name="adj5" fmla="val -90087"/>
                            <a:gd name="adj6" fmla="val -6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Droga Nr 0446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65pt;margin-top:263.65pt;width:71.95pt;height:17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Droga Nr 0446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Arial 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48" w:leader="none"/>
      </w:tabs>
      <w:spacing w:lineRule="auto" w:line="240" w:before="0" w:after="0"/>
      <w:ind w:right="-1" w:hanging="0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chnic;Symbol" w:hAnsi="Technic;Symbol" w:cs="Technic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TytuZnak">
    <w:name w:val="Tytuł Znak"/>
    <w:basedOn w:val="Domylnaczcionkaakapitu"/>
    <w:qFormat/>
    <w:rPr>
      <w:rFonts w:ascii="Arial MT;Times New Roman" w:hAnsi="Arial MT;Times New Roman" w:cs="Arial MT;Times New Roman"/>
      <w:b/>
      <w:color w:val="000000"/>
      <w:sz w:val="36"/>
      <w:lang w:val="cs-CZ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Spistreci1Znak">
    <w:name w:val="Spis treści 1 Znak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Arial MT;Times New Roman" w:hAnsi="Arial MT;Times New Roman" w:cs="Arial MT;Times New Roman"/>
      <w:b/>
      <w:color w:val="000000"/>
      <w:sz w:val="36"/>
      <w:szCs w:val="20"/>
      <w:lang w:val="cs-CZ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NewRomanPS;Times New Roman" w:hAnsi="TimesNewRomanPS;Times New Roman" w:cs="TimesNewRomanPS;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36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  <w:ind w:firstLine="284"/>
    </w:pPr>
    <w:rPr>
      <w:rFonts w:ascii="Times New Roman" w:hAnsi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8930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napToGrid w:val="false"/>
      <w:spacing w:lineRule="atLeast" w:line="288" w:before="0" w:after="0"/>
      <w:jc w:val="center"/>
      <w:textAlignment w:val="baseline"/>
    </w:pPr>
    <w:rPr>
      <w:rFonts w:ascii="Times New Roman" w:hAnsi="Times New Roman" w:cs="Times New Roman"/>
      <w:b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inzynierii-projektowej-w-zakresie-inzynierii-ladowej-i-wodnej-814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7:00Z</dcterms:created>
  <dc:creator>EWA</dc:creator>
  <dc:description/>
  <cp:keywords/>
  <dc:language>en-US</dc:language>
  <cp:lastModifiedBy>EWA</cp:lastModifiedBy>
  <cp:lastPrinted>2020-03-17T13:11:00Z</cp:lastPrinted>
  <dcterms:modified xsi:type="dcterms:W3CDTF">2020-03-24T06:54:00Z</dcterms:modified>
  <cp:revision>3</cp:revision>
  <dc:subject/>
  <dc:title/>
</cp:coreProperties>
</file>