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ZDP……… 2020</w:t>
      </w:r>
    </w:p>
    <w:p>
      <w:pPr>
        <w:pStyle w:val="Normal"/>
        <w:spacing w:lineRule="auto" w:line="276"/>
        <w:ind w:left="24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276"/>
        <w:ind w:lef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13" w:hanging="0"/>
        <w:rPr>
          <w:sz w:val="24"/>
          <w:szCs w:val="24"/>
        </w:rPr>
      </w:pPr>
      <w:r>
        <w:rPr>
          <w:sz w:val="24"/>
          <w:szCs w:val="24"/>
        </w:rPr>
        <w:t>zawarta  w dniu ................................. w Skarżysku–Kamiennej 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Powiatem Skarżyskim</w:t>
      </w:r>
      <w:r>
        <w:rPr/>
        <w:t xml:space="preserve">, w imieniu i na rzecz którego działa Zarząd Dróg Powiatowych                            w Skarżysku-Kamiennej z siedzibą ul. Konarskiego 20, 26-110 Skarżysko-Kamienna,                           NIP </w:t>
      </w:r>
      <w:r>
        <w:rPr>
          <w:bCs/>
        </w:rPr>
        <w:t xml:space="preserve">6631624842, </w:t>
      </w:r>
      <w:r>
        <w:rPr/>
        <w:t>REGON 299943988 reprezentowanym przez: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Marka Czyża</w:t>
      </w:r>
      <w:r>
        <w:rPr/>
        <w:t xml:space="preserve"> – Dyrekto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“Zamawiającym”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asygnatą </w:t>
      </w:r>
      <w:r>
        <w:rPr>
          <w:b/>
          <w:sz w:val="24"/>
          <w:szCs w:val="24"/>
        </w:rPr>
        <w:t xml:space="preserve">Beaty Czerczak – </w:t>
      </w:r>
      <w:r>
        <w:rPr>
          <w:sz w:val="24"/>
          <w:szCs w:val="24"/>
        </w:rPr>
        <w:t xml:space="preserve">Głównej Księgow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reprezentowanym przez </w:t>
      </w:r>
    </w:p>
    <w:p>
      <w:pPr>
        <w:pStyle w:val="Normal"/>
        <w:spacing w:lineRule="atLeast" w:line="100"/>
        <w:ind w:left="-1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zxx" w:bidi="zxx"/>
        </w:rPr>
      </w:pPr>
      <w:r>
        <w:rPr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podstawie wyboru najkorzystniejszej oferty dokonanego w postępowaniu o udzielenie zamówienia publicznego przeprowadzonego w trybie przetargu nieograniczonego zgodnie z przepisami ustawy                   z dnia 29 stycznia 2004 r. - Prawo zamówień publicznych </w:t>
      </w:r>
      <w:r>
        <w:rPr>
          <w:sz w:val="24"/>
          <w:szCs w:val="24"/>
        </w:rPr>
        <w:t xml:space="preserve">(t.j. Dz. U. z  2019 r. poz. 1843) </w:t>
      </w:r>
      <w:r>
        <w:rPr>
          <w:color w:val="000000"/>
          <w:sz w:val="24"/>
          <w:szCs w:val="24"/>
        </w:rPr>
        <w:t xml:space="preserve">Zamawiający zleca, a Wykonawca przyjmuje do wykonania opracowanie dokumentacji projektowej dla </w:t>
      </w:r>
      <w:r>
        <w:rPr>
          <w:sz w:val="24"/>
          <w:szCs w:val="24"/>
        </w:rPr>
        <w:t xml:space="preserve">zadania </w:t>
      </w:r>
      <w:r>
        <w:rPr>
          <w:b/>
          <w:sz w:val="24"/>
          <w:szCs w:val="24"/>
        </w:rPr>
        <w:t>„Budowa chodnika w ciągu drogi powiatowej Nr 0437T w m. Nowy Odrowążek”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wytyczne i wymagania dotyczące opracowania dokumentacji, o której mowa                       w ust. 1 oraz ilości egzemplarzy poszczególnych opracowaniach zostały zawarte  w opisie przedmiotu zamówienia wraz z orientacją stanowiącymi integralną część niniejszej umowy (załącznik nr 1). 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  <w:tab/>
        <w:t xml:space="preserve">Wykonawca zobowiązuje się wykonać przedmiot zamówienia zgodnie z umową, obowiązującymi </w:t>
        <w:tab/>
        <w:t>przepisami oraz zasadami wiedzy technicznej, w sposób gwarantujący należytą jakość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2.   </w:t>
      </w:r>
      <w:r>
        <w:rPr>
          <w:lang w:val="pl-PL"/>
        </w:rPr>
        <w:t xml:space="preserve"> </w:t>
      </w:r>
      <w:r>
        <w:rPr/>
        <w:t xml:space="preserve">Do </w:t>
      </w:r>
      <w:r>
        <w:rPr>
          <w:lang w:val="pl-PL"/>
        </w:rPr>
        <w:t xml:space="preserve">obowiązków </w:t>
      </w:r>
      <w:r>
        <w:rPr/>
        <w:t xml:space="preserve">Wykonawcy należy </w:t>
      </w:r>
      <w:r>
        <w:rPr>
          <w:color w:val="000000"/>
        </w:rPr>
        <w:t xml:space="preserve">też zapewnienie sprawowania, w zakresie wynikającym z art. 20 ust. 1 pkt 4 </w:t>
      </w:r>
      <w:r>
        <w:rPr>
          <w:color w:val="000000"/>
          <w:lang w:val="pl-PL"/>
        </w:rPr>
        <w:t xml:space="preserve">Ustawy z dnia 7 lipca 1994r. </w:t>
      </w:r>
      <w:r>
        <w:rPr>
          <w:color w:val="000000"/>
        </w:rPr>
        <w:t>Praw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Budowlane </w:t>
      </w:r>
      <w:r>
        <w:rPr>
          <w:color w:val="000000"/>
        </w:rPr>
        <w:t>(t.j</w:t>
      </w:r>
      <w:r>
        <w:rPr/>
        <w:t>. Dz. U. z 2019 r. poz. 1186 ze zm</w:t>
      </w:r>
      <w:r>
        <w:rPr>
          <w:color w:val="000000"/>
        </w:rPr>
        <w:t>.),</w:t>
      </w:r>
      <w:r>
        <w:rPr>
          <w:color w:val="FF0000"/>
        </w:rPr>
        <w:t xml:space="preserve"> </w:t>
      </w:r>
      <w:r>
        <w:rPr>
          <w:color w:val="000000"/>
        </w:rPr>
        <w:t>nadzoru autorskiego w czasie robót realizowanych na podstawie opracowanej dokumentacji projektowej bez dodatkowego wynagrodzenia. Jeżeli w trakcie sprawowania nadzoru autorskiego zajdzie konieczność opracowania dokumentacji zamiennej lub uzupełniającej na skutek ujawnionych wad dokumentacji Wykonawca zobowiązany jest powyższe opracowania wykonać na własny koszt. W przypadku nie wywiązania się z tego obowiązku Zamawiający może zlecić wykonanie tych prac innemu wykonawcy, a kosztami z tego tytułu obciąży Wykonawcę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3.  Nie wywiązanie się z obowiązku sprawowania nadzoru autorskiego uprawnia Zamawiającego do naliczenia kary umownej zgodnie z § </w:t>
      </w:r>
      <w:r>
        <w:rPr>
          <w:color w:val="000000"/>
          <w:lang w:val="pl-PL"/>
        </w:rPr>
        <w:t>10</w:t>
      </w:r>
      <w:r>
        <w:rPr>
          <w:color w:val="000000"/>
        </w:rPr>
        <w:t xml:space="preserve"> ust.</w:t>
      </w:r>
      <w:r>
        <w:rPr>
          <w:color w:val="000000"/>
          <w:lang w:val="pl-PL"/>
        </w:rPr>
        <w:t xml:space="preserve"> 3</w:t>
      </w:r>
      <w:r>
        <w:rPr>
          <w:color w:val="000000"/>
        </w:rPr>
        <w:t xml:space="preserve"> lit. </w:t>
      </w:r>
      <w:r>
        <w:rPr>
          <w:color w:val="000000"/>
          <w:lang w:val="pl-PL"/>
        </w:rPr>
        <w:t>d</w:t>
      </w:r>
      <w:r>
        <w:rPr>
          <w:color w:val="000000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  <w:lang w:val="pl-PL"/>
        </w:rPr>
        <w:t xml:space="preserve">4. </w:t>
      </w:r>
      <w:r>
        <w:rPr>
          <w:color w:val="000000"/>
        </w:rPr>
        <w:t>Wykonawca oświadcza, iż w dacie zawarcia umowy posiadał wystarczającą wiedzę, zostały mu  przekazane odpowiednie dokumenty, jak również szczegółowo zapoznał się z miejscem, którego dokumentacja dotyczy, a powyższe uznaje za wystarczające i umożliwiające mu należyte wykonanie przedmiotu umowy. W tym zakresie Wykonawca oświadcza, iż zrzeka się w stosunku do Zamawiającego jakichkolwiek roszczeń tak teraz jak i w przyszłości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>§ 3</w:t>
      </w:r>
    </w:p>
    <w:p>
      <w:pPr>
        <w:pStyle w:val="Tekstpodstawowy2"/>
        <w:numPr>
          <w:ilvl w:val="1"/>
          <w:numId w:val="4"/>
        </w:numPr>
        <w:spacing w:lineRule="auto" w:line="276"/>
        <w:ind w:left="589" w:hanging="589"/>
        <w:jc w:val="both"/>
        <w:rPr/>
      </w:pPr>
      <w:r>
        <w:rPr/>
        <w:t>Dokumentacja projektowa, o której mowa w § 1 powinna być zaopatrzona w wykaz opracowań oraz pisemne oświadczenie Wykonawcy, że dokumentacja ta wykonana została zgodnie z umową, obowiązującymi przepisami, w tym techniczno-budowlanymi, obowiązującymi normami oraz zasadami wiedzy technicznej oraz że wydana jest w stanie kompletnym i zupełnym ze względu na cel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 xml:space="preserve">Miejscem odbioru wykonanej dokumentacji projektowej będzie siedziba Zarządu Dróg Powiatowych </w:t>
      </w:r>
      <w:r>
        <w:rPr>
          <w:lang w:val="pl-PL"/>
        </w:rPr>
        <w:t xml:space="preserve">w Skarżysku-Kamiennej, </w:t>
      </w:r>
      <w:r>
        <w:rPr/>
        <w:t>ul. Konarskiego 20, 26-110 Skarżysko Kamienn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 </w:t>
      </w:r>
      <w:r>
        <w:rPr/>
        <w:t>Zamawiający po otrzymaniu dokumentacji projektowej przystąpi do czynności odbioru przekazanej dokumentacji, który zakończy w terminie 14 dni roboczych, podpisaniem protokołu odbioru. W przypadku gdy dokumentacja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będzie wadliwa,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Zamawiający </w:t>
      </w:r>
      <w:r>
        <w:rPr/>
        <w:t xml:space="preserve">odmawia jej przyjęcia </w:t>
      </w:r>
      <w:r>
        <w:rPr>
          <w:lang w:val="pl-PL"/>
        </w:rPr>
        <w:br/>
      </w:r>
      <w:r>
        <w:rPr/>
        <w:t>z podaniem na piśmie przyczyn odmowy odbioru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W przypadku stwierdzenia, że Wykonawca nienależycie wykonał lub nie wykonał przedmiotu umowy Zamawiającemu przysługuje prawo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a) do odmowy dokonania odbioru z wyznaczeniem terminu usunięcia wad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b) do nakazania Wykonawcy ponownego wykonania wadliwej części projekt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stwierdzenia, iż Wykonawca nienależycie wykonał lub nie wykonał przedmiotu umowy</w:t>
      </w:r>
      <w:r>
        <w:rPr>
          <w:lang w:val="pl-PL"/>
        </w:rPr>
        <w:t xml:space="preserve"> przyjmuje </w:t>
      </w:r>
      <w:r>
        <w:rPr/>
        <w:t xml:space="preserve">się, iż Wykonawca pozostaje w opóźnieniu z wykonaniem przedmiotu umowy, jeżeli termin o którym mowa w § 5 już minął.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powyższym Zamawiający ma prawo naliczyć Wykonawcy kary umowne za opóźnienie w wysokości 0,75 % wynagrodzenia Wykonawcy brutto</w:t>
      </w:r>
      <w:r>
        <w:rPr>
          <w:lang w:val="pl-PL"/>
        </w:rPr>
        <w:t xml:space="preserve">, o którym mowa w § 6 ust. 1, </w:t>
      </w:r>
      <w:r>
        <w:rPr/>
        <w:t>za każdy dzień opóźnien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mawiający nie jest zobowiązany do sprawdzenia poprawności dokumentacji projektowej, która powinna być wykonana zgodnie z obowiązującymi przepisami i sztuką budowlaną w stanie kompletnym z punktu widzenia celu, któremu ma służyć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Dokumentem potwierdzającym dokonanie odbioru dokumentacji projektowej jest protokół zdawczo-odbiorczy, przygotowany przez Wykonawcę i podpisany przez przedstawicieli stron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rotokół, o którym mowa w ust. 6 stanowi podstawę do wystawienia faktury obejmującej wynagrodzenie za wykonany i odebrany przedmiot umowy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O zauważonych wadach lub niekompletności dokumentacji projektowej w każdym czasie Zamawiający powiadamia Wykonawcę w terminie do 14 dni od daty ich ujawnienia. Wykonawca ma obowiązek bezzwłocznego usunięcia wszelkich wad wskazanych przez Zamawiającego                       w dokumentacji, o ile Zamawiający nie określi w stosownym protokole innego terminu ich usunięcia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>
          <w:lang w:val="pl-PL"/>
        </w:rPr>
        <w:t xml:space="preserve"> </w:t>
      </w:r>
      <w:r>
        <w:rPr/>
        <w:t>Po wykonaniu dokumentacji będącej przedmiotem umowy staje się ona własnością Zamawiającego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</w:t>
      </w:r>
      <w:r>
        <w:rPr/>
        <w:t xml:space="preserve">W przypadku wad lub niekompletności dokumentacji objętej niniejszą umową Wykonawca zobowiązany jest do wykonania dokumentacji uzupełniającej bez roszczeń finansowych z tego tytułu. W przypadku nie wywiązania się z tego obowiązku Zamawiający może zlecić wykonanie tych prac innemu wykonawcy, a kosztami z tego tytułu obciąży Wykonawcę, niezależnie od obciążenia karą umowną.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, że wykonując przedmiot umowy nie naruszy praw osób trzecich </w:t>
        <w:br/>
        <w:t>i przekaże Zamawiającemu przedmiot umowy, w stanie wolnym od obciążeń prawami osób trzeci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32" w:after="0"/>
        <w:ind w:left="426" w:right="8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dokonania odbioru Przedmiotu Zamówienia, Wykonawca przeniesie na Zamawiającego bez ograniczenia terytorium, czasu i ilości wykorzystania, a Zamawiający nabędzie prawo własności egzemplarzy i innych nośników, na których utrwalono dokument oraz całość autorskich praw majątkowych do przedmiotowej pracy, jak również wyłączne prawo do rozporządzania i korzystania </w:t>
        <w:br/>
        <w:t>z utworu ( Przedmiotu Zamówienia)  na wszystkich polach eksploatacji znanych w chwili zawarcia umowy,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4" w:after="0"/>
        <w:ind w:left="720" w:right="106" w:hanging="294"/>
        <w:jc w:val="both"/>
        <w:rPr/>
      </w:pPr>
      <w:r>
        <w:rPr>
          <w:sz w:val="24"/>
          <w:szCs w:val="24"/>
        </w:rPr>
        <w:t xml:space="preserve">używanie i rozpowszechnianie całości lub fragmentów (części) opracowania dowolną techniką, w tym techniką druku, reprograficzną, zapisu magnetycznego, elektromagnetycznego, optycznego, techniką cyfrową, m.in. w publikacjach prasowych, materiałach  drukowanych </w:t>
        <w:br/>
        <w:t xml:space="preserve">i elektronicznych oraz innych kanałach komunikacyjnych, w tym w Internecie, radiu, telewizji </w:t>
        <w:br/>
        <w:t>i sieciach komórkowych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3" w:after="0"/>
        <w:ind w:left="720" w:right="113" w:hanging="294"/>
        <w:jc w:val="both"/>
        <w:rPr>
          <w:sz w:val="24"/>
          <w:szCs w:val="24"/>
        </w:rPr>
      </w:pPr>
      <w:r>
        <w:rPr>
          <w:sz w:val="24"/>
          <w:szCs w:val="24"/>
        </w:rPr>
        <w:t>utrwalanie i zwielokrotnianie opracowania, w tym techniką druku, reprograficzną, zapisu magnetycznego, elektromagnetycznego, optycznego, techniką cyfrową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opracowania do pamięci komputera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720" w:right="116" w:hanging="294"/>
        <w:jc w:val="both"/>
        <w:rPr/>
      </w:pPr>
      <w:r>
        <w:rPr>
          <w:sz w:val="24"/>
          <w:szCs w:val="24"/>
        </w:rPr>
        <w:t xml:space="preserve">wprowadzanie opracowania lub jego egzemplarzy do obrotu w każdy sposób, w tym </w:t>
        <w:br/>
        <w:t>w szczególności użyczanie oryginału albo egzemplarzy strategi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7" w:after="0"/>
        <w:ind w:left="720" w:right="97" w:hanging="294"/>
        <w:jc w:val="both"/>
        <w:rPr>
          <w:sz w:val="24"/>
          <w:szCs w:val="24"/>
        </w:rPr>
      </w:pPr>
      <w:r>
        <w:rPr>
          <w:sz w:val="24"/>
          <w:szCs w:val="24"/>
        </w:rPr>
        <w:t>publiczne wystawianie, wyświetlanie, udostępnienie opracowania lub jego fragmentów (części) w taki sposób, aby każdy mógł mieć do niego dostęp w miejscu i czasie przez siebie wybra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prowadzanie i publiczne udostępnianie strategii lub jej fragmentów (części) w sieci Internet oraz lokalnych sieciach komputerowych i innych sieciach komputerow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wyniku przeniesienia autorskich praw majątkowych zgodnie z ust. 1 Zamawiający nabywa wyłączne prawo do korzystania z utworu (przedmiotu zamówienia), w pełnym zakresie, </w:t>
        <w:br/>
        <w:t>w jakikolwiek sposób, bez ograniczeń na wszystkich znanych polach eksploatacji, w szczególności wskazanych w ust. 2 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 wyraża zgodę na dokonywanie przez Zamawiającego  lub na jego zlecenie wszelkich zmian, aktualizacji i uzupełnień utworu (przedmiotu zamówienia),  zwanych opracowaniami.  Wszelkie prawa w tym zakresie (prawa do Opracowań) przysługiwać będą Zamawiającemu. Wykonawca wyraża zgodę na rozporządzanie i korzystanie z opracowań przez Zamawiającego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 zezwolenia na wykonywanie zależnych praw autorskich do Opracowań, o których stanowi ust. 4  oraz przenosi na Zamawiającego wyłączne prawo zezwalania na wykonywanie zależnych praw autorskich a także zezwala Zamawiającemu na wykonywanie autorskich praw osobistych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ynagrodzenie za przeniesienie autorskich praw majątkowych jest zawarte </w:t>
        <w:br/>
        <w:t>w wynagrodzeniu, które określa § 6 ust. 1 niniejszej umowy.</w:t>
      </w:r>
    </w:p>
    <w:p>
      <w:pPr>
        <w:pStyle w:val="Akapitzlist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wystąpienia przez osobę trzecią z roszczeniem w stosunku do Zamawiającego z tytułu praw autorskich Wykonawca zobowiązuje się do zwrotu wszelkich kosztów i strat poniesionych przez Zamawiającego w związku z pojawieniem się tych roszczeń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Strony ustalają termin wykonania przedmiotu umowy do dnia </w:t>
      </w:r>
      <w:r>
        <w:rPr>
          <w:b/>
          <w:sz w:val="24"/>
          <w:szCs w:val="24"/>
        </w:rPr>
        <w:t xml:space="preserve">30.11.2020r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 datę zakończenia przedmiotu umowy uważa się datę przekazania Zamawiającemu decyzji </w:t>
        <w:br/>
        <w:t xml:space="preserve">o pozwoleniu na budowę/zgłoszenia zamiaru wykonania robót wraz z kompletną dokumentacją projektową objętą niniejszym zamówieniem. </w:t>
      </w:r>
    </w:p>
    <w:p>
      <w:pPr>
        <w:pStyle w:val="Tekstpodstawowy2"/>
        <w:spacing w:lineRule="auto" w:line="276"/>
        <w:jc w:val="center"/>
        <w:rPr>
          <w:b/>
          <w:b/>
          <w:lang w:val="pl-PL"/>
        </w:rPr>
      </w:pPr>
      <w:r>
        <w:rPr>
          <w:b/>
        </w:rPr>
        <w:t xml:space="preserve"> 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Tekstpodstawowy2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ynagrodzenie za wykonanie dokumentacji projektowej, stanowiącej przedmiot umowy strony ustalają w kwocie ……………</w:t>
      </w:r>
      <w:r>
        <w:rPr>
          <w:b/>
        </w:rPr>
        <w:t xml:space="preserve"> (słownie: ……………………</w:t>
      </w:r>
      <w:r>
        <w:rPr/>
        <w:t>), w tym: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podatek VAT     ….%, tj. ………..zł,</w:t>
      </w:r>
    </w:p>
    <w:p>
      <w:pPr>
        <w:pStyle w:val="Tekstpodstawowy2"/>
        <w:spacing w:lineRule="auto" w:line="276"/>
        <w:ind w:left="720" w:hanging="436"/>
        <w:jc w:val="both"/>
        <w:rPr/>
      </w:pPr>
      <w:r>
        <w:rPr/>
        <w:t>kwota netto ………zł.</w:t>
      </w:r>
    </w:p>
    <w:p>
      <w:pPr>
        <w:pStyle w:val="Tekstpodstawowy2"/>
        <w:spacing w:lineRule="auto" w:line="276"/>
        <w:ind w:left="720" w:hanging="436"/>
        <w:jc w:val="both"/>
        <w:rPr>
          <w:color w:val="000000"/>
          <w:lang w:val="pl-PL"/>
        </w:rPr>
      </w:pPr>
      <w:r>
        <w:rPr>
          <w:color w:val="000000"/>
        </w:rPr>
        <w:t>zgodnie ze złożoną ofertą stanowiącą załącznik nr 2 do umowy.</w:t>
      </w:r>
    </w:p>
    <w:p>
      <w:pPr>
        <w:pStyle w:val="Tekstpodstawowy2"/>
        <w:numPr>
          <w:ilvl w:val="0"/>
          <w:numId w:val="6"/>
        </w:numPr>
        <w:spacing w:lineRule="auto" w:line="276"/>
        <w:ind w:left="426" w:hanging="426"/>
        <w:jc w:val="both"/>
        <w:rPr>
          <w:lang w:val="pl-PL"/>
        </w:rPr>
      </w:pPr>
      <w:r>
        <w:rPr/>
        <w:t xml:space="preserve">Wynagrodzenie, o którym mowa w ust. 1 </w:t>
      </w:r>
      <w:r>
        <w:rPr>
          <w:lang w:val="pl-PL"/>
        </w:rPr>
        <w:t xml:space="preserve">jest wynagrodzeniem ryczałtowym w rozumieniu art. 632 kc i </w:t>
      </w:r>
      <w:r>
        <w:rPr/>
        <w:t xml:space="preserve">zawiera wszelkie niezbędne koszty, jakie Wykonawca poniesie na wykonanie całości przedmiotu zamówienia (w </w:t>
      </w:r>
      <w:r>
        <w:rPr>
          <w:lang w:val="pl-PL"/>
        </w:rPr>
        <w:t xml:space="preserve">szczególności </w:t>
      </w:r>
      <w:r>
        <w:rPr/>
        <w:t>koszty uzyskania koniecznych pozwoleń, opinii</w:t>
      </w:r>
      <w:r>
        <w:rPr>
          <w:lang w:val="pl-PL"/>
        </w:rPr>
        <w:t xml:space="preserve">  </w:t>
      </w:r>
      <w:r>
        <w:rPr/>
        <w:t>i uzgodnień)</w:t>
      </w:r>
      <w:r>
        <w:rPr>
          <w:lang w:val="pl-PL"/>
        </w:rPr>
        <w:t xml:space="preserve">                                    z zastrzeżeniem postanowień ust. 3.</w:t>
      </w:r>
    </w:p>
    <w:p>
      <w:pPr>
        <w:pStyle w:val="WWTekstpodstawowywcity2"/>
        <w:spacing w:lineRule="auto" w:line="276"/>
        <w:jc w:val="both"/>
        <w:rPr>
          <w:szCs w:val="24"/>
        </w:rPr>
      </w:pPr>
      <w:r>
        <w:rPr>
          <w:szCs w:val="24"/>
        </w:rPr>
        <w:t>3. W przypadku zmiany urzędowej stawki podatku VAT Strony umowy zobowiązują się do podpisania aneksu do umowy regulującego wysokość podatku VAT i ceny brutto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Podstawą do rozliczenia pomiędzy Zamawiającym a Wykonawcą jest faktura/rachunek wystawiona przez Wykonawcę po wykonaniu przedmiotu umowy i dokonaniu odbioru zgodnie z zapisami określonymi w §  3 niniejszej umowy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lang w:val="pl-PL"/>
        </w:rPr>
        <w:t>5.</w:t>
      </w:r>
      <w:r>
        <w:rPr/>
        <w:tab/>
        <w:t xml:space="preserve">Termin zapłaty </w:t>
      </w:r>
      <w:r>
        <w:rPr>
          <w:color w:val="000000"/>
          <w:lang w:val="pl-PL"/>
        </w:rPr>
        <w:t>za fakturę/rachunek n</w:t>
      </w:r>
      <w:r>
        <w:rPr/>
        <w:t xml:space="preserve">nastąpi w ciągu 30 dni od daty </w:t>
      </w:r>
      <w:r>
        <w:rPr>
          <w:lang w:val="pl-PL"/>
        </w:rPr>
        <w:t xml:space="preserve"> </w:t>
      </w:r>
      <w:r>
        <w:rPr/>
        <w:t>doręczenia faktury</w:t>
      </w:r>
      <w:r>
        <w:rPr>
          <w:lang w:val="pl-PL"/>
        </w:rPr>
        <w:t xml:space="preserve">/rachunku </w:t>
      </w:r>
      <w:r>
        <w:rPr/>
        <w:t>Zamawiającemu</w:t>
      </w:r>
      <w:r>
        <w:rPr>
          <w:lang w:val="pl-PL"/>
        </w:rPr>
        <w:t xml:space="preserve"> </w:t>
      </w:r>
      <w:r>
        <w:rPr/>
        <w:t xml:space="preserve">wystawionej na: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Nabywca: Powiat Skarżyski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6-110 Skarżysko–Kamienna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NIP: 663-18-43-857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Płatnik: Zarząd Dróg Powiatowych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ul. Konarskiego 20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-110 Skarżysko–Kamienna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</w:t>
        <w:tab/>
        <w:t xml:space="preserve">Za datę spełnienia świadczenia pieniężnego przez płatnika uznaje się datę obciążenia jego rachunku bankowego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pl-PL"/>
        </w:rPr>
        <w:t>7</w:t>
      </w:r>
      <w:r>
        <w:rPr/>
        <w:t xml:space="preserve">. </w:t>
        <w:tab/>
        <w:t>Zapłata wynagrodzenia nastąpi przelewem na konto Wykonawcy wskazane na fakturze</w:t>
      </w:r>
      <w:r>
        <w:rPr>
          <w:lang w:val="pl-PL"/>
        </w:rPr>
        <w:t>/rachunku</w:t>
      </w:r>
      <w:r>
        <w:rPr/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8</w:t>
      </w:r>
      <w:r>
        <w:rPr/>
        <w:t xml:space="preserve">. W ramach wynagrodzenia, o którym mowa w ust. 1 Wykonawca zobowiązuje się do bezpłatnej aktualizacji kosztorysu inwestorskiego w terminie </w:t>
      </w:r>
      <w:r>
        <w:rPr>
          <w:color w:val="000000"/>
        </w:rPr>
        <w:t>trzech lat licząc</w:t>
      </w:r>
      <w:r>
        <w:rPr/>
        <w:t xml:space="preserve"> od daty wykonania i odbioru całości przedmiotu zamówienia.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9</w:t>
      </w:r>
      <w:r>
        <w:rPr/>
        <w:t>. W przypadku powierzenia wykonania części zamówienia podwykonawcom, Wykonawca do wystawionej faktury</w:t>
      </w:r>
      <w:r>
        <w:rPr>
          <w:lang w:val="pl-PL"/>
        </w:rPr>
        <w:t>/rachunku</w:t>
      </w:r>
      <w:r>
        <w:rPr/>
        <w:t xml:space="preserve"> załączy podpisane przez podwykonawców oświadczenia potwierdzające uregulowanie wobec nich należności, wynikającej z wykonanego zakresu usług. 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</w:rPr>
        <w:t>§ 7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spółpracy z Zamawiającym i działania na jego rzecz w całym okresie realizacji um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z uwzględnieniem pozostałych obowiązków określonych w umowie lub obowiązujących przepisach, jest zobowiązany także: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ować objęte treścią niniejszej umowy pisemne polecenia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ie, pisemnie informować Zamawiającego o problemach lub okolicznościach mogących wpłynąć na jakość lub termin zakończenia umowy;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estrzegać praw autorskich i pokrewnych, patentów i licencji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rać udział, w trakcie trwania umowy, w konsultacjach prowadzonych przez Zamawiającego lub właściwe organy w celu merytorycznego i technicznego wsparcia Zamawiającego, na wniosek Zamawiającego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ywać Zamawiającemu comiesięczne, pisemne raporty o postępie prac (w przypadku wystąpienia takiej konieczności) oraz każdorazowo na wezwanie Zamawiającego udzielać informacji (wyjaśnień) w terminie 7 dni od daty wezwania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rzekazać Zamawiającemu kserokopie wszystkich orzeczeń organów administracji publicznej oraz opinii i uzgodnień innych podmiotów wydanych w trakcie obowiązywania umowy w terminie 2 dni roboczych od dnia ich otrzymania przez Wykonawcę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na wniosek Zamawiającego i w terminach przez niego wskazanych przekazywać dokumentację zawierającą kompletne założenia oraz dane wejściowe użyte do obliczeń objętych przedmiotem umowy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nie prowadzić proces wykonywania umowy i zapewnić właściwą koordynacje opracowań;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czestniczyć i wspierać Zamawiającego w procesach odwoławczych od orzeczeń administracyjnych w zakresie przygotowywania wyjaśnień dla organów, odpowiedzi na zarzuty odwołujących, materiałów poprawiających wady i błędy w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, w terminie niezwłocznym, odpowiedzi na pytania oferentów w postępowaniu przetargowym na roboty budowlane w zakresie objętym opracowaną przez Wykonawcę dokumentacją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celu uzyskania wszelkich niezbędnych do realizacji przedmiotu umowy uzgodnień, opinii, pozwoleń innych organów bądź instytucji Zamawiający udzieli Wykonawcy stosownego pełnomocnictwa do działania w jego imieni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uzgodnienia i informacje związane z realizacją przedmiotu umowy przekazywane będą przez Wykonawcę w formie pisemnej do Zarządu Dróg Powiatowych w Skarżysku-Kamiennej.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left="72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                                                                </w:t>
      </w: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8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Wykonawca do realizacji umowy zgodnie ze złożoną ofertą skieruje na stanowisko projektanta branży drogowej posiadającego uprawnienia budowlane nr……….. przynależącego do  ……..Izby Inżynierów Budownictwa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ma obowiązek zapewnić w procesie projektowania udział projektantów innych branż niezbędnych dla realizacji przedmiotu umow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Na koordynatora prac związanych z realizacją umowy Wykonawca wyznacza 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Zamawiający dopuszcza zmianę osoby, o której mowa w ust. 1 na pisemny uzasadniony wniosek Wykonawcy. Zamawiający zaakceptuje taką zmianę w terminie 7 dni od daty otrzymania wniosku pod warunkiem, że wskazana osoba spełniać będzie wymagania określone w specyfikacji istotnych warunków zamówienia z uwzględnieniem doświadczenia, które było punktowane na etapie oceny ofert.  Na potwierdzenie spełniania wymaganych warunków Wykonawca przedłoży Zamawiającemu stosowne dokumenty. Powyższa zmiana nie będzie wymagała sporządzania aneksu do umowy.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ykonawca może powierzyć wykonanie części zamówienia podwykonawcy. Powierzenie wykonania części zamówienia podwykonawcom nie zwalnia Wykonawcy z odpowiedzialności za należyte wykonanie zamówienia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godnie ze wskazaniem w ofercie Wykonawca: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a)  zamierza/nie zamierza  powierzyć podwykonawcom  ……..(</w:t>
      </w:r>
      <w:r>
        <w:rPr>
          <w:i/>
          <w:sz w:val="24"/>
          <w:szCs w:val="24"/>
        </w:rPr>
        <w:t>firmy podwykonawców</w:t>
      </w:r>
      <w:r>
        <w:rPr>
          <w:sz w:val="24"/>
          <w:szCs w:val="24"/>
        </w:rPr>
        <w:t>)  wykonanie następujących części zamówienia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ab/>
        <w:t>b) wykona zamówienie przy pomocy podwykonawcy ………..(</w:t>
      </w:r>
      <w:r>
        <w:rPr>
          <w:i/>
          <w:sz w:val="24"/>
          <w:szCs w:val="24"/>
        </w:rPr>
        <w:t>nazwa podmiotu trzeciego</w:t>
      </w:r>
      <w:r>
        <w:rPr>
          <w:sz w:val="24"/>
          <w:szCs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tabs>
          <w:tab w:val="clear" w:pos="708"/>
          <w:tab w:val="left" w:pos="284" w:leader="none"/>
          <w:tab w:val="left" w:pos="4858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   w trakcie realizacji zamówienia, a także przekazuje informacje na temat nowych podwykonawców, którym w późniejszym okresie zamierza powierzyć realizację usług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0</w:t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Strony postanawiają, że formę odszkodowania stanowią kary umowne. </w:t>
      </w:r>
    </w:p>
    <w:p>
      <w:pPr>
        <w:pStyle w:val="Tekstpodstawowy2"/>
        <w:spacing w:lineRule="auto" w:line="276"/>
        <w:ind w:left="709" w:hanging="709"/>
        <w:jc w:val="both"/>
        <w:rPr>
          <w:lang w:val="pl-PL"/>
        </w:rPr>
      </w:pPr>
      <w:r>
        <w:rPr/>
        <w:t>2.</w:t>
        <w:tab/>
        <w:t xml:space="preserve">W przypadku odstąpienia od umowy przez </w:t>
      </w:r>
      <w:r>
        <w:rPr>
          <w:lang w:val="pl-PL"/>
        </w:rPr>
        <w:t xml:space="preserve">którąkolwiek ze stron </w:t>
      </w:r>
      <w:r>
        <w:rPr/>
        <w:t xml:space="preserve">z przyczyn leżących po </w:t>
      </w:r>
      <w:r>
        <w:rPr>
          <w:lang w:val="pl-PL"/>
        </w:rPr>
        <w:t xml:space="preserve"> </w:t>
      </w:r>
      <w:r>
        <w:rPr/>
        <w:t>stronie</w:t>
      </w:r>
      <w:r>
        <w:rPr>
          <w:lang w:val="pl-PL"/>
        </w:rPr>
        <w:t xml:space="preserve"> </w:t>
      </w:r>
      <w:r>
        <w:rPr/>
        <w:t xml:space="preserve">Wykonawcy, Wykonawca zapłaci na rzecz Zamawiającego karę umowną w wysokości                          </w:t>
      </w:r>
      <w:r>
        <w:rPr>
          <w:lang w:val="pl-PL"/>
        </w:rPr>
        <w:t>20</w:t>
      </w:r>
      <w:r>
        <w:rPr/>
        <w:t xml:space="preserve"> %</w:t>
      </w:r>
      <w:r>
        <w:rPr>
          <w:lang w:val="pl-PL"/>
        </w:rPr>
        <w:t xml:space="preserve"> </w:t>
      </w:r>
      <w:r>
        <w:rPr/>
        <w:t>wynagrodzenia brutto określonego w  § 6 ust. 1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>3</w:t>
      </w:r>
      <w:r>
        <w:rPr/>
        <w:t>.</w:t>
        <w:tab/>
        <w:t>Wykonawca zapłaci Zamawiającemu karę umowną:</w:t>
      </w:r>
    </w:p>
    <w:p>
      <w:pPr>
        <w:pStyle w:val="Tekstpodstawowy2"/>
        <w:spacing w:lineRule="auto" w:line="276"/>
        <w:ind w:left="705" w:hanging="0"/>
        <w:jc w:val="both"/>
        <w:rPr/>
      </w:pPr>
      <w:r>
        <w:rPr/>
        <w:t xml:space="preserve">a) za opóźnienie w oddaniu </w:t>
      </w:r>
      <w:r>
        <w:rPr>
          <w:lang w:val="pl-PL"/>
        </w:rPr>
        <w:t xml:space="preserve">dokumentacji projektowej </w:t>
      </w:r>
      <w:r>
        <w:rPr/>
        <w:t>w termin</w:t>
      </w:r>
      <w:r>
        <w:rPr>
          <w:lang w:val="pl-PL"/>
        </w:rPr>
        <w:t>ie</w:t>
      </w:r>
      <w:r>
        <w:rPr/>
        <w:t xml:space="preserve"> określony</w:t>
      </w:r>
      <w:r>
        <w:rPr>
          <w:lang w:val="pl-PL"/>
        </w:rPr>
        <w:t xml:space="preserve">m </w:t>
      </w:r>
      <w:r>
        <w:rPr/>
        <w:t xml:space="preserve">w § </w:t>
      </w:r>
      <w:r>
        <w:rPr>
          <w:lang w:val="pl-PL"/>
        </w:rPr>
        <w:t xml:space="preserve">5 </w:t>
      </w:r>
      <w:r>
        <w:rPr/>
        <w:t xml:space="preserve">ust. </w:t>
      </w:r>
      <w:r>
        <w:rPr>
          <w:lang w:val="pl-PL"/>
        </w:rPr>
        <w:t>1</w:t>
      </w:r>
      <w:r>
        <w:rPr/>
        <w:t xml:space="preserve"> umowy </w:t>
      </w:r>
      <w:r>
        <w:rPr>
          <w:lang w:val="pl-PL"/>
        </w:rPr>
        <w:t xml:space="preserve">                                </w:t>
      </w:r>
      <w:r>
        <w:rPr/>
        <w:t>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</w:t>
      </w:r>
      <w:r>
        <w:rPr/>
        <w:t xml:space="preserve">5 % wynagrodzenia brutto określonego w § 6 ust. </w:t>
      </w:r>
      <w:r>
        <w:rPr>
          <w:lang w:val="pl-PL"/>
        </w:rPr>
        <w:t xml:space="preserve">1, </w:t>
      </w:r>
      <w:r>
        <w:rPr/>
        <w:t>za każdy dzień opóźnienia;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b</w:t>
      </w:r>
      <w:r>
        <w:rPr/>
        <w:t>) za opóźnienie w usunięciu wad  w wysokości w wysokości</w:t>
      </w:r>
      <w:r>
        <w:rPr>
          <w:lang w:val="pl-PL"/>
        </w:rPr>
        <w:t xml:space="preserve"> </w:t>
      </w:r>
      <w:r>
        <w:rPr/>
        <w:t>0,</w:t>
      </w:r>
      <w:r>
        <w:rPr>
          <w:lang w:val="pl-PL"/>
        </w:rPr>
        <w:t>25</w:t>
      </w:r>
      <w:r>
        <w:rPr/>
        <w:t xml:space="preserve"> % wynagrodzenia brutto określonego w § 6 ust. </w:t>
      </w:r>
      <w:r>
        <w:rPr>
          <w:lang w:val="pl-PL"/>
        </w:rPr>
        <w:t>1</w:t>
      </w:r>
      <w:r>
        <w:rPr/>
        <w:t xml:space="preserve">, </w:t>
      </w:r>
      <w:r>
        <w:rPr>
          <w:lang w:val="pl-PL"/>
        </w:rPr>
        <w:t xml:space="preserve">za każdy dzień opóźnienia </w:t>
      </w:r>
      <w:r>
        <w:rPr/>
        <w:t>licząc od następnego dnia po upływie terminu określonego przez Zamawiającego na usunięcie wad;</w:t>
      </w:r>
    </w:p>
    <w:p>
      <w:pPr>
        <w:pStyle w:val="Tekstpodstawowy2"/>
        <w:spacing w:lineRule="auto" w:line="276"/>
        <w:jc w:val="both"/>
        <w:rPr/>
      </w:pPr>
      <w:r>
        <w:rPr/>
        <w:tab/>
      </w:r>
      <w:r>
        <w:rPr>
          <w:color w:val="000000"/>
          <w:lang w:val="pl-PL"/>
        </w:rPr>
        <w:t>c</w:t>
      </w:r>
      <w:r>
        <w:rPr>
          <w:color w:val="000000"/>
        </w:rPr>
        <w:t xml:space="preserve">) za opóźnienie w uzupełnieniu dokumentacji zgodnie z § 3 ust. 10  niniejszej umowy –                         </w:t>
        <w:tab/>
        <w:t>w wysokości 0,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5 % wynagrodzenia brutto określonego w § 6  ust. 1 za każdy dzień opóźnienia, </w:t>
        <w:tab/>
        <w:t>liczonego od dnia wyznaczonego na uzupełnienie dokumentacji;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     </w:t>
      </w:r>
      <w:r>
        <w:rPr>
          <w:lang w:val="pl-PL"/>
        </w:rPr>
        <w:t>d</w:t>
      </w:r>
      <w:r>
        <w:rPr/>
        <w:t xml:space="preserve">) za uchybienie terminu sprawowania nadzoru autorskiego w wysokości </w:t>
      </w:r>
      <w:r>
        <w:rPr>
          <w:lang w:val="pl-PL"/>
        </w:rPr>
        <w:t>5</w:t>
      </w:r>
      <w:r>
        <w:rPr/>
        <w:t xml:space="preserve">00 złotych za każdy </w:t>
        <w:tab/>
        <w:t>dzień nie wykonania tego obowiązku</w:t>
      </w:r>
      <w:r>
        <w:rPr>
          <w:lang w:val="pl-PL"/>
        </w:rPr>
        <w:t>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</w:t>
      </w:r>
      <w:r>
        <w:rPr>
          <w:lang w:val="pl-PL"/>
        </w:rPr>
        <w:t xml:space="preserve"> </w:t>
      </w:r>
      <w:r>
        <w:rPr/>
        <w:t>4.    Zamawiający zapłaci Wykonawcy kary umowne:</w:t>
      </w:r>
    </w:p>
    <w:p>
      <w:pPr>
        <w:pStyle w:val="Normal"/>
        <w:shd w:fill="FFFFFF" w:val="clear"/>
        <w:tabs>
          <w:tab w:val="clear" w:pos="708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spacing w:lineRule="atLeast" w:line="100"/>
        <w:ind w:lef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) z tytułu odstąpienia od umowy z przyczyn leżących po stronie Zamawiającego w wysokości </w:t>
        <w:br/>
        <w:t xml:space="preserve"> 20 % wynagrodzenia brutto określonego  w § 6 ust. 1;</w:t>
      </w:r>
    </w:p>
    <w:p>
      <w:pPr>
        <w:pStyle w:val="Tekstpodstawowy2"/>
        <w:spacing w:lineRule="auto" w:line="276"/>
        <w:jc w:val="both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5</w:t>
      </w:r>
      <w:r>
        <w:rPr>
          <w:color w:val="000000"/>
        </w:rPr>
        <w:t>.  Zamawiający ma prawo dochodzić odszkodowania uzupełniającego na zasadach Kodeksu</w:t>
      </w:r>
      <w:r>
        <w:rPr/>
        <w:t xml:space="preserve"> </w:t>
        <w:tab/>
        <w:t>Cywilnego, jeżeli szkoda przewyższy wysokość kar umownych.</w:t>
      </w:r>
    </w:p>
    <w:p>
      <w:pPr>
        <w:pStyle w:val="Tekstpodstawowy2"/>
        <w:spacing w:lineRule="auto" w:line="276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6</w:t>
      </w:r>
      <w:r>
        <w:rPr/>
        <w:t>.</w:t>
        <w:tab/>
        <w:t xml:space="preserve">Zamawiający ma prawo potrącić kary umowne i przysługujące mu roszczenia pieniężne                            </w:t>
        <w:tab/>
        <w:t>z należności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1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. </w:t>
        <w:tab/>
        <w:t xml:space="preserve">Wykonawca udziela Zamawiającemu gwarancji na wykonaną dokumentację projektową.     </w:t>
      </w:r>
    </w:p>
    <w:p>
      <w:pPr>
        <w:pStyle w:val="Normal"/>
        <w:widowControl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Okres gwarancji będzie trwał do czasu wygaśnięcia okresu gwarancji i rękojmi na obiekt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ny na podstawie opracowania projektowego, jednakże nie dłużej niż 5 lat licząc</w:t>
      </w:r>
    </w:p>
    <w:p>
      <w:pPr>
        <w:pStyle w:val="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daty odbioru końcowego opracowania projektowego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. Zamawiający może realizować uprawnienia z tytułu rękojmi na wady fizyczne niezależnie od 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prawnień wynikających z gwarancji. Okres rękojmi strony ustalają na 60 miesięcy licząc od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daty odbioru końcowego przedmiotu umowy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W ramach gwarancji Wykonawca będzie odpowiedzialny za usuniecie wszelkich wad </w:t>
        <w:br/>
        <w:t xml:space="preserve">        w dokumentacji projektowej, które ujawnią się w okresie gwarancji i które wynikną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nieprawidłowego wykonania opracowania projektowego lub jego części, lub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jakiegokolwiek działania lub zaniedbania Wykonawcy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Zamawiający może dochodzić roszczeń z tytułu gwarancji także po terminie określonym w ust. </w:t>
        <w:br/>
        <w:t>1, jeżeli reklamował wadę w dokumentacji projektowej przed upływem tego terminu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Jeżeli Wykonawca nie usunie wad w dokumentacji projektowej, ujawnionych w okresie gwarancji, w terminie wyznaczonym przez Zamawiającego, to zamawiający może zlecić usunięcie ich stronie trzeciej na koszt i ryzyko Wykonawcy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2</w:t>
      </w:r>
    </w:p>
    <w:p>
      <w:pPr>
        <w:pStyle w:val="Normal"/>
        <w:widowControl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odpowiada za wady zmniejszające wartość lub użyteczność przedmiotu umowy,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e względu na cel oznaczony w umowie albo wynikający z okoliczności lub przeznaczenia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. W szczególności Wykonawca odpowiada za brak zgodności rozwiązań projektowych                                  z  przepisami prawa budowlan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W przypadku wystąpienia w przedmiocie umowy wad Wykonawca zobowiązany jest usunąć wad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erminie wyznaczonym przez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W przypadku nie usunięcia wad w terminie wskazanym w ust. 3  Zamawiający zleci ich usunięcie na koszt Wykonawcy niezależnie od naliczenia kar umownych, o których mowa w § 11 ust. 3 lit. c, na co Wykonawca wyraża zgodę.</w:t>
      </w:r>
    </w:p>
    <w:p>
      <w:pPr>
        <w:pStyle w:val="Normal"/>
        <w:overflowPunct w:val="false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W okresie rękojmi Wykonawca ponosi wobec Zamawiającego odpowiedzialność odszkodowawczą za wszelkie szkody wyrządzone Zamawiającemu w związku z wykonywaniem robót budowlanych, prowadzonych w oparciu o dokumentację kosztorysowo-projektową będącą przedmiotem niniejszej umowy, jeżeli roboty te wykonywane były zgodnie z tą dokumentacją, a szkoda powstała </w:t>
        <w:br/>
        <w:t>w związku lub z powodu wad w tej dokumentacji.</w:t>
      </w:r>
    </w:p>
    <w:p>
      <w:pPr>
        <w:pStyle w:val="Normal"/>
        <w:tabs>
          <w:tab w:val="clear" w:pos="708"/>
          <w:tab w:val="left" w:pos="4858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overflowPunct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do odstąpienia od umowy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w razie wystąpienia istotnej zmiany okoliczności powodującej, że wykonanie umowy nie leży         w interesie publicznym, czego nie można było przewidzieć w chwili zawarcia umowy; odstąpienie od umowy w tym wypadku może nastąpić w terminie miesiąca od powzięcia wiadomości o powyższych okolicznościach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ostanie otwarte postępowanie likwidacyjne Wykonawcy,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konawca nie rozpoczął wykonywania usługi bez uzasadnionych przyczyn oraz nie         kontynuuje jej pomimo wezwania Zamawiającego złożonego na piśmie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w przypadku bezzasadnego zastosowania w dokumentacji projektowej nazwy własnej         producenta lub określenia warunków technicznych w sposób, który wskazuje na określonego         producenta danego produktu i nie usunięcia przez Wykonawcę w wyznaczonym przez         Zamawiającego terminie zastosowanych nazw własnych producenta lub określenia warunków         technicznych w sposób, który wskazuje na określonego producenta danego produktu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y przysługuje prawo odstąpienia od umowy w szczególności jeżeli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Zamawiający nie wywiązuje się z obowiązku zapłaty faktur mimo dodatkowego wezwania                               w terminie l miesiąca od upływu terminu na zapłatę faktur określonej w niniejszej umowie,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Zamawiający odmawia bez uzasadnionej przyczyny odbioru prac będących przedmiotem         umowy lub odmawiają podpisania protokołu odbioru,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Zamawiający zawiadomi Wykonawcę, iż wobec zaistnienia uprzed</w:t>
        <w:softHyphen/>
        <w:t xml:space="preserve">nio nieprzewidzianych         okoliczności nie będzie mógł spełnić swoich zobowiązań umownych wobec Wykonawc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W przypadku odstąpienia w całości lub w części od umowy, Wykonawca zobowiązuje się zapewnić Zamawiającemu nieograniczony dostęp do wszelkich danych i dokumentów potrzebnych do kontroli realizacji umowy, a Strony obciążają następujące obowiązki szczegółowe: 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w ciągu 7 dni roboczych od daty odstąpienia Wykonawca sporządzi zestawienie zawierające         wykaz i określenie stopnia zaawansowania poszczególnych opracowań projektowych wraz                                      z  określeniem wartości wykonanych opracowań według stanu na dzień odstąpienia i przedłoży je Zamawiającemu,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w terminie 14 dni roboczych od daty przedłożenia zestawienia, o którym mowa powyżej          Zamawiający przy udziale Wykonawcy dokona sprawdzenia zgodności zestawienia ze stanem         faktycznym, sporządzi szczegółowy protokół inwentaryzacji dokumentacji i opracowań         projektowych, ich zaawansowania rzeczowego wraz z zestawieniem należnego wynagrodzenia         oraz określi, które opracowania przejmuje. W przypadku odstąpienia od umowy z przyczyn leżących po stronie Wykonawcy - Zamawiający nie jest zobowiązany do przejęcia                                 dokumentacji zaawansowanych rzeczowo poniżej 75%. Ww. protokół inwentaryzacji uznawany będzie za protokół zdawczo - odbiorczy i po wypełnieniu jego zapisów i dostarczeniu opracowań         projektowych Zamawiającemu, stanowi podstawę do wystawienia faktury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c) Zamawiający zobowiązany jest do zapłaty Wykonawcy wynagrodzenia za przejmowane opracowania projektowe lub ich części, w zakresie i wysokości ustalonej w ww. protokole inwentaryzacji, przy uwzględnieniu § 1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4. W przypadku odstąpienia od umowy, w ramach wynagrodzenia lub jego części, o którym mowa w § 6 ust. 1 umowy, Zamawiający nabywa majątkowe prawa autorskie i prawa zależne oraz zgodę na wykonywanie praw osobistych w zakresie określonym w § 4 ust. 2 do wszystkich utworów wytworzonych przez Wykonawcę w ramach realizacji przedmiotu umowy do dnia odstąpienia od umow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5. Zamawiający jest uprawniony do wykonania uprawnień do odstąpienia od umowy określonych                               w niniejszej umowie w terminie do 60 dni od chwili zaistnienia przesłanki uprawniającej do takiego odstąpienia.</w:t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color w:val="FF0000"/>
          <w:lang w:val="pl-PL"/>
        </w:rPr>
      </w:pPr>
      <w:r>
        <w:rPr>
          <w:b/>
        </w:rPr>
        <w:t>§ 1</w:t>
      </w:r>
      <w:r>
        <w:rPr>
          <w:b/>
          <w:lang w:val="pl-PL"/>
        </w:rPr>
        <w:t>4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5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  <w:lang w:val="pl-PL"/>
        </w:rPr>
      </w:pPr>
      <w:r>
        <w:rPr>
          <w:color w:val="000000"/>
        </w:rPr>
        <w:t>Wszelkie zmiany niniejszej umowy mogą być dokonywane wyłącznie w formie pisemnego aneksu podpisanego przez obie strony, pod rygorem nieważ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Zamawiający </w:t>
      </w:r>
      <w:r>
        <w:rPr>
          <w:sz w:val="24"/>
          <w:szCs w:val="24"/>
        </w:rPr>
        <w:t>zgodnie z art. 144 ust. 1 pkt 1 ustawy Prawo zamówień publicznych poza przypadkami opisanymi w § 6 ust. 3 oraz § 8 ust. 4 przewiduje  możliwość</w:t>
      </w:r>
      <w:r>
        <w:rPr>
          <w:color w:val="000000"/>
          <w:sz w:val="24"/>
          <w:szCs w:val="24"/>
        </w:rPr>
        <w:t xml:space="preserve"> wprowadzenia zmian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łużenia terminu wykonania zamówienia w przypadkach: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siły wyższej, tj. niezależnego od stron losowego zdarzenia zewnętrznego, które było niemożliwe do przewidzenia w momencie zawarcia umowy i któremu nie można było zapobiec mimo dochowania należytej staranności – o czas, jaki siła wyższa spowodowała wydłużenie realizacji zamówienia. W szczególności za siłę wyższą uważa się: </w:t>
      </w:r>
      <w:r>
        <w:rPr>
          <w:sz w:val="24"/>
          <w:szCs w:val="24"/>
          <w:shd w:fill="FFFFFF" w:val="clear"/>
        </w:rPr>
        <w:t>pożary, powodzie, skażenia radioaktywne, epidemie,</w:t>
      </w:r>
    </w:p>
    <w:p>
      <w:pPr>
        <w:pStyle w:val="Normal"/>
        <w:suppressAutoHyphens w:val="true"/>
        <w:spacing w:lineRule="auto" w:line="276"/>
        <w:ind w:left="851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innych istotnych udokumentowanych powodów niezależnych od Wykonawcy bądź Zamawiającego i mających wpływ na wykonanie przedmiotu umowy, np.: przedłużających się terminów wydania decyzji administracyjnych, przedłużających się terminów uzyskania odpowiednich uzgodnień – o czas, jaki inne istotne powody spowodowały wydłużenie realizacji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>) zmiany ustalonych podwykonawców w sytuacjach, gdy dotychczasowy podwykonawca nie realizuje umowy w sposób należyty, bądź z przyczyn losowych nie może kontynuować usług;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pacing w:val="-4"/>
          <w:sz w:val="24"/>
          <w:szCs w:val="24"/>
        </w:rPr>
        <w:t xml:space="preserve">c) </w:t>
      </w:r>
      <w:r>
        <w:rPr>
          <w:sz w:val="24"/>
          <w:szCs w:val="24"/>
        </w:rPr>
        <w:t>zmian mających charakter zmian nieistotnych w rozumieniu art. 144 ust. 1e ustawy Prawo Zamówień Publiczn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d) wezwania wystosowanego do Wykonawcy przez organy administracji państwowej lub samorządowej prowadzące postępowania administracyjne niezbędne dla wykonania niniejszej umowy, do złożenia wyjaśnień lub uzupełnienia dokumentów o ile wezwanie nie jest następstwem wadliwości lub niekompletności złożonej dokumentacji. Wykonawcy przysługuje prawo do żądania przedłużenia okresu wykonania umowy o ilość dni zakreślonych przez organ do wykonania wezwania, ale nie dłużej niż okres faktycznego wykonania tego wezwania,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 w:val="24"/>
          <w:szCs w:val="24"/>
        </w:rPr>
        <w:t>e) niezałatwienia przez organy administracji państwowej lub samorządowej w terminie określonym ustawą, sprawy administracyjnej, której zakończenie niezbędne jest dla wykonania niniejszej umowy. Wykonawcy przysługuje prawo do żądania przedłużenia okresu wykonania umowy o ilość dni, o które organ przedłużył postępowanie ponad termin ustawowy.</w:t>
      </w:r>
    </w:p>
    <w:p>
      <w:pPr>
        <w:pStyle w:val="Normal"/>
        <w:widowControl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wystąpienie szczególnych trudności w pozyskiwaniu przez Wykonawcę materiałów wyjściowych do wykonania umowy, których nie można było przewidzieć przy dołożeniu należytej staranności przed zawarciem umowy. O zaistnieniu takich okoliczności Wykonawca zobowiązany jest powiadomić Zamawiającego w terminie 3 dni roboczych od powzięcia informacji o ich wystąpieniu, pod rygorem utraty prawa do powoływania się na tę okoliczność. Wykonawca zobowiązany jest wraz z wnioskiem o zmianę terminu przedłożyć dowody wykazujące wystąpienie niniejszej przesłanki, wskazując długość trwania oraz czynności podejmowane przez Wykonawcę w celu jej usunięcia. Wykonawcy przysługuje prawo do żądania przedłużenia okresu wykonania umowy o ilość dni, w których z przyczyn niezawinionych przez Wykonawcę nie było możliwe pozyskanie dokumentów, których brak uniemożliwiał prowadzenie jakichkolwiek prac związanych z realizacją umowy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6</w:t>
      </w:r>
    </w:p>
    <w:p>
      <w:pPr>
        <w:pStyle w:val="Tekstpodstawowy2"/>
        <w:spacing w:lineRule="auto" w:line="276"/>
        <w:jc w:val="both"/>
        <w:rPr/>
      </w:pPr>
      <w:r>
        <w:rPr/>
        <w:t>Ewentualne spory mogące wyniknąć w trakcie i w związku z realizacją niniejszej umowy rozstrzygać będzie sąd powszechny</w:t>
      </w:r>
      <w:r>
        <w:rPr>
          <w:lang w:val="pl-PL"/>
        </w:rPr>
        <w:t xml:space="preserve">  </w:t>
      </w:r>
      <w:r>
        <w:rPr/>
        <w:t xml:space="preserve">właściwy dla Zamawiającego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>§ 1</w:t>
      </w:r>
      <w:r>
        <w:rPr>
          <w:b/>
          <w:color w:val="000000"/>
          <w:lang w:val="pl-PL"/>
        </w:rPr>
        <w:t>7</w:t>
      </w:r>
    </w:p>
    <w:p>
      <w:pPr>
        <w:pStyle w:val="Tekstpodstawowy2"/>
        <w:spacing w:lineRule="auto" w:line="276"/>
        <w:jc w:val="both"/>
        <w:rPr>
          <w:color w:val="000000"/>
        </w:rPr>
      </w:pPr>
      <w:r>
        <w:rPr/>
        <w:t xml:space="preserve">W sprawach nieuregulowanych niniejszą umową stosuje się przepisy Kodeksu </w:t>
      </w:r>
      <w:r>
        <w:rPr>
          <w:color w:val="000000"/>
        </w:rPr>
        <w:t>cywilnego, ustawy Prawo Zamówień Publicznych oraz przepisy Prawa budowlanego.</w:t>
      </w:r>
    </w:p>
    <w:p>
      <w:pPr>
        <w:pStyle w:val="Tekstpodstawowy2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jc w:val="center"/>
        <w:rPr>
          <w:b/>
          <w:b/>
          <w:color w:val="000000"/>
          <w:lang w:val="pl-PL"/>
        </w:rPr>
      </w:pPr>
      <w:r>
        <w:rPr>
          <w:b/>
          <w:color w:val="000000"/>
        </w:rPr>
        <w:t xml:space="preserve">§ </w:t>
      </w:r>
      <w:r>
        <w:rPr>
          <w:b/>
          <w:color w:val="000000"/>
          <w:lang w:val="pl-PL"/>
        </w:rPr>
        <w:t>18</w:t>
      </w:r>
    </w:p>
    <w:p>
      <w:pPr>
        <w:pStyle w:val="Tekstpodstawowy2"/>
        <w:spacing w:lineRule="auto" w:line="276"/>
        <w:ind w:left="426" w:hanging="426"/>
        <w:jc w:val="both"/>
        <w:rPr>
          <w:b/>
          <w:b/>
        </w:rPr>
      </w:pPr>
      <w:r>
        <w:rPr/>
        <w:t>1.  Umowę sporządzono w trzech jednobrzmiących egzemplarzach, w tym 2 egz. dla Zamawiającego,                                      1 egz. dla Wykonawcy.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>2.   Integralną część umowy stanowi</w:t>
      </w:r>
      <w:r>
        <w:rPr>
          <w:lang w:val="pl-PL"/>
        </w:rPr>
        <w:t>ą załączniki: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>Załącznik nr 1 - opis przedmiotu zamówienia</w:t>
      </w:r>
      <w:r>
        <w:rPr>
          <w:lang w:val="pl-PL"/>
        </w:rPr>
        <w:t xml:space="preserve"> wraz z orientacją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/>
        <w:t xml:space="preserve">      </w:t>
      </w:r>
      <w:r>
        <w:rPr/>
        <w:t xml:space="preserve">Załącznik nr </w:t>
      </w:r>
      <w:r>
        <w:rPr>
          <w:lang w:val="pl-PL"/>
        </w:rPr>
        <w:t>2</w:t>
      </w:r>
      <w:r>
        <w:rPr/>
        <w:t xml:space="preserve"> – oferta Wykonawcy</w:t>
      </w:r>
    </w:p>
    <w:p>
      <w:pPr>
        <w:pStyle w:val="Tekstpodstawowy2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76"/>
        <w:rPr/>
      </w:pPr>
      <w:r>
        <w:rPr/>
        <w:t xml:space="preserve">    </w:t>
      </w:r>
      <w:r>
        <w:rPr>
          <w:b/>
        </w:rPr>
        <w:t xml:space="preserve">Zamawiający:                                                                                </w:t>
      </w:r>
      <w:r>
        <w:rPr>
          <w:b/>
          <w:lang w:val="pl-PL"/>
        </w:rPr>
        <w:t xml:space="preserve">                           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character" w:styleId="WW8Num3z0">
    <w:name w:val="WW8Num3z0"/>
    <w:qFormat/>
    <w:rPr>
      <w:b w:val="false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FF0000"/>
      <w:sz w:val="24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Verdana" w:hAnsi="Verdana" w:cs="Verdana"/>
      <w:color w:val="000000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6">
    <w:name w:val="WW8Num42z6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SZDWNormalnyZnak">
    <w:name w:val="SZDW Normalny Znak"/>
    <w:qFormat/>
    <w:rPr>
      <w:rFonts w:ascii="Arial Narrow" w:hAnsi="Arial Narrow" w:cs="Arial Narro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Normal"/>
    <w:qFormat/>
    <w:pPr>
      <w:widowControl/>
      <w:autoSpaceDE w:val="true"/>
      <w:spacing w:lineRule="auto" w:line="276" w:before="120" w:after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widowControl/>
      <w:suppressAutoHyphens w:val="true"/>
      <w:autoSpaceDE w:val="true"/>
      <w:ind w:left="284" w:hanging="284"/>
    </w:pPr>
    <w:rPr>
      <w:sz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2:00Z</dcterms:created>
  <dc:creator>m</dc:creator>
  <dc:description/>
  <cp:keywords/>
  <dc:language>en-US</dc:language>
  <cp:lastModifiedBy>EWA</cp:lastModifiedBy>
  <cp:lastPrinted>2018-10-29T15:03:00Z</cp:lastPrinted>
  <dcterms:modified xsi:type="dcterms:W3CDTF">2020-03-24T07:31:00Z</dcterms:modified>
  <cp:revision>12</cp:revision>
  <dc:subject/>
  <dc:title>PROJEKT</dc:title>
</cp:coreProperties>
</file>