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6.2020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 </w:t>
      </w:r>
      <w:r>
        <w:rPr>
          <w:b/>
        </w:rPr>
        <w:t>„Przebudowa drogi powiatowej nr 0557T relacji Skarżysko-Kamienna – Mirzec - Etap II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, w tym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odatek VAT 23 % co stanowi kwotę …………zł (słownie …………………………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artość netto: ………………………………zł (słownie …………………………)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świadczamy, że jesteśmy związani niniejszą ofertą przez okres 30 dni od dnia upływu 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5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6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9-03-29T14:41:00Z</cp:lastPrinted>
  <dcterms:modified xsi:type="dcterms:W3CDTF">2020-04-27T11:48:00Z</dcterms:modified>
  <cp:revision>92</cp:revision>
  <dc:subject/>
  <dc:title/>
</cp:coreProperties>
</file>