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u zamówienia pn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RACOWANIE DOKUMENTACJI PROJEKTOWEJ DLA ZADANIA :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KRZYŻOWANIA ULIC NIEPODLEGŁOŚCI   I SOKOLEJ WRAZ Z OBSŁUGĄ KOMUNIKACYJNĄ DWORCA PKP W SKARŻYSKU-KAMIENNEJ W FORMIE RUCHU OKRĘŻNEGO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  <w:t>1.Zakres rzeczowy dla Jednostki Projektowej – zawartość opracowania: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nie badań natężenia ruchu na przedmiotowym skrzyżowaniu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dstawienie koncepcji rozwiązań projektowych do zatwierdzenia przez Zamawiająceg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ojekt zagospodarowania (plan realizacyjny) terenu objętego opracowaniem </w:t>
        <w:br/>
        <w:t>w granicach ustalonej lokalizacji na aktualnych mapach do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drogowy skrzyżowania i innych obiektów drogowych wynikających z przyjętego rozwiązania (profil podłużny opracować w skali 1:100/1000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anał technologiczn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docelowej organizacji ruchu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 odwodnienia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obiektów towarzyszących zlokalizowanych w granicach opracowywanej dokumentacji w tym chodniki, przejścia dla pieszych,   zjazdy , itd.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przełożenia lub zabezpieczenia istniejącej infrastruktury (uzbrojenia terenu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olidujących z projektowanym skrzyżowaniem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dmiary robót (wraz ze szczegółowymi wyliczeniami ilości robót) oraz kosztorysy inwestorskie dla wszystkich robót objętych dokumentacją (kosztorysy inwestorskie opracować zgodnie z Rozporządzeniem Ministra Infrastruktury z dnia 18.05.04r. w sprawie metod i podstaw sporządzania kosztorysu inwestorskiego Dz.U. z 2004r. Nr 130 poz. 1389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ecyfikacje techniczne wykonania i odbioru robót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dokumentację geotechniczną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kompletny wniosek o zezwolenie na realizację inwestycji drogowej wraz  z załącznikami,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szelkie inne opracowania niezbędne dla kompletności dokumentacji wynikających  z decyzji                      i warunków wydanych dla potrzeb dokumentac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  <w:t>Dokumentację projektową wielobranżową wykonać 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a) przekazana kompletna dokumentacja projektowa wraz z uzgodnieniami powinna być w formie papierowej                  w teczkach z opisem w języku polskim oraz na nośniku USB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) specyfikacje techniczne mają być zapisane w powszechnie używanym edytorze tekstowym formacie*.doc                 i 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edmiary robót mają być zapisane w powszechnie używanym arkuszu kalkulacyjnym</w:t>
        <w:br/>
        <w:t>w formacie *.xls i *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) kosztorysy inwestorskie robót mają być zapisane w powszechnie używanym arkuszu kalkulacyjnym                          w formacie *.xls  lub *.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f) wszystkie dokumenty uzgadniające, decyzje, opinie itd. mają być zeskanowane i załączone</w:t>
        <w:br/>
        <w:t>do dokumentacji przekazywanej na nośniku USB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ab/>
        <w:t>Jednostka projektowa dołączy do projektu budowlanego oświadczenie, że jest on wykonany zgodnie              z umową, obowiązującymi przepisami techniczno - budowlanymi, normami i wytycznymi oraz, że został wykonany w stanie kompletnym z punktu widzenia celu, któremu ma służyć, uprawnienia, zaświadczenie                  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Jednostka projektowa zobowiązana jest do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uzyskania wszystkich niezbędnych opinii uzgodnień i sprawdzeń rozwiązań projektowych podanych w zakresie wynikającym z przepisów. </w:t>
      </w:r>
      <w:r>
        <w:rPr>
          <w:rFonts w:cs="Calibri" w:ascii="Calibri" w:hAnsi="Calibri"/>
          <w:sz w:val="20"/>
        </w:rPr>
        <w:t>W ramach w/w. prac należy uzgodnić z ZDP ostateczną geometrię drogi, zastosowany materiał, konstrukcję jezdni oraz stałą organizację ruchu z Wydziałem Komunikacji     i Transportów Starostwie Powiatowym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prowadzenia stosownie do potrzeb dodatkowych badań i ekspertyz drogi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rawowania nadzoru autorskiego zgodnie z art. 20 ust.1 pkt. 4 ustawy Prawo Budowlane. Wykonawca pełnić będzie nadzór autorski w ramach ceny zaoferowanej za przedmiotowe zamów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aktualizacji map dla celów projektowych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                                 w sprawie warunków technicznych, jakim powinny odpowiadać drogi publiczne i ich usytu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pozwolenia wodno prawnego lub dokonanie zgłoszenia wodno prawnego na odprowadzenie wód deszczowych – jeżeli doty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odziału geodezyjnego części działek niezbędnych do wykonania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decyzji o środowiskowych uwarunkowaniach zgody na realizację przedsięwzięcia (KIP lub RAPORT) jeżeli doty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zezwolenia na realizację inwestycji drogowej (ZRID) zgodnie z pkt. 20a ustawy z dnia 10 kwietnia 2003r. o szczególnych zasadach przygotowania i realizacji inwestycji w zakresie dróg publicznych tzw. "specustawa”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termin realizacji – zakończenie uzyskaniem prawomocnej decyzji ZRID – 30-11-2020 r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/>
        <w:ind w:left="72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a analizowanym terenie, w chwili obecnej, obowiązuje Miejscowy Plan Zagospodarowania Przestrzennego „CENTRUM”. 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ymagania dotyczące dokumentacji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granice pasa drogowego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ab/>
        <w:t>- granice określające zakres przebudowy i 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Niwelacja terenu sporządzona na aktualnych mapach winna być jedną z podstaw opracowywanych 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y projektowaniu należy stosować rozporządzenie Ministra Transportu i Gospodarki Morskiej 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2.Stan istnie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Skrzyżowanie dróg powiatowych Al. Niepodległości, ul. Sokola, wjazd na teren dworca PKP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al. Niepodległości beton asfaltowy/8,00m, ul. Sokola beton asfaltowy/10,00m, wjazd na teren dworca PKP – kostka granitow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al. Niepodległości - 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ul. Sokola - 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35" w:leader="none"/>
          <w:tab w:val="left" w:pos="1567" w:leader="none"/>
          <w:tab w:val="left" w:pos="2134" w:leader="none"/>
          <w:tab w:val="left" w:pos="2701" w:leader="none"/>
          <w:tab w:val="left" w:pos="3268" w:leader="none"/>
          <w:tab w:val="left" w:pos="3835" w:leader="none"/>
          <w:tab w:val="left" w:pos="4402" w:leader="none"/>
          <w:tab w:val="left" w:pos="4969" w:leader="none"/>
          <w:tab w:val="left" w:pos="5395" w:leader="none"/>
          <w:tab w:val="left" w:pos="5962" w:leader="none"/>
          <w:tab w:val="left" w:pos="6670" w:leader="none"/>
        </w:tabs>
        <w:suppressAutoHyphens w:val="true"/>
        <w:spacing w:lineRule="auto" w:line="240" w:before="0" w:after="0"/>
        <w:ind w:left="320" w:hanging="0"/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48260</wp:posOffset>
            </wp:positionV>
            <wp:extent cx="643572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" t="12523" r="1082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WIDOK NA SKRZYŻOWAN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35" w:leader="none"/>
          <w:tab w:val="left" w:pos="1567" w:leader="none"/>
          <w:tab w:val="left" w:pos="2134" w:leader="none"/>
          <w:tab w:val="left" w:pos="2701" w:leader="none"/>
          <w:tab w:val="left" w:pos="3268" w:leader="none"/>
          <w:tab w:val="left" w:pos="3835" w:leader="none"/>
          <w:tab w:val="left" w:pos="4402" w:leader="none"/>
          <w:tab w:val="left" w:pos="4969" w:leader="none"/>
          <w:tab w:val="left" w:pos="5395" w:leader="none"/>
          <w:tab w:val="left" w:pos="5962" w:leader="none"/>
          <w:tab w:val="left" w:pos="6670" w:leader="none"/>
        </w:tabs>
        <w:suppressAutoHyphens w:val="true"/>
        <w:spacing w:lineRule="auto" w:line="240" w:before="0" w:after="0"/>
        <w:ind w:left="3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3.Wytyczne projekt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Skrzyżowanie dróg powiatowych Al. Niepodległości, ul. Sokola, wjazd na teren dworca PKP w formie ruchu okrężnego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beton asfaltowy, wjazd na teren dworca PKP – kostka granitow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 xml:space="preserve">Chodniki o nawierzchni z kostki brukowej kolorowej gr. 8cm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Zjazdy o nawierzchni z kostki brukowej szarej gr. 8cm (zjazdy istniejące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 xml:space="preserve">Przejścia dla pieszych, rozbudowa oświetlenia ulicznego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Odwodnienie skrzyżowa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udowa kolidującej infrastruktury technicznej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óg – bez zmian.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4.Projekt należy opracować w oparciu 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Transportu i Gospodarki Morskiej z dn. 02.03.1999 r. w sprawie warunków technicznych jakim powinny odpowiadać drogi publiczne i ich usytuowanie (Dz. U. Nr 43 poz.430 ze zm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stawę z dnia 18 lipca 2001 roku Prawo wodne. Ustawę z dnia 7 lipca 1994 roku Prawo budowlane. Ustawę z dnia 27 kwietnia 2001 roku Prawo ochrony środowiska. Dz.U. Nr 62/2001, poz. 627                 z późniejszymi zmianam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Transportu i Gospodarki Morskiej z dnia 30 maja 2000 roku w sprawie warunków technicznych, jakim powinny odpowiadać drogowe obiekty inżynierskie i ich usytuowanie. Dz.U. Nr 63/2000, poz. 735. [6] Rozporządzenie Ministra Środowiska z dnia 24 lipca 2006 w sprawie warunków, jakie należy spełnić przy wprowadzaniu ścieków do wód lub do ziemi oraz w sprawie substancji szczególnie szkodliwych dla środowiska wodnego. Dz.U. Nr 137/2006, poz. 98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Środowiska z dnia 3 października 2005 w sprawie szczegółowych wymagań, jakim powinny odpowiadać dokumentacje hydrogeologiczne i geologiczno – inżynierskie. Dz.U. Nr 201/2005, poz. 1673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Spraw Wewnętrznych i Administracji z dnia 5 sierpnia 1998 roku w sprawie aprobat technicznych oraz jednostkowego stosowania wyrobów budowlanych. Dz. U. Nr 107/1998,  poz. 679</w:t>
      </w:r>
    </w:p>
    <w:p>
      <w:pPr>
        <w:pStyle w:val="Normal"/>
        <w:spacing w:lineRule="auto" w:line="240"/>
        <w:ind w:left="284" w:hanging="0"/>
        <w:rPr/>
      </w:pPr>
      <w:r>
        <w:rPr>
          <w:rStyle w:val="StrongEmphasis"/>
          <w:b w:val="false"/>
        </w:rPr>
        <w:t>UWAGA:</w:t>
      </w:r>
    </w:p>
    <w:p>
      <w:pPr>
        <w:pStyle w:val="Normal"/>
        <w:spacing w:lineRule="auto" w:line="240"/>
        <w:jc w:val="both"/>
        <w:rPr/>
      </w:pPr>
      <w:r>
        <w:rPr/>
        <w:t>Opisu przedmiotu zamówienia w projekcie technicznym, kosztorysie, przedmiarach należy wykonać zgodnie z  art. 29 ust. 1 ustawy Prawo zamówień publicznych. Przepisy te mają również w pełni zastosowanie do sposobu opisania równoważności tj. wskazanie w projekcie granic-zakresu tej równoważności.</w:t>
      </w:r>
    </w:p>
    <w:p>
      <w:pPr>
        <w:pStyle w:val="Normal"/>
        <w:spacing w:lineRule="auto" w:line="240" w:before="0" w:after="200"/>
        <w:ind w:left="70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Arial 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48" w:leader="none"/>
      </w:tabs>
      <w:spacing w:lineRule="auto" w:line="240" w:before="0" w:after="0"/>
      <w:ind w:right="-1" w:hanging="0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chnic;Symbol" w:hAnsi="Technic;Symbol" w:cs="Technic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ytuZnak">
    <w:name w:val="Tytuł Znak"/>
    <w:basedOn w:val="Domylnaczcionkaakapitu"/>
    <w:qFormat/>
    <w:rPr>
      <w:rFonts w:ascii="Arial MT;Times New Roman" w:hAnsi="Arial MT;Times New Roman" w:cs="Arial MT;Times New Roman"/>
      <w:b/>
      <w:color w:val="000000"/>
      <w:sz w:val="36"/>
      <w:lang w:val="cs-CZ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Spistreci1Znak">
    <w:name w:val="Spis treści 1 Znak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 MT;Times New Roman" w:hAnsi="Arial MT;Times New Roman" w:cs="Arial MT;Times New Roman"/>
      <w:b/>
      <w:color w:val="000000"/>
      <w:sz w:val="36"/>
      <w:szCs w:val="20"/>
      <w:lang w:val="cs-CZ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NewRomanPS;Times New Roman" w:hAnsi="TimesNewRomanPS;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8930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 w:before="0" w:after="0"/>
      <w:jc w:val="center"/>
      <w:textAlignment w:val="baseline"/>
    </w:pPr>
    <w:rPr>
      <w:rFonts w:ascii="Times New Roman" w:hAnsi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7:00Z</dcterms:created>
  <dc:creator>EWA</dc:creator>
  <dc:description/>
  <dc:language>en-US</dc:language>
  <cp:lastModifiedBy>EWA</cp:lastModifiedBy>
  <cp:lastPrinted>2020-05-05T11:19:00Z</cp:lastPrinted>
  <dcterms:modified xsi:type="dcterms:W3CDTF">2020-05-07T08:58:00Z</dcterms:modified>
  <cp:revision>3</cp:revision>
  <dc:subject/>
  <dc:title/>
</cp:coreProperties>
</file>