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ZDP.273.….2020</w:t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Projekt)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 w dniu  …………….. w Skarżysku–Kamiennej pomiędzy:</w:t>
      </w:r>
    </w:p>
    <w:p>
      <w:pPr>
        <w:pStyle w:val="Normalny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>Powiatem Skarżyskim</w:t>
      </w:r>
      <w:r>
        <w:rPr/>
        <w:t xml:space="preserve">, w imieniu i na rzecz którego działa Zarząd Dróg Powiatowych                            w Skarżysku-Kamiennej z siedzibą ul. Konarskiego 20, 26-110 Skarżysko-Kamienna,                           NIP </w:t>
      </w:r>
      <w:r>
        <w:rPr>
          <w:bCs/>
        </w:rPr>
        <w:t xml:space="preserve">6631624842, </w:t>
      </w:r>
      <w:r>
        <w:rPr/>
        <w:t>REGON 299943988 reprezentowanym przez:</w:t>
      </w:r>
    </w:p>
    <w:p>
      <w:pPr>
        <w:pStyle w:val="NormalnyWeb"/>
        <w:spacing w:before="0" w:after="0"/>
        <w:jc w:val="both"/>
        <w:rPr/>
      </w:pPr>
      <w:r>
        <w:rPr>
          <w:b/>
        </w:rPr>
        <w:t>Marka Czyża</w:t>
      </w:r>
      <w:r>
        <w:rPr/>
        <w:t xml:space="preserve"> – Dyrektor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“Zamawiającym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kontrasygnatą </w:t>
      </w:r>
      <w:r>
        <w:rPr>
          <w:b/>
          <w:sz w:val="24"/>
          <w:szCs w:val="24"/>
        </w:rPr>
        <w:t xml:space="preserve">Beaty Czerczak – </w:t>
      </w:r>
      <w:r>
        <w:rPr>
          <w:sz w:val="24"/>
          <w:szCs w:val="24"/>
        </w:rPr>
        <w:t xml:space="preserve">Głównej Księgowej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“Wykonawcą”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stawą zawarcia umowy jest udzielenie zamówienia o wartości poniżej 30.000 euro zgodnie z art. 4 pkt 8 ustawy z dnia 29 stycznia 2004 r. – Prawo zamówień publicznych (t.j. Dz. U. z  2019 r. poz. 1843)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/>
          <w:i/>
        </w:rPr>
      </w:pPr>
      <w:r>
        <w:rPr>
          <w:color w:val="000000"/>
          <w:sz w:val="24"/>
          <w:szCs w:val="24"/>
        </w:rPr>
        <w:t xml:space="preserve">Zamawiający zleca, a Wykonawca przyjmuje do wykonania opracowanie </w:t>
      </w:r>
      <w:r>
        <w:rPr>
          <w:sz w:val="24"/>
          <w:szCs w:val="24"/>
        </w:rPr>
        <w:t xml:space="preserve">dokumentacji projektowo-kosztorysowej niezbędnej dla zrealizowania zadania inwestycyjnego pn. </w:t>
      </w:r>
      <w:r>
        <w:rPr>
          <w:b/>
          <w:bCs/>
          <w:sz w:val="24"/>
          <w:szCs w:val="24"/>
        </w:rPr>
        <w:t xml:space="preserve">„Budowa skrzyżowania ulic Niepodległości i Sokolej wraz z obsługą komunikacyjną dwora PKP w Skarżysku-Kamiennej </w:t>
        <w:br/>
        <w:t xml:space="preserve">w formie ruchu okrężnego”, </w:t>
      </w:r>
      <w:r>
        <w:rPr>
          <w:sz w:val="24"/>
          <w:szCs w:val="24"/>
        </w:rPr>
        <w:t>zgodnie ze złożoną ofertą stanowiącą załącznik nr 1 do umowy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709"/>
        <w:jc w:val="both"/>
        <w:rPr/>
      </w:pPr>
      <w:r>
        <w:rPr/>
        <w:t xml:space="preserve">       </w:t>
      </w:r>
      <w:r>
        <w:rPr/>
        <w:t xml:space="preserve">2. </w:t>
        <w:tab/>
        <w:t xml:space="preserve">Szczegółowy zakres opracowania dokumentacji zawiera opis przedmiotu zamówienia stanowiący załącznik nr 2 do umowy.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1. </w:t>
        <w:tab/>
        <w:t xml:space="preserve">Wykonawca zobowiązuje się wykonać przedmiot zamówienia zgodnie z umową, obowiązującymi </w:t>
        <w:tab/>
        <w:t>przepisami oraz zasadami wiedzy technicznej, w sposób gwarantujący należytą jakość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o Wykonawcy należy też sprawowanie, w zakresie wynikającym z art. 20 ust. 1 pkt 4 Prawa budowlanego, nadzoru autorskiego w czasie robót realizowanych na podstawie opracowanej dokumentacji projektowej bez dodatkowego wynagrodzenia. Nie wywiązanie się z tego obowiązku uprawnia Zamawiającego do naliczenia kary umownej zgodnie z § 8 ust.  3 lit. d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konawca oświadcza, iż w dacie zawarcia umowy posiadał wystarczającą wiedzę, zostały mu  przekazane odpowiednie dokumenty, jak również szczegółowo zapoznał się z miejscem, którego dokumentacja dotyczy, a powyższe uznaje za wystarczające i umożliwiające mu należyte wykonanie przedmiotu umowy. W tym zakresie Wykonawca oświadcza, iż zrzeka się w stosunku do Zamawiającego jakichkolwiek roszczeń tak teraz jak i w przyszłości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644" w:hanging="0"/>
        <w:jc w:val="both"/>
        <w:rPr/>
      </w:pPr>
      <w:r>
        <w:rPr/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2"/>
        </w:numPr>
        <w:spacing w:lineRule="auto" w:line="276"/>
        <w:ind w:left="589" w:hanging="589"/>
        <w:jc w:val="both"/>
        <w:rPr/>
      </w:pPr>
      <w:r>
        <w:rPr/>
        <w:t>Dokumentacja projektowa, o której mowa w § 1 powinna być zaopatrzona w wykaz opracowań oraz pisemne oświadczenie Wykonawcy, że dokumentacja ta wykonana została zgodnie z umową, obowiązującymi przepisami, w tym techniczno-budowlanymi, obowiązującymi normami oraz zasadami wiedzy technicznej oraz że wydana jest w stanie kompletnym i zupełnym ze względu na cel, któremu ma służyć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Miejscem odbioru wykonanej dokumentacji projektowej będzie siedziba Zarządu Dróg Powiatowych ul. Konarskiego 20, 26-110 Skarżysko Kamienn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 xml:space="preserve">  </w:t>
      </w:r>
      <w:r>
        <w:rPr/>
        <w:t>Zamawiający po otrzymaniu dokumentacji projektowej przystąpi do czynności odbioru przekazanej dokumentacji, który zakończy w terminie 14 dni roboczych, podpisaniem protokołu odbioru. W przypadku gdy dokumentacja będzie wadliwa odmawia jej przyjęcia z podaniem na piśmie przyczyn odmowy odbioru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W przypadku stwierdzenia, że Wykonawca nienależycie wykonał lub nie wykonał przedmiotu umowy lub jego części Zamawiającemu przysługuje prawo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a) do odmowy dokonania odbioru z wyznaczeniem terminu usunięcia wad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b) do nakazania Wykonawcy ponownego wykonania wadliwej części projektu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 xml:space="preserve">W przypadku stwierdzenia, iż Wykonawca nienależycie wykonał lub nie wykonał przedmiotu umowy lub jego części, uważa się, iż Wykonawca pozostaje w opóźnieniu z wykonaniem przedmiotu umowy, jeżeli termin o którym mowa w § 5 już minął.  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589" w:hanging="0"/>
        <w:jc w:val="both"/>
        <w:rPr/>
      </w:pPr>
      <w:r>
        <w:rPr/>
        <w:t>W przypadku powyższym Zamawiający ma prawo naliczyć Wykonawcy kary umowne za opóźnienie w wysokości 1 % wynagrodzenia Wykonawcy brutto za każdy dzień opóźn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Zamawiający nie jest zobowiązany do sprawdzenia poprawności dokumentacji projektowej, która powinna być wykonana zgodnie z obowiązującymi przepisami i sztuką budowlaną w stanie kompletnym z punktu widzenia celu, któremu ma służyć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Dokumentem potwierdzającym dokonanie odbioru dokumentacji projektowej lub jej części jest protokół zdawczo-odbiorczy, przygotowany przez Wykonawcę i podpisany przez przedstawicieli stron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Protokół, o którym mowa w ust. 6 stanowi podstawę do wystawienia faktury obejmującej wynagrodzenie za wykonany i odebrany przedmiot umow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O zauważonych wadach lub niekompletności dokumentacji projektowej w każdym czasie Zamawiający powiadamia Wykonawcę w terminie do 14 dni od daty ich ujawnienia. Wykonawca ma obowiązek bezzwłocznego usunięcia wszelkich wad wskazanych przez Zamawiającego                       w dokumentacji, o ile Zamawiający nie określi w stosownym protokole innego terminu ich usunięc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>Po wykonaniu dokumentacji będącej przedmiotem umowy staje się ona własnością Zamawiającego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89" w:hanging="589"/>
        <w:jc w:val="both"/>
        <w:rPr/>
      </w:pPr>
      <w:r>
        <w:rPr/>
        <w:t xml:space="preserve"> </w:t>
      </w:r>
      <w:r>
        <w:rPr/>
        <w:t xml:space="preserve">W przypadku wad lub niekompletności dokumentacji objętej niniejszą umową Wykonawca zobowiązany jest do wykonania dokumentacji uzupełniającej bez roszczeń finansowych z tego tytułu. W przypadku nie wywiązania się z tego obowiązku Zamawiający może zlecić wykonanie tych prac innemu wykonawcy, a kosztami z tego tytułu obciąży Wykonawcę, niezależnie od obciążenia karą umowną. 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both"/>
        <w:rPr/>
      </w:pPr>
      <w:r>
        <w:rPr/>
        <w:t xml:space="preserve">  </w:t>
      </w:r>
      <w:r>
        <w:rPr/>
        <w:t>1.</w:t>
        <w:tab/>
        <w:t xml:space="preserve">Wykonawca przenosi na Zamawiającego wszelkie autorskie prawa majątkowe i prawa pokrewne </w:t>
        <w:tab/>
        <w:t xml:space="preserve">do nieograniczonego w czasie i przestrzeni korzystania w różnych formach i postaciach                                 </w:t>
        <w:tab/>
        <w:t>w zależności od potrzeb z wykonanej dokumentacji, stanowiącej przedmiot niniejszej umowy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08" w:hanging="566"/>
        <w:rPr/>
      </w:pPr>
      <w:r>
        <w:rPr/>
        <w:t>2.</w:t>
        <w:tab/>
        <w:tab/>
        <w:t>Przeniesienie praw, o których mowa w ust. 1 następuje bez dodatkowego wynagrodzenia na rzecz Wykonawcy oraz na cały czas ich trwania i obejmuje następujące pola eksploatacji: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</w:rPr>
        <w:tab/>
        <w:t>a)  utrwalenie na jakimkolwiek nośniku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</w:rPr>
        <w:tab/>
        <w:t>b) zwielokrotnianie jakąkolwiek techniką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</w:rPr>
        <w:tab/>
        <w:t>c) wprowadzanie do pamięci komputera i do sieci multimedialnej, w tym do Internetu bez ograniczeń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</w:rPr>
        <w:tab/>
        <w:t>d) umieszczanie w całości lub części w specyfikacji istotnych warunków zamówienia                               w postępowaniach o udzielenie zamówienia publicznego prowadzonego przez Zamawiającego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</w:rPr>
        <w:tab/>
        <w:t>e) wykonywanie na podstawie dokumentacji prac przez wykonawców wybranych wyłącznie przez Zamawiającego,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color w:val="000000"/>
        </w:rPr>
        <w:tab/>
        <w:t>f) rozpowszechnianie w formie druku, zapisu cyfrowego i przekazu multimedialnego.</w:t>
      </w:r>
    </w:p>
    <w:p>
      <w:pPr>
        <w:pStyle w:val="Tekstpodstawowy2"/>
        <w:spacing w:lineRule="auto" w:line="276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ystkie prace </w:t>
      </w:r>
      <w:r>
        <w:rPr>
          <w:spacing w:val="-6"/>
          <w:sz w:val="24"/>
          <w:szCs w:val="24"/>
        </w:rPr>
        <w:t>wynikłe</w:t>
      </w:r>
      <w:r>
        <w:rPr>
          <w:sz w:val="24"/>
          <w:szCs w:val="24"/>
        </w:rPr>
        <w:t xml:space="preserve"> z niniejszej umowy Wykonawca zrealizuje w terminie do dnia </w:t>
      </w:r>
      <w:r>
        <w:rPr>
          <w:b/>
          <w:sz w:val="24"/>
          <w:szCs w:val="24"/>
        </w:rPr>
        <w:t>30 listopada 2020 r., z zastrzeżeniem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edłożyć do uzgodnienia Zamawiającemu </w:t>
      </w:r>
      <w:r>
        <w:rPr>
          <w:b/>
          <w:sz w:val="24"/>
          <w:szCs w:val="24"/>
        </w:rPr>
        <w:t>nie później niż w terminie 1 miesiąca od dnia zawarcia umowy</w:t>
      </w:r>
      <w:r>
        <w:rPr>
          <w:sz w:val="24"/>
          <w:szCs w:val="24"/>
        </w:rPr>
        <w:t xml:space="preserve"> koncepcję </w:t>
      </w:r>
      <w:r>
        <w:rPr>
          <w:b/>
          <w:bCs/>
          <w:sz w:val="24"/>
          <w:szCs w:val="24"/>
        </w:rPr>
        <w:t>„Budowy skrzyżowania ulic Niepodległości i Sokolej wraz z obsługą komunikacyjną dwora PKP w Skarżysku-Kamiennej w formie ruchu okrężnego”</w:t>
      </w:r>
      <w:r>
        <w:rPr>
          <w:kern w:val="2"/>
          <w:sz w:val="24"/>
          <w:szCs w:val="24"/>
        </w:rPr>
        <w:t>. Koncepcja projektu zostanie przedłożona w wersji elektronicznej i papierowej oraz powinna zawierać propozycje rozwiązań projektowych. Zaakceptowana koncepcja będzie stanowić podstawę do realizacji dalszych prac projek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zekazanie Zamawiającemu koncepcji, o której mowa w ust. 2, zostanie potwierdzone poprzez podpisanie przez obie strony protokołu zdawczo-odbiorczego – w dniu przyjęcia przez Zamawiającego zaakceptowanej koncepcji.</w:t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dzień zakończenia przedmiotu umowy uważa się dzień przekazania Zamawiającemu wniosku o wydanie decyzji na realizację inwestycji drogowej wraz z kompletną dokumentacją projektową objętą niniejszym zamówieniem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§ 6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705" w:hanging="705"/>
        <w:jc w:val="both"/>
        <w:rPr/>
      </w:pPr>
      <w:r>
        <w:rPr/>
        <w:t>1.</w:t>
        <w:tab/>
        <w:t xml:space="preserve">Wynagrodzenie za wykonanie dokumentacji projektowej, stanowiącej przedmiot umowy strony </w:t>
        <w:tab/>
        <w:t>ustalają w kwocie brutto……………</w:t>
      </w:r>
      <w:r>
        <w:rPr>
          <w:b/>
        </w:rPr>
        <w:t xml:space="preserve"> (słownie: ……………………</w:t>
      </w:r>
      <w:r>
        <w:rPr/>
        <w:t>), w tym podatek VAT 23% ………………………………………….</w:t>
      </w:r>
    </w:p>
    <w:p>
      <w:pPr>
        <w:pStyle w:val="Tekstpodstawowy2"/>
        <w:ind w:left="705" w:hanging="705"/>
        <w:jc w:val="both"/>
        <w:rPr/>
      </w:pPr>
      <w:r>
        <w:rPr/>
        <w:t xml:space="preserve">2. </w:t>
        <w:tab/>
        <w:t xml:space="preserve">Wynagrodzenie, o którym mowa w ust. 1 zawiera wszelkie niezbędne koszty, jakie Wykonawca poniesie na wykonanie całości przedmiotu zamówienia (w tym koszty uzyskania koniecznych pozwoleń, opinii i uzgodnień). </w:t>
      </w:r>
    </w:p>
    <w:p>
      <w:pPr>
        <w:pStyle w:val="Tekstpodstawowy2"/>
        <w:ind w:left="705" w:hanging="705"/>
        <w:jc w:val="both"/>
        <w:rPr/>
      </w:pPr>
      <w:r>
        <w:rPr/>
        <w:t>3.</w:t>
        <w:tab/>
        <w:t xml:space="preserve">Podstawą do rozliczenia pomiędzy Zamawiającym a Wykonawcą jest faktura/rachunek </w:t>
        <w:tab/>
        <w:t xml:space="preserve">wystawiona przez Wykonawcę po wykonaniu przedmiotu umowy i dokonaniu odbioru zgodnie                                 </w:t>
        <w:tab/>
        <w:t>z zapisami określonymi w §  3 niniejszej umowy.</w:t>
      </w:r>
    </w:p>
    <w:p>
      <w:pPr>
        <w:pStyle w:val="Tekstpodstawowy2"/>
        <w:jc w:val="both"/>
        <w:rPr/>
      </w:pPr>
      <w:r>
        <w:rPr/>
        <w:t>4.</w:t>
        <w:tab/>
        <w:t xml:space="preserve">Termin zapłaty nastąpi w ciągu 30 dni od daty doręczenia faktury/rachunku Zamawiającemu </w:t>
        <w:tab/>
        <w:t xml:space="preserve">wystawionej na: </w:t>
      </w:r>
    </w:p>
    <w:p>
      <w:pPr>
        <w:pStyle w:val="Tekstpodstawowy2"/>
        <w:jc w:val="both"/>
        <w:rPr/>
      </w:pPr>
      <w:r>
        <w:rPr>
          <w:color w:val="FF0000"/>
        </w:rPr>
        <w:t xml:space="preserve">           </w:t>
      </w:r>
      <w:r>
        <w:rPr>
          <w:color w:val="000000"/>
        </w:rPr>
        <w:t>Nabywca: Powiat Skarżyski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ul. Konarskiego 20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26-110 Skarżysko-Kamienna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NIP 663-18-43-857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łatnik: Zarząd Dróg Powiatowych w Skarżysku – Kamiennej</w:t>
      </w:r>
    </w:p>
    <w:p>
      <w:pPr>
        <w:pStyle w:val="Tekstpodstawowy2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ul. Konarskiego 20 </w:t>
      </w:r>
    </w:p>
    <w:p>
      <w:pPr>
        <w:pStyle w:val="Tekstpodstawowy2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6-110 Skarżysko – Kamienna</w:t>
      </w:r>
    </w:p>
    <w:p>
      <w:pPr>
        <w:pStyle w:val="Tekstpodstawowy2"/>
        <w:jc w:val="both"/>
        <w:rPr/>
      </w:pPr>
      <w:r>
        <w:rPr/>
        <w:t xml:space="preserve">5. </w:t>
        <w:tab/>
        <w:t xml:space="preserve">Za datę spełnienia świadczenia pieniężnego przez płatnika uznaje się datę obciążenia jego </w:t>
        <w:tab/>
        <w:t xml:space="preserve">rachunku bankowego.  </w:t>
      </w:r>
    </w:p>
    <w:p>
      <w:pPr>
        <w:pStyle w:val="Tekstpodstawowy2"/>
        <w:jc w:val="both"/>
        <w:rPr/>
      </w:pPr>
      <w:r>
        <w:rPr/>
        <w:t xml:space="preserve">6. </w:t>
        <w:tab/>
        <w:t>Zapłata wynagrodzenia nastąpi przelewem na konto Wykonawcy wskazane na fakturze/rachunku.</w:t>
      </w:r>
    </w:p>
    <w:p>
      <w:pPr>
        <w:pStyle w:val="Tekstpodstawowy2"/>
        <w:ind w:left="708" w:hanging="708"/>
        <w:jc w:val="both"/>
        <w:rPr/>
      </w:pPr>
      <w:r>
        <w:rPr/>
        <w:t xml:space="preserve">7.     W ramach wynagrodzenia, o którym mowa w ust. 1 Wykonawca zobowiązuje się do bezpłatnej aktualizacji kosztorysu inwestorskiego w terminie </w:t>
      </w:r>
      <w:r>
        <w:rPr>
          <w:color w:val="000000"/>
        </w:rPr>
        <w:t>trzech lat licząc</w:t>
      </w:r>
      <w:r>
        <w:rPr/>
        <w:t xml:space="preserve"> od daty wykonania i odbioru całości przedmiotu zamówienia.   </w:t>
      </w:r>
    </w:p>
    <w:p>
      <w:pPr>
        <w:pStyle w:val="Tekstpodstawowy2"/>
        <w:ind w:left="708" w:hanging="708"/>
        <w:jc w:val="both"/>
        <w:rPr/>
      </w:pPr>
      <w:r>
        <w:rPr/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§ 7</w:t>
      </w:r>
    </w:p>
    <w:p>
      <w:pPr>
        <w:pStyle w:val="Tekstpodstawowy2"/>
        <w:tabs>
          <w:tab w:val="clear" w:pos="708"/>
          <w:tab w:val="center" w:pos="5103" w:leader="none"/>
          <w:tab w:val="left" w:pos="571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zgadniania z Zamawiającym przyjętych rozwiązań projek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 każdej chwili może żądać od Wykonawcy informacji o zaawansowaniu prac  projekt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                                     w wypełnianiu zobowiązań umowy podczas prac projektowych, jak również w trakcie realizacji inwest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dzielania, w terminie niezwłocznym, odpowiedzi na pytania oferentów w postępowaniu przetargowym na roboty budowlane w zakresie objętym opracowaną przez Wykonawcę dokument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celu uzyskania wszelkich niezbędnych do realizacji przedmiotu umowy uzgodnień, opinii, pozwoleń innych organów bądź instytucji Zamawiający udzieli Wykonawcy stosownego pełnomocnictwa do działania w jego im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o kierowania i koordynowania prac związanych z realizacją umowy strony wyznaczają następujące osoby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790" w:hanging="0"/>
        <w:jc w:val="both"/>
        <w:rPr/>
      </w:pPr>
      <w:r>
        <w:rPr>
          <w:sz w:val="24"/>
          <w:szCs w:val="24"/>
        </w:rPr>
        <w:t>Przedstawiciel Zamawiającego: Stanisław Zięba – Kierownik Sekcji Inwestycji ZDP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left="79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tawiciel Wykonawcy: …………………….</w:t>
      </w:r>
    </w:p>
    <w:p>
      <w:pPr>
        <w:pStyle w:val="Tekstpodstawowy2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both"/>
        <w:rPr/>
      </w:pPr>
      <w:r>
        <w:rPr/>
        <w:t xml:space="preserve">1. </w:t>
        <w:tab/>
        <w:t xml:space="preserve">Strony postanawiają, że formę odszkodowania stanowią kary umowne. </w:t>
      </w:r>
    </w:p>
    <w:p>
      <w:pPr>
        <w:pStyle w:val="Tekstpodstawowy2"/>
        <w:spacing w:lineRule="auto" w:line="276"/>
        <w:jc w:val="both"/>
        <w:rPr/>
      </w:pPr>
      <w:r>
        <w:rPr/>
        <w:t>2.</w:t>
        <w:tab/>
        <w:t xml:space="preserve">W przypadku odstąpienia od umowy przez Zamawiającego z przyczyn leżących po stronie </w:t>
        <w:tab/>
        <w:t xml:space="preserve">Wykonawcy, Wykonawca zapłaci na rzecz Zamawiającego karę umowną w wysokości                          </w:t>
        <w:tab/>
        <w:t xml:space="preserve">15 % </w:t>
        <w:tab/>
        <w:t>wynagrodzenia brutto określonego w  § 6 ust. 1.</w:t>
      </w:r>
    </w:p>
    <w:p>
      <w:pPr>
        <w:pStyle w:val="Tekstpodstawowy2"/>
        <w:spacing w:lineRule="auto" w:line="276"/>
        <w:jc w:val="both"/>
        <w:rPr/>
      </w:pPr>
      <w:r>
        <w:rPr/>
        <w:t>3.</w:t>
        <w:tab/>
        <w:t>Wykonawca zapłaci Zamawiającemu karę umowną:</w:t>
      </w:r>
    </w:p>
    <w:p>
      <w:pPr>
        <w:pStyle w:val="Tekstpodstawowy2"/>
        <w:spacing w:lineRule="auto" w:line="276"/>
        <w:jc w:val="both"/>
        <w:rPr/>
      </w:pPr>
      <w:r>
        <w:rPr/>
        <w:tab/>
        <w:t xml:space="preserve">a) za opóźnienie w oddaniu przedmiotu umowy w terminie określonym w § 5 – w wysokości             </w:t>
        <w:tab/>
        <w:t>1 % wynagrodzenia brutto określonego w § 6 ust. 1, za każdy dzień opóźnienia;</w:t>
      </w:r>
    </w:p>
    <w:p>
      <w:pPr>
        <w:pStyle w:val="Tekstpodstawowy2"/>
        <w:spacing w:lineRule="auto" w:line="276"/>
        <w:jc w:val="both"/>
        <w:rPr/>
      </w:pPr>
      <w:r>
        <w:rPr/>
        <w:tab/>
        <w:t xml:space="preserve">b) za opóźnienie w usunięciu wad  ujawnionych przy odbiorze jak również w okresie rękojmi  -               </w:t>
        <w:tab/>
        <w:t xml:space="preserve">w wysokości 100 zł za każdy dzień opóźnienia, liczonego od dnia wyznaczonego na usunięcie </w:t>
        <w:tab/>
        <w:t>wad;</w:t>
      </w:r>
    </w:p>
    <w:p>
      <w:pPr>
        <w:pStyle w:val="Tekstpodstawowy2"/>
        <w:spacing w:lineRule="auto" w:line="276"/>
        <w:jc w:val="both"/>
        <w:rPr/>
      </w:pPr>
      <w:r>
        <w:rPr/>
        <w:tab/>
        <w:t xml:space="preserve">c) za opóźnienie w uzupełnieniu dokumentacji zgodnie z § 3 ust. 10 niniejszej umowy –                         </w:t>
        <w:tab/>
        <w:t xml:space="preserve">w wysokości 0,5 % wynagrodzenia brutto określonego w § 6  ust. 1 za każdy dzień opóźnienia, </w:t>
        <w:tab/>
        <w:t>liczonego od dnia wyznaczonego na uzupełnienie dokumentacji;</w:t>
      </w:r>
    </w:p>
    <w:p>
      <w:pPr>
        <w:pStyle w:val="Tekstpodstawowy2"/>
        <w:spacing w:lineRule="auto" w:line="276"/>
        <w:jc w:val="both"/>
        <w:rPr/>
      </w:pPr>
      <w:r>
        <w:rPr/>
        <w:t xml:space="preserve">           </w:t>
      </w:r>
      <w:r>
        <w:rPr/>
        <w:t xml:space="preserve">d) za uchybienie terminu sprawowania nadzoru autorskiego w wysokości 200 złotych za każdy </w:t>
        <w:tab/>
        <w:t>dzień nie wykonania tego obowiązku;</w:t>
      </w:r>
    </w:p>
    <w:p>
      <w:pPr>
        <w:pStyle w:val="Tekstpodstawowy2"/>
        <w:spacing w:lineRule="auto" w:line="276"/>
        <w:ind w:left="709" w:hanging="0"/>
        <w:jc w:val="both"/>
        <w:rPr/>
      </w:pPr>
      <w:r>
        <w:rPr>
          <w:color w:val="000000"/>
        </w:rPr>
        <w:t xml:space="preserve">e) za opóźnienie w przekazaniu Zamawiającemu koncepcji, w terminie określonym § 5 ust. 2 – </w:t>
        <w:br/>
        <w:t>w wysokości 1% wynagrodzenia brutto określonego w § 6 ust. 1, za każdy dzień opóźnienia.</w:t>
      </w:r>
    </w:p>
    <w:p>
      <w:pPr>
        <w:pStyle w:val="Tekstpodstawowy2"/>
        <w:spacing w:lineRule="auto" w:line="276"/>
        <w:jc w:val="both"/>
        <w:rPr/>
      </w:pPr>
      <w:r>
        <w:rPr/>
        <w:t xml:space="preserve">4.   Zamawiający ma prawo dochodzić odszkodowania uzupełniającego na zasadach Kodeksu </w:t>
        <w:tab/>
        <w:t>Cywilnego, jeżeli szkoda przewyższy wysokość kar umownych.</w:t>
      </w:r>
    </w:p>
    <w:p>
      <w:pPr>
        <w:pStyle w:val="Tekstpodstawowy2"/>
        <w:spacing w:lineRule="auto" w:line="276"/>
        <w:jc w:val="both"/>
        <w:rPr/>
      </w:pPr>
      <w:r>
        <w:rPr/>
        <w:t>5.</w:t>
        <w:tab/>
        <w:t xml:space="preserve">Zamawiający ma prawo potrącić kary umowne i przysługujące mu roszczenia pieniężne                            </w:t>
        <w:tab/>
        <w:t>z należności Wykonawcy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both"/>
        <w:rPr/>
      </w:pPr>
      <w:r>
        <w:rPr/>
        <w:t xml:space="preserve">1. </w:t>
        <w:tab/>
        <w:t xml:space="preserve">Wykonawca jest odpowiedzialny względem Zamawiającego, jeżeli dokumentacja projektowa ma </w:t>
        <w:tab/>
        <w:t xml:space="preserve">wady fizyczne i prawne zmniejszające jej wartość lub użyteczność ze względu na cel oznaczony        </w:t>
        <w:tab/>
        <w:t xml:space="preserve">w umowie, a szczególnie odpowiada za rozwiązania niezgodne z parametrami ustalonymi                       </w:t>
        <w:tab/>
        <w:t>w normach i przepisach techniczno-budowlanych.</w:t>
      </w:r>
    </w:p>
    <w:p>
      <w:pPr>
        <w:pStyle w:val="Tekstpodstawowy2"/>
        <w:spacing w:lineRule="auto" w:line="276"/>
        <w:jc w:val="both"/>
        <w:rPr/>
      </w:pPr>
      <w:r>
        <w:rPr/>
        <w:t xml:space="preserve">2.  </w:t>
        <w:tab/>
        <w:t>Zamawiającemu, który otrzymał wadliwą dokumentację przysługuje prawo żądania:</w:t>
      </w:r>
    </w:p>
    <w:p>
      <w:pPr>
        <w:pStyle w:val="Tekstpodstawowy2"/>
        <w:spacing w:lineRule="auto" w:line="276"/>
        <w:jc w:val="both"/>
        <w:rPr/>
      </w:pPr>
      <w:r>
        <w:rPr/>
        <w:tab/>
        <w:t xml:space="preserve">a) bezpłatnego usunięcia wad w terminie wyznaczonym Wykonawcy bez względu na wysokość </w:t>
        <w:tab/>
        <w:t xml:space="preserve">    związanych z tym kosztów, </w:t>
      </w:r>
    </w:p>
    <w:p>
      <w:pPr>
        <w:pStyle w:val="Tekstpodstawowy2"/>
        <w:spacing w:lineRule="auto" w:line="276"/>
        <w:jc w:val="both"/>
        <w:rPr/>
      </w:pPr>
      <w:r>
        <w:rPr/>
        <w:tab/>
        <w:t>b) obniżenia wynagrodzenia,</w:t>
      </w:r>
    </w:p>
    <w:p>
      <w:pPr>
        <w:pStyle w:val="Tekstpodstawowy2"/>
        <w:spacing w:lineRule="auto" w:line="276"/>
        <w:jc w:val="both"/>
        <w:rPr/>
      </w:pPr>
      <w:r>
        <w:rPr/>
        <w:tab/>
        <w:t xml:space="preserve">c) odstąpienia od umowy, jeżeli zauważono wady uniemożliwiające realizację inwestycji na </w:t>
        <w:tab/>
        <w:t xml:space="preserve">podstawie wykonanej dokumentacji projektowej. </w:t>
      </w:r>
    </w:p>
    <w:p>
      <w:pPr>
        <w:pStyle w:val="Tekstpodstawowy2"/>
        <w:spacing w:lineRule="auto" w:line="276"/>
        <w:ind w:left="705" w:hanging="705"/>
        <w:jc w:val="both"/>
        <w:rPr>
          <w:color w:val="FF0000"/>
        </w:rPr>
      </w:pPr>
      <w:r>
        <w:rPr/>
        <w:t xml:space="preserve">3.  </w:t>
        <w:tab/>
        <w:t xml:space="preserve">Uprawnienia Zamawiającego z tytułu rękojmi za wady dokumentacji projektowej wygasają                      </w:t>
        <w:tab/>
        <w:t xml:space="preserve">w stosunku do Wykonawcy wraz z wygaśnięciem odpowiedzialności Wykonawcy robót z tytułu </w:t>
        <w:tab/>
        <w:t>rękojmi za wady obiektów lub robót wykonanych na podstawie tej dokumentacji.</w:t>
      </w:r>
    </w:p>
    <w:p>
      <w:pPr>
        <w:pStyle w:val="Tekstpodstawowy2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wykonaną dokumentację projektową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 xml:space="preserve">Okres gwarancji na wykonaną dokumentację projektową zakończy się wraz z podpisaniem protokołu odbioru końcowego robót budowlanych realizowanych przez Zamawiającego według opracowanej przez Wykonawcę dokumentacji projektowej, a w przypadku stwierdzenia wad </w:t>
        <w:br/>
        <w:t>w przedmiocie odbioru, w dniu podpisania protokołu stwierdzającego usunięcie zaistniałych wad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gwarancji Wykonawca będzie odpowiedzialny za usuniecie wszelkich wad </w:t>
        <w:br/>
        <w:t>w dokumentacji projektowej, które ujawnia się w okresie gwarancji i które wynikną: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z nieprawidłowego wykonania opracowania projektowego lub jego części, lub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- z jakiegokolwiek działania lub zaniedbania Wykonawcy.</w:t>
      </w:r>
    </w:p>
    <w:p>
      <w:pPr>
        <w:pStyle w:val="Normal"/>
        <w:widowControl/>
        <w:autoSpaceDE w:val="tru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Zamawiający może dochodzić roszczeń z tytułu gwarancji także po terminie określonym w ust. </w:t>
        <w:br/>
        <w:t>1, jeżeli reklamował wadę w dokumentacji projektowej przed upływem tego terminu.</w:t>
      </w:r>
    </w:p>
    <w:p>
      <w:pPr>
        <w:pStyle w:val="Normal"/>
        <w:widowControl/>
        <w:autoSpaceDE w:val="tru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Jeżeli Wykonawca nie usunie wad w dokumentacji projektowej, ujawnionych w okresie gwarancji, w terminie wyznaczonym przez Zamawiającego, to zamawiający może zlecić usunięcie ich stronie trzeciej na koszt i ryzyko Wykonawcy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both"/>
        <w:rPr>
          <w:b/>
          <w:b/>
        </w:rPr>
      </w:pPr>
      <w:r>
        <w:rPr/>
        <w:t>Strony zgodnie ustalają, że wierzytelności powstałe w wyniku realizacji niniejszej umowy nie mogą bez zgody Zamawiającego być przeniesione przez Wierzyciela na osoby trzecie (art. 509 § 1 Kodeksu Cywilnego)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both"/>
        <w:rPr/>
      </w:pPr>
      <w:r>
        <w:rPr/>
        <w:t>Wszelkie zmiany niniejszej umowy mogą być dokonywane wyłącznie w formie pisemnego aneksu podpisanego przez obie strony, pod rygorem nieważności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both"/>
        <w:rPr/>
      </w:pPr>
      <w:r>
        <w:rPr/>
        <w:t xml:space="preserve">Ewentualne spory mogące wyniknąć w trakcie i w związku z realizacją niniejszej umowy rozstrzygać będzie sąd powszechny  właściwy dla Zamawiającego. 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both"/>
        <w:rPr/>
      </w:pPr>
      <w:r>
        <w:rPr/>
        <w:t>W sprawach nieuregulowanych niniejszą umową stosuje się przepisy Kodeksu cywilnego oraz przepisy Prawa budowlanego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ind w:left="426" w:hanging="426"/>
        <w:jc w:val="both"/>
        <w:rPr>
          <w:b/>
          <w:b/>
        </w:rPr>
      </w:pPr>
      <w:r>
        <w:rPr/>
        <w:t>1.  Umowę sporządzono w trzech jednobrzmiących egzemplarzach, w tym 2 egz. dla Zamawiającego,                                      1 egz. dla Wykonawcy.</w:t>
      </w:r>
    </w:p>
    <w:p>
      <w:pPr>
        <w:pStyle w:val="Tekstpodstawowy2"/>
        <w:spacing w:lineRule="auto" w:line="276"/>
        <w:jc w:val="both"/>
        <w:rPr/>
      </w:pPr>
      <w:r>
        <w:rPr/>
        <w:t>2.   Integralną część umowy stanowią załączniki:</w:t>
      </w:r>
    </w:p>
    <w:p>
      <w:pPr>
        <w:pStyle w:val="Tekstpodstawowy2"/>
        <w:spacing w:lineRule="auto" w:line="276"/>
        <w:jc w:val="both"/>
        <w:rPr/>
      </w:pPr>
      <w:r>
        <w:rPr/>
        <w:t xml:space="preserve">      </w:t>
      </w:r>
      <w:r>
        <w:rPr/>
        <w:t>Załącznik nr 1 -  Oferta Wykonawcy</w:t>
      </w:r>
    </w:p>
    <w:p>
      <w:pPr>
        <w:pStyle w:val="Tekstpodstawowy2"/>
        <w:spacing w:lineRule="auto" w:line="276"/>
        <w:jc w:val="both"/>
        <w:rPr/>
      </w:pPr>
      <w:r>
        <w:rPr/>
        <w:t xml:space="preserve">      </w:t>
      </w:r>
      <w:r>
        <w:rPr/>
        <w:t>Załącznik nr 2 -  Opis przedmiotu zamówienia</w:t>
      </w:r>
    </w:p>
    <w:p>
      <w:pPr>
        <w:pStyle w:val="Tekstpodstawowy2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rPr/>
      </w:pPr>
      <w:r>
        <w:rPr/>
        <w:t xml:space="preserve">     </w:t>
      </w:r>
      <w:r>
        <w:rPr>
          <w:b/>
        </w:rPr>
        <w:t>Zamawiający:                                                                                                              Wykonawca: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color w:val="000000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00"/>
      <w:sz w:val="28"/>
      <w:szCs w:val="28"/>
      <w:lang w:val="pl-PL" w:bidi="ar-SA"/>
    </w:rPr>
  </w:style>
  <w:style w:type="character" w:styleId="Nagwek4Znak">
    <w:name w:val="Nagłówek 4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1:00Z</dcterms:created>
  <dc:creator>m</dc:creator>
  <dc:description/>
  <cp:keywords/>
  <dc:language>en-US</dc:language>
  <cp:lastModifiedBy>EWA</cp:lastModifiedBy>
  <cp:lastPrinted>2020-02-28T11:18:00Z</cp:lastPrinted>
  <dcterms:modified xsi:type="dcterms:W3CDTF">2020-05-07T09:11:00Z</dcterms:modified>
  <cp:revision>4</cp:revision>
  <dc:subject/>
  <dc:title>PROJEKT</dc:title>
</cp:coreProperties>
</file>