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Heading"/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ZARZĄDZENIE  NR   34/2020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TAROSTY  SKARŻYSKIEGO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z dnia 23 czerwca 2020 r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620" w:hanging="1620"/>
        <w:rPr/>
      </w:pPr>
      <w:r>
        <w:rPr/>
        <w:t>w sprawie: Komisji nadzorującej kasację wycofanych z użytku tablic rejestracyjnych.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4 ust. 1 ustawy z dnia 5 czerwca 1998 roku o samorządzie powiatowym (Dz.U. z 2020r. poz.920)</w:t>
        <w:br/>
        <w:t>a także w związku z § 12 ust.5 i ust.6  rozporządzenia Ministra Infrastruktury dnia</w:t>
        <w:br/>
        <w:t>27 września 2003r. w sprawie szczegółowych czynności organów związanych</w:t>
        <w:br/>
        <w:t xml:space="preserve">z opuszczeniem pojazdu do ruchu oraz wzorów dokumentów w tych sprawach (tekst jednolity Dz. U. z 2019r. poz. 2130)                                                                                                                                                                           </w:t>
        <w:br/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708"/>
        <w:rPr>
          <w:sz w:val="28"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</w:rPr>
        <w:t>Starosta Skarżyski zarządza, co następuj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ołuję komisję w składzi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riusz Zarychta        - przewodniczący komisj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drzej Wisowaty     - członek komisj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anusz Mik                 - członek komisj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elem nadzorowania niszczenia tablic rejestracyjnych wycofanych z użytku. Komisja wykona swoje prace w terminie od dnia 23 czerwca 2020 roku do dnia </w:t>
        <w:br/>
        <w:t xml:space="preserve">26 czerwca 2020 roku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w § 1 komisja opracuje protokół zniszczenia, który będzie podstawą wykreślenia tablic rejestracyjnych z właściwego wykazu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powiedzialnym za techniczną organizację procesu niszczenia tablic czynię Naczelnika Wydziału Komunikacji i Transportu Pana Dariusza Zarychtę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§ 4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 23 czerwca 2020r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Starosta   Skarżysk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ARTUR BERUS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12:00Z</dcterms:created>
  <dc:creator>zk1</dc:creator>
  <dc:description/>
  <dc:language>en-US</dc:language>
  <cp:lastModifiedBy>cisowskaa</cp:lastModifiedBy>
  <cp:lastPrinted>2020-06-22T14:54:00Z</cp:lastPrinted>
  <dcterms:modified xsi:type="dcterms:W3CDTF">2020-06-30T11:12:00Z</dcterms:modified>
  <cp:revision>2</cp:revision>
  <dc:subject/>
  <dc:title>Zarządzenie nr       /2005</dc:title>
</cp:coreProperties>
</file>