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33/66/2020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u Powiatu Skarżyski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 lipca 2020 rok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Skarżysko Kościelne zwrócił się pismem znak: In.II.7210.1.2020 z dn. 19.06.2020 r. do Zarządu Powiatu Skarżyskiego o wydanie opinii dotyczącej nadania drogom wewnętrznym położonym na terenie Gminy Skarżysko Kościelne kategorii dróg gminnych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roga w miejscowości Grzybowa Góra na odcinku od drogi powiatowej nr 0557T                     w kierunku przejazdu kolejowego Grzybowa Góra – Łyżwy na długości 2320m położona na działkach nr ewidencyjny 664/1, 1328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Droga w miejscowości Świerczek na odcinku od drogi powiatowej nr 0555T do przejazdu kolejowego Lipowe Pole – Las na długości 1545m, położona na działkach nr ewidencyjny 114, 2.           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4"/>
          <w:szCs w:val="24"/>
        </w:rPr>
        <w:t xml:space="preserve">Zgodnie z art. 7 ust. 2 ustawy z dnia 21 marca 1985 r. o drogach publicznych (Dz.U.              z 2020 r. poz. 470, 471 i 1087) zaliczenie do kategorii dróg gminnych następuje w drodze uchwały rady gminy po zasięgnięciu opinii właściwego zarządu powiatu. 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4"/>
          <w:szCs w:val="24"/>
        </w:rPr>
        <w:t>Wobec powyższego podjęcie uchwały uważa się za zasadne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0:00Z</dcterms:created>
  <dc:creator>Zarzad Drog Powiatowych</dc:creator>
  <dc:description/>
  <cp:keywords/>
  <dc:language>en-US</dc:language>
  <cp:lastModifiedBy>Anna Radzimirska-Lange</cp:lastModifiedBy>
  <cp:lastPrinted>2019-10-17T14:59:00Z</cp:lastPrinted>
  <dcterms:modified xsi:type="dcterms:W3CDTF">2020-07-01T09:52:00Z</dcterms:modified>
  <cp:revision>32</cp:revision>
  <dc:subject/>
  <dc:title>Uchwała  Nr</dc:title>
</cp:coreProperties>
</file>