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Załącznik nr 1 do siwz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Zadanie nr 1 - Maseczki ochronne I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x5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ki FFP2 lub KN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0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spółczynnik ochrony NPF 12, z regulowaną blaszką nosową, listwami dopasowującymi do głowy, tłoczonym przednim panelem, zakładkami w kształcie litery V, wykonane </w:t>
              <w:br/>
              <w:t xml:space="preserve">z materiału filtracyjnego wysokiej wydajności </w:t>
              <w:br/>
              <w:t xml:space="preserve">i niskim oporze oddychania, miękkie, składane. </w:t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godne  z normą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N149: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ki FFP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6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znaczone do ochrony układu oddechowego przed szkodliwym działaniem pyłów, aerozoli, cząstek stałych, aerozoli ciekłych o stężeniu do 30xNDS (najwyższe dopuszczalne stężenie) </w:t>
              <w:br/>
              <w:t>z zaworem wydechowym, wyposażone w taśmę nagłowia i chłonne uszczelnienie. Półmaska przeznaczona do stosowania do 8 godzin.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ółmaska filtrująca FFP3 składa się z: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•  Wielowarstwowego materiału filtracyjnego  </w:t>
              <w:br/>
              <w:t xml:space="preserve">    polipropylenu.</w:t>
              <w:br/>
              <w:t xml:space="preserve">•  Zacisku nosowego dla formatowania półmaski </w:t>
              <w:br/>
              <w:t xml:space="preserve">   w obrębie nosa.</w:t>
              <w:br/>
              <w:t>•  Zaworu wydechowego z tworzywa sztucznego.</w:t>
              <w:br/>
              <w:t xml:space="preserve">•  Taśm nagłowia wykonanych z nitek gumowych </w:t>
              <w:br/>
              <w:t xml:space="preserve">   w oplocie.</w:t>
              <w:br/>
              <w:t xml:space="preserve">•  Mocowania taśm nagłowia wykonanego </w:t>
              <w:br/>
              <w:t xml:space="preserve">   z tworzywa sztucznego.</w:t>
              <w:br/>
              <w:t xml:space="preserve">•  Uszczelki nosowej wykonanej z pianki      </w:t>
              <w:br/>
              <w:t xml:space="preserve">    poliuretanowej.</w:t>
              <w:br/>
              <w:t xml:space="preserve">•  Wewnętrznej wkładki, poprawiającej szczelność </w:t>
              <w:br/>
              <w:t xml:space="preserve">    i komfort użytkowania. Półmaska jest tak   </w:t>
              <w:br/>
              <w:t xml:space="preserve">    skonstruowana, aby można było w niej z </w:t>
              <w:br/>
              <w:t xml:space="preserve">    łatwością oddychać w trakcie całej zmiany </w:t>
              <w:br/>
              <w:t xml:space="preserve">    roboczej. Dzięki anatomicznemu kształtowi oraz </w:t>
              <w:br/>
              <w:t xml:space="preserve">    zaciskowi nosowemu i znajdującej się pod     </w:t>
              <w:br/>
              <w:t xml:space="preserve">  spodem piance, półmaska jest łatwa do  </w:t>
              <w:br/>
              <w:t xml:space="preserve">  dopasowanie dla większości kształtów twarzy, tak </w:t>
              <w:br/>
              <w:t xml:space="preserve">  aby zapewnić konieczną szczelność. 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rmy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Domylnaczcionkaakapitu1"/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PN-EN 149+A1:2010, CE 1437</w:t>
              <w:br/>
            </w:r>
            <w:r>
              <w:rPr>
                <w:rStyle w:val="Domylnaczcionkaakapitu1"/>
                <w:rFonts w:cs="&amp;quot;Times New Roman" w:ascii="&amp;quot;Times New Roman" w:hAnsi="&amp;quot;Times New Roman"/>
                <w:b/>
                <w:color w:val="000000"/>
                <w:sz w:val="20"/>
                <w:szCs w:val="20"/>
              </w:rPr>
              <w:t>Certyfikat</w:t>
            </w:r>
            <w:r>
              <w:rPr>
                <w:rStyle w:val="Domylnaczcionkaakapitu1"/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: UE/171/2019/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</w:tr>
    </w:tbl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ny1"/>
        <w:jc w:val="both"/>
        <w:rPr>
          <w:rStyle w:val="Domylnaczcionkaakapitu1"/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Style w:val="Domylnaczcionkaakapitu1"/>
          <w:rFonts w:cs="&amp;quot;Times New Roman" w:ascii="&amp;quot;Times New Roman" w:hAnsi="&amp;quot;Times New Roman"/>
          <w:b/>
          <w:color w:val="000000"/>
          <w:sz w:val="16"/>
          <w:szCs w:val="16"/>
        </w:rPr>
        <w:t>WYMAGANIA</w:t>
      </w:r>
      <w:r>
        <w:rPr>
          <w:rStyle w:val="Domylnaczcionkaakapitu1"/>
          <w:rFonts w:cs="&amp;quot;Times New Roman" w:ascii="&amp;quot;Times New Roman" w:hAnsi="&amp;quot;Times New Roman"/>
          <w:b/>
          <w:color w:val="000000"/>
          <w:sz w:val="24"/>
          <w:szCs w:val="24"/>
        </w:rPr>
        <w:br/>
      </w:r>
      <w:r>
        <w:rPr>
          <w:rStyle w:val="Domylnaczcionkaakapitu1"/>
          <w:rFonts w:cs="&amp;quot;Times New Roman" w:ascii="&amp;quot;Times New Roman" w:hAnsi="&amp;quot;Times New Roman"/>
          <w:color w:val="000000"/>
          <w:sz w:val="18"/>
          <w:szCs w:val="18"/>
        </w:rPr>
        <w:t>Półmaski FFP3 i FFP2 są zgodne z:  • europejską normą zharmonizowaną PN-EN 149:2001+A1:2010 (EN 149:2001+A1:2009) „Sprzęt ochrony układu oddechowego - Półmaski filtrujące</w:t>
        <w:br/>
        <w:t>do ochrony przed cząstkami. Wymagania, badanie, znakowanie”;  • unijnego prawodawstwa harmonizacyjnego : Rozporządzenia Parlamentu Europejskiego i Rady (UE) 2016/425 z dnia</w:t>
        <w:br/>
        <w:t>9 marca 2016r. w sprawie środków ochrony indywidualnej oraz uchylenia dyrektywy Rady 89/686/EWG w sprawie zbliżenia ustawodawstw Państw Członkowskich odnoszących się do środków ochrony osobistej, wprowadzonej w Polsce na mocy ustawy z dnia 30 sierpnia 2002 roku (Dz. U. nr 166, poz. 1360) i rozporządzenia Ministra Gospodarki z dnia 21 grudnia 2005 roku (Dz. U.</w:t>
        <w:br/>
        <w:t>z 2008 r. nr 259, poz. 2173) zastępującego z dnia 31 marca 2003 roku (Dz. U. nr 80, poz. 725).</w:t>
      </w:r>
      <w:r>
        <w:br w:type="page"/>
      </w:r>
    </w:p>
    <w:p>
      <w:pPr>
        <w:pStyle w:val="Normalny1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6"/>
        </w:rPr>
        <w:t>Zadanie nr 2 -</w:t>
      </w: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Maseczki ochronne II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x5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ki FFP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znaczone do ochrony układu oddechowego przed szkodliwym działaniem pyłów, aerozoli, cząstek stałych, aerozoli ciekłych o stężeniu do 30xNDS (najwyższe dopuszczalne stężenie) </w:t>
              <w:br/>
              <w:t>z zaworem wydechowym, wyposażone w taśmę nagłowia i chłonne uszczelnienie. Półmaska przeznaczona do stosowania do 8 godzin.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 wymiennym filtrem.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ółmaska filtrująca FFP3 składa się z: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•  Wielowarstwowego materiału filtracyjnego  </w:t>
              <w:br/>
              <w:t xml:space="preserve">    polipropylenu.</w:t>
              <w:br/>
              <w:t xml:space="preserve">•  Zacisku nosowego dla formatowania półmaski </w:t>
              <w:br/>
              <w:t xml:space="preserve">   w obrębie nosa.</w:t>
              <w:br/>
              <w:t>•  Zaworu wydechowego z tworzywa sztucznego.</w:t>
              <w:br/>
              <w:t xml:space="preserve">•  Taśm nagłowia wykonanych z nitek gumowych </w:t>
              <w:br/>
              <w:t xml:space="preserve">   w oplocie.</w:t>
              <w:br/>
              <w:t xml:space="preserve">•  Mocowania taśm nagłowia wykonanego </w:t>
              <w:br/>
              <w:t xml:space="preserve">   z tworzywa sztucznego.</w:t>
              <w:br/>
              <w:t xml:space="preserve">•  Uszczelki nosowej wykonanej z pianki      </w:t>
              <w:br/>
              <w:t xml:space="preserve">    poliuretanowej.</w:t>
              <w:br/>
              <w:t xml:space="preserve">•  Wewnętrznej wkładki, poprawiającej szczelność </w:t>
              <w:br/>
              <w:t xml:space="preserve">    i komfort użytkowania. Półmaska jest tak   </w:t>
              <w:br/>
              <w:t xml:space="preserve">    skonstruowana, aby można było w niej z </w:t>
              <w:br/>
              <w:t xml:space="preserve">    łatwością oddychać w trakcie całej zmiany </w:t>
              <w:br/>
              <w:t xml:space="preserve">    roboczej. Dzięki anatomicznemu kształtowi oraz </w:t>
              <w:br/>
              <w:t xml:space="preserve">    zaciskowi nosowemu i znajdującej się pod     </w:t>
              <w:br/>
              <w:t xml:space="preserve">  spodem piance, półmaska jest łatwa do  </w:t>
              <w:br/>
              <w:t xml:space="preserve">  dopasowanie dla większości kształtów twarzy, tak </w:t>
              <w:br/>
              <w:t xml:space="preserve">  aby zapewnić konieczną szczelność. 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rmy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Domylnaczcionkaakapitu1"/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PN-EN 149+A1:2010, CE 1437</w:t>
              <w:br/>
            </w:r>
            <w:r>
              <w:rPr>
                <w:rStyle w:val="Domylnaczcionkaakapitu1"/>
                <w:rFonts w:cs="&amp;quot;Times New Roman" w:ascii="&amp;quot;Times New Roman" w:hAnsi="&amp;quot;Times New Roman"/>
                <w:b/>
                <w:color w:val="000000"/>
                <w:sz w:val="20"/>
                <w:szCs w:val="20"/>
              </w:rPr>
              <w:t>Certyfikat</w:t>
            </w:r>
            <w:r>
              <w:rPr>
                <w:rStyle w:val="Domylnaczcionkaakapitu1"/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: UE/171/2019/1437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y wymienne zapasowe do mase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Filtry wymienne.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Norm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N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</w:tr>
    </w:tbl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ny1"/>
        <w:jc w:val="both"/>
        <w:rPr/>
      </w:pPr>
      <w:r>
        <w:rPr>
          <w:rStyle w:val="Domylnaczcionkaakapitu1"/>
          <w:rFonts w:cs="&amp;quot;Times New Roman" w:ascii="&amp;quot;Times New Roman" w:hAnsi="&amp;quot;Times New Roman"/>
          <w:b/>
          <w:color w:val="000000"/>
          <w:sz w:val="16"/>
          <w:szCs w:val="16"/>
        </w:rPr>
        <w:t>WYMAGANIA</w:t>
      </w:r>
      <w:r>
        <w:rPr>
          <w:rStyle w:val="Domylnaczcionkaakapitu1"/>
          <w:rFonts w:cs="&amp;quot;Times New Roman" w:ascii="&amp;quot;Times New Roman" w:hAnsi="&amp;quot;Times New Roman"/>
          <w:b/>
          <w:color w:val="000000"/>
          <w:sz w:val="24"/>
          <w:szCs w:val="24"/>
        </w:rPr>
        <w:br/>
      </w:r>
      <w:r>
        <w:rPr>
          <w:rStyle w:val="Domylnaczcionkaakapitu1"/>
          <w:rFonts w:cs="&amp;quot;Times New Roman" w:ascii="&amp;quot;Times New Roman" w:hAnsi="&amp;quot;Times New Roman"/>
          <w:color w:val="000000"/>
          <w:sz w:val="18"/>
          <w:szCs w:val="18"/>
        </w:rPr>
        <w:t>Półmaski FFP3 są zgodne z:  • europejską normą zharmonizowaną PN-EN 149:2001+A1:2010 (EN 149:2001+A1:2009) „Sprzęt ochrony układu oddechowego - Półmaski filtrujące do ochrony przed cząstkami. Wymagania, badanie, znakowanie”;  • unijnego prawodawstwa harmonizacyjnego : Rozporządzenia Parlamentu Europejskiego i Rady (UE) 2016/425 z dnia 9 marca 2016r.</w:t>
        <w:br/>
        <w:t>w sprawie środków ochrony indywidualnej oraz uchylenia dyrektywy Rady 89/686/EWG w sprawie zbliżenia ustawodawstw Państw Członkowskich odnoszących się do środków ochrony osobistej, wprowadzonej w Polsce na mocy ustawy z dnia 30 sierpnia 2002 roku (Dz. U. nr 166, poz. 1360) i rozporządzenia Ministra Gospodarki z dnia 21 grudnia 2005 roku (Dz. U. z 2008 r. nr 259, poz. 2173) zastępującego z dnia 31 marca 2003 roku (Dz. U. nr 80, poz. 725).</w:t>
      </w:r>
    </w:p>
    <w:p>
      <w:pPr>
        <w:pStyle w:val="Normalny1"/>
        <w:spacing w:lineRule="auto" w:line="240" w:before="0" w:after="0"/>
        <w:jc w:val="right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/>
      </w:r>
      <w:r>
        <w:br w:type="page"/>
      </w:r>
    </w:p>
    <w:p>
      <w:pPr>
        <w:pStyle w:val="Normalny1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6"/>
        </w:rPr>
        <w:t>Zadanie nr 3 - Maseczki ochronne III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x5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ki chirurgiczne jednorazowe </w:t>
              <w:br/>
              <w:t>z certyfik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80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Maska  mocowana  na gumki, czterowarstwowa  lub trzywarstwowa, odporna na przesiąkanie, wodoodporna.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rm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: PN EN 14683 IIR.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Style w:val="Domylnaczcionkaakapitu1"/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Style w:val="Domylnaczcionkaakapitu1"/>
          <w:rFonts w:cs="&amp;quot;Times New Roman" w:ascii="&amp;quot;Times New Roman" w:hAnsi="&amp;quot;Times New Roman"/>
          <w:b/>
          <w:color w:val="000000"/>
          <w:sz w:val="24"/>
          <w:szCs w:val="24"/>
        </w:rPr>
        <w:br/>
      </w:r>
      <w:r>
        <w:br w:type="page"/>
      </w:r>
    </w:p>
    <w:p>
      <w:pPr>
        <w:pStyle w:val="Normalny1"/>
        <w:rPr>
          <w:rStyle w:val="Domylnaczcionkaakapitu1"/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/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Zadanie nr 4 - Maseczki ochronne IV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x5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eczki och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5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Maseczki higieniczne, jednorazowe lub wielorazowe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ocowana  na gumki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 xml:space="preserve">Certyfikat standard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100 by OEKO-TEX/ deklaracja zgodności 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  <w:r>
        <w:br w:type="page"/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Zadanie nr 5 - Środki czystości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trybutory płynu dezynfeku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Dozownik łokciowy do wielokrotnego napełniania  o pojemności 1000 ml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materiał obudowy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: wysokojakościowa stal nierdzewna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wymiary [cm]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: 10(sz.) x7(gł.) x27(wys.) +/- 3cm,</w:t>
              <w:br/>
              <w:t xml:space="preserve">montowany do ściany, butelka plastikowa w komplecie z dozownikiem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materiał dozownik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: wysokiej jakości tworzy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urządzenia do dezynfekcji rą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Automatyczny, bezdotykowy dozownik płynu dezynfekcyjnego o pojemności do 1000 ml. Uruchamiany automatycznie czujnikiem zbliżeniowym. Zasilany  bateriami z możliwością zasilania także zasilaczem sieciowym. Pojemnik szczelny, co zabezpiecza płyn dezynfekcyjny przed skażeniem.  Wykonany z tworzywa ABS, które jest bardzo wytrzymałe. Posiadający  system zaprogramowania  wielkości porcji płynu dezynfekcyjnego - 0,4 ml; 1,1 ml; 1,7 m</w:t>
            </w:r>
            <w:r>
              <w:rPr>
                <w:rStyle w:val="Domylnaczcionkaakapitu1"/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  <w:t>l </w:t>
            </w:r>
            <w:r>
              <w:rPr>
                <w:rStyle w:val="Domylnaczcionkaakapitu1"/>
                <w:rFonts w:eastAsia="Verdana" w:cs="Times New Roman" w:ascii="Times New Roman" w:hAnsi="Times New Roman"/>
                <w:b/>
                <w:sz w:val="20"/>
                <w:szCs w:val="20"/>
              </w:rPr>
              <w:br/>
              <w:t xml:space="preserve"> - </w:t>
            </w:r>
            <w:r>
              <w:rPr>
                <w:rStyle w:val="Domylnaczcionkaakapitu1"/>
                <w:rFonts w:eastAsia="Verdana" w:cs="Times New Roman" w:ascii="Times New Roman" w:hAnsi="Times New Roman"/>
                <w:sz w:val="20"/>
                <w:szCs w:val="20"/>
              </w:rPr>
              <w:t>zamykany na klucz, łatwy w utrzymaniu czyst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ne urządzenia do dezynfekcji rą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zownik do płynów dezynfekcyjnych,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pojemność zbiornika ok. 800 ml +/- 5% –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płyny uzupełniane z kanistra– może być używany jedynie do płynów na bazie alkoholu etylowego </w:t>
              <w:br/>
              <w:t xml:space="preserve"> z  przyciskiem łokciowym– wykonany z wysokiej jakości tworzywa ABS– okienko do kontroli poziomu płynu– zamykany na kluczyk– uruchamiany przyciskiem łokci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yskiwacze do płynu dezynfekującego 1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 wyposażony w dyszę, przeznaczony  do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aplikacji alkoholi i preparatów na bazie alkoholi.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Deklaracja zgodności 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dło w płynie </w:t>
              <w:br/>
              <w:t>(opakowanie a 5 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Mydło antybakteryjne wirusobójcze.</w:t>
              <w:br/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PN-EN 14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dło antybakter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dło antybakteryjne w płynie, preferowa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powierzch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Alkoholowy środek do dezynfekcji powierzchni</w:t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Zastosowanie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:</w:t>
              <w:br/>
              <w:t xml:space="preserve">Płyn do szybkiej dezynfekcji małych powierzchni w obszarze medycznym,  oraz do dezynfekcji powierzchni mających i niemających kontaktu </w:t>
              <w:br/>
              <w:t xml:space="preserve">z żywnością. Do dezynfekcji powierzchni takich jak blaty, stoły, klamki, uchwyty oraz do sprzętu , </w:t>
              <w:br/>
              <w:t>a także nieinwazyjnego sprzętu medycznego jak np. fotele zabiegowe, aparatura medyczna, sprzęt rehabilitacyjny  Produkt posiada działanie bakteriobójcze, drożdżakobójcze bójcze wobec prątków gruźlicy i ograniczone wirusobójcze (wobec Rotawirusa, Norowirusa) oraz bójcze wobec wirusów osłonkowych (w tym Vaccinia, BVDV, SARS-Cov-2, HIV, HBV, HCV).</w:t>
            </w:r>
            <w:bookmarkStart w:id="0" w:name="Bookmark5"/>
            <w:bookmarkEnd w:id="0"/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Cechy produktu: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br/>
              <w:t xml:space="preserve">•  Do dezynfekcji małych powierzchni sprzętu   </w:t>
              <w:br/>
              <w:t xml:space="preserve">   medycznego: łóżek i foteli zabiegowych,  </w:t>
              <w:br/>
              <w:t xml:space="preserve">   aparatury medycznej i operacyjnej, sprzętu  </w:t>
              <w:br/>
              <w:t xml:space="preserve">   rehabilitacyjnego</w:t>
              <w:br/>
              <w:t xml:space="preserve">•  Działa już w 15 sek. na grzyby i 30 sek. na </w:t>
              <w:br/>
              <w:t xml:space="preserve">   bakterie, prątki gruźlicy, wirusy (w tym Rota, </w:t>
              <w:br/>
              <w:t xml:space="preserve">   Noro)</w:t>
              <w:br/>
              <w:t>•  Rejestracja: wyrób medyczny i produkt biobójczy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Gwarancja skuteczności potwierdzona badaniami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Wysoka redukcja ryzyka zakażenia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Nie pozostawia smug i zacieków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Style w:val="Domylnaczcionkaakapitu1"/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Szybki efekt czystej i zdezynfekowanej  </w:t>
              <w:br/>
              <w:t xml:space="preserve">   powierzchni</w:t>
            </w:r>
          </w:p>
          <w:p>
            <w:pPr>
              <w:pStyle w:val="Normal"/>
              <w:widowControl w:val="false"/>
              <w:spacing w:lineRule="atLeast" w:line="100" w:before="0" w:after="240"/>
              <w:rPr>
                <w:rStyle w:val="Domylnaczcionkaakapitu1"/>
                <w:rFonts w:ascii="Times New Roman" w:hAnsi="Times New Roman" w:eastAsia="Arial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Możliwość zastosowania do wielu powierzchni </w:t>
              <w:br/>
              <w:t xml:space="preserve">   w obszarze medycznym i pozamedycznym</w:t>
            </w:r>
            <w:bookmarkStart w:id="1" w:name="Bookmark6"/>
            <w:bookmarkEnd w:id="1"/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Skład: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substancja czynna w 100g produktu  alkohol min 70% w tym: etanol min. 63,7 g, plus  dopuszczalny propan 2-ol-6,3g</w:t>
            </w:r>
          </w:p>
          <w:p>
            <w:pPr>
              <w:pStyle w:val="Normal"/>
              <w:spacing w:lineRule="atLeast" w:line="100" w:before="0" w:after="240"/>
              <w:rPr>
                <w:rStyle w:val="Domylnaczcionkaakapitu1"/>
                <w:rFonts w:ascii="Times New Roman" w:hAnsi="Times New Roman" w:eastAsia="Arial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Spektrum Normy wg EN 14885 Obciążenie organiczne niskie  /   wysokie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Bakterie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 (w tym MRSA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3727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/ 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 xml:space="preserve">Grzyby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(C. albicans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3624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15 sek/  15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Prątki gruźlicy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 (M. terrae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4348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/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 xml:space="preserve">Wirusy otoczkowe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(Vaccinia, HIV, HBV, HCV, SARS-Cov-2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30 sek/ 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6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  <w:lang w:val="de-DE"/>
              </w:rPr>
              <w:t>Wirusy BVDV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 xml:space="preserve">30 sek/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  <w:lang w:val="de-DE"/>
              </w:rPr>
              <w:t>Wirus Rot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30 sek/  6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  <w:lang w:val="de-DE"/>
              </w:rPr>
              <w:t>Wirus Noro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 xml:space="preserve">30 sek/ 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Higieniczna dezynfekcja rąk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500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15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15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Chirurgiczna dezynfekcja rąk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2791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9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90 s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myjąco – dezynfekujący do podłóg  i powierzchni 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a 5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alny płyn o działaniu antybakteryjnym.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esjonalny  płyn do dezynfekcji powierzchni przeznaczony jest do użytku na wszystkich powierzchniach zmywalnych. Skutecznie myje blaty kuchenne, podłogi, glazurę, okna, powierzchnie z tworzyw sztucznych oraz powierzchnie lakierowane. Preparat doskonale usuwa zabrudzenia, nie pozostawiając smug </w:t>
              <w:br/>
              <w:t xml:space="preserve"> i zacieków. Jest bezpieczny w użyciu ze względu na łagodny wpływ na skórę. 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>Właściwości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skutecznie usuwa zabrudzenia bez smug i zacieków, wykazuje działanie antybakteryjne, ekonomiczny w użyciu, łagodny dla skóry rąk, przyjazny dla środowiska, pozostawia przyjemny długotrwały zapach, przeznaczony do użytku profesjonalnego.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>Zastosowanie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Czyszczenie powierzchni zmywalnych, takich jak blaty, podłogi, glazura, okna, powierzchnie lakierowane i wykonane </w:t>
              <w:br/>
              <w:t>z tworzyw sztu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do dezynfekcji rąk </w:t>
              <w:br/>
              <w:t xml:space="preserve">i powierzchni </w:t>
              <w:br/>
              <w:t>z atomizerem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a 1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Pogrubieni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0"/>
              <w:rPr>
                <w:rStyle w:val="Domylnaczcionkaakapitu1"/>
                <w:sz w:val="20"/>
                <w:szCs w:val="20"/>
              </w:rPr>
            </w:pPr>
            <w:r>
              <w:rPr>
                <w:rStyle w:val="Pogrubienie1"/>
                <w:sz w:val="20"/>
                <w:szCs w:val="20"/>
              </w:rPr>
              <w:t>ALKOHOLOWY PRODUKT DEZYNFEKUJĄCY z atomizerem</w:t>
            </w:r>
          </w:p>
          <w:p>
            <w:pPr>
              <w:pStyle w:val="Normalny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tLeast" w:line="100" w:before="100" w:after="10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Wykazuje działanie bakteriobójcze i grzybobójcze .</w:t>
            </w:r>
          </w:p>
          <w:p>
            <w:pPr>
              <w:pStyle w:val="Normalny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tLeast" w:line="100" w:before="100" w:after="10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ymaga spłukiwania wodą.</w:t>
            </w:r>
          </w:p>
          <w:p>
            <w:pPr>
              <w:pStyle w:val="Normalny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tLeast" w:line="100" w:before="100" w:after="100"/>
              <w:textAlignment w:val="auto"/>
              <w:rPr>
                <w:rStyle w:val="Domylnaczcionkaakapitu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godny dla skóry rąk.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Style w:val="Domylnaczcionkaakapitu1"/>
                <w:b/>
                <w:b/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Nie pozostawia zapachu na dezynfekowanych powierzchniach.</w:t>
            </w:r>
          </w:p>
          <w:p>
            <w:pPr>
              <w:pStyle w:val="NormalnyWeb"/>
              <w:rPr>
                <w:rStyle w:val="Pogrubienie1"/>
                <w:sz w:val="20"/>
                <w:szCs w:val="20"/>
              </w:rPr>
            </w:pPr>
            <w:r>
              <w:rPr>
                <w:rStyle w:val="Domylnaczcionkaakapitu1"/>
                <w:b/>
                <w:sz w:val="20"/>
                <w:szCs w:val="20"/>
              </w:rPr>
              <w:t>Zastosowanie:</w:t>
            </w:r>
            <w:r>
              <w:rPr>
                <w:rStyle w:val="Domylnaczcionkaakapitu1"/>
                <w:sz w:val="20"/>
                <w:szCs w:val="20"/>
              </w:rPr>
              <w:br/>
              <w:t xml:space="preserve">Produkt płynny na bazie alkoholi do higienicznej dezynfekcji rąk oraz dezynfekcji powierzchni mających jak i nie mających kontaktu z żywnością, </w:t>
              <w:br/>
              <w:t>w zakładach przemysłu rolno-spożywczego, kuchniach zbiorowego żywienia. Produkt stosowany do dezynfekcji powierzchni materiałów wyposażenia</w:t>
              <w:br/>
              <w:t xml:space="preserve"> i mebli odpornych na działanie alkoholi w obiektach publicznych i przemysłowych.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rStyle w:val="Pogrubienie1"/>
                <w:sz w:val="20"/>
                <w:szCs w:val="20"/>
              </w:rPr>
              <w:t>DEZYNFEKCJA PPOWIERZCHNI</w:t>
            </w:r>
            <w:r>
              <w:rPr>
                <w:rStyle w:val="Domylnaczcionkaakapitu1"/>
                <w:sz w:val="20"/>
                <w:szCs w:val="20"/>
              </w:rPr>
              <w:br/>
            </w:r>
            <w:r>
              <w:rPr>
                <w:rStyle w:val="Pogrubienie1"/>
                <w:sz w:val="20"/>
                <w:szCs w:val="20"/>
              </w:rPr>
              <w:t>SPEKTRUM MIKROBIOLOGICZNE 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iczna dezynfekcja rąk wg. PN-EN 1500:2002.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Style w:val="Pogrubienie1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bakteriobójcze wg. PN-EN 1276:2010.</w:t>
              <w:br/>
            </w:r>
          </w:p>
          <w:p>
            <w:pPr>
              <w:pStyle w:val="NormalnyWeb"/>
              <w:rPr/>
            </w:pPr>
            <w:r>
              <w:rPr>
                <w:rStyle w:val="Pogrubienie1"/>
                <w:b/>
                <w:bCs/>
                <w:sz w:val="20"/>
                <w:szCs w:val="20"/>
                <w:u w:val="single"/>
              </w:rPr>
              <w:t>Substancja czynna,  oraz jej zawartość w produkcie, jej numer WE i numer CAS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7"/>
              <w:gridCol w:w="735"/>
              <w:gridCol w:w="689"/>
              <w:gridCol w:w="1134"/>
            </w:tblGrid>
            <w:tr>
              <w:trPr>
                <w:trHeight w:val="440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Substancja czynna: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WE: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CAS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Zawartość: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-propanol (propan-2-ol)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-661-7</w:t>
                  </w:r>
                </w:p>
              </w:tc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-63-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g/100g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tanol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-578-6</w:t>
                  </w:r>
                </w:p>
              </w:tc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-17-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g/100g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pan-1-ol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-746-9</w:t>
                  </w:r>
                </w:p>
              </w:tc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-23-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g/100g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gieniczna dezynfekcja rąk </w:t>
            </w:r>
          </w:p>
          <w:p>
            <w:pPr>
              <w:pStyle w:val="NormalnyWeb"/>
              <w:spacing w:before="0" w:after="0"/>
              <w:rPr>
                <w:rStyle w:val="Domylnaczcionkaakapitu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g. PN-EN 1500:2002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Domylnaczcionkaakapitu1"/>
                <w:b/>
                <w:bCs/>
                <w:sz w:val="20"/>
                <w:szCs w:val="20"/>
              </w:rPr>
              <w:t>Działanie bakteriobójcze</w:t>
            </w:r>
            <w:r>
              <w:rPr>
                <w:rStyle w:val="Domylnaczcionkaakapitu1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PN-EN 1276:2010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rąk</w:t>
              <w:br/>
              <w:t xml:space="preserve"> i powierzchni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a 5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Pogrubieni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0"/>
              <w:rPr>
                <w:rStyle w:val="Domylnaczcionkaakapitu1"/>
                <w:sz w:val="20"/>
                <w:szCs w:val="20"/>
              </w:rPr>
            </w:pPr>
            <w:r>
              <w:rPr>
                <w:rStyle w:val="Pogrubienie1"/>
                <w:sz w:val="20"/>
                <w:szCs w:val="20"/>
              </w:rPr>
              <w:t>ALKOHOLOWY PRODUKT DEZYNFEKUJĄCY</w:t>
            </w:r>
          </w:p>
          <w:p>
            <w:pPr>
              <w:pStyle w:val="Normalny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tLeast" w:line="100" w:before="100" w:after="10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Wykazuje działanie bakteriobójcze i grzybobójcze .</w:t>
            </w:r>
          </w:p>
          <w:p>
            <w:pPr>
              <w:pStyle w:val="Normalny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tLeast" w:line="100" w:before="100" w:after="10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ymaga spłukiwania wodą.</w:t>
            </w:r>
          </w:p>
          <w:p>
            <w:pPr>
              <w:pStyle w:val="Normalny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tLeast" w:line="100" w:before="100" w:after="100"/>
              <w:textAlignment w:val="auto"/>
              <w:rPr>
                <w:rStyle w:val="Domylnaczcionkaakapitu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godny dla skóry rąk.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Style w:val="Pogrubienie1"/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Nie pozostawia zapachu na dezynfekowanych powierzchniach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Style w:val="Pogrubienie1"/>
                <w:sz w:val="20"/>
                <w:szCs w:val="20"/>
              </w:rPr>
            </w:pPr>
            <w:r>
              <w:rPr>
                <w:rStyle w:val="Pogrubienie1"/>
                <w:rFonts w:cs="Times New Roman" w:ascii="Times New Roman" w:hAnsi="Times New Roman"/>
                <w:b/>
                <w:sz w:val="20"/>
                <w:szCs w:val="20"/>
              </w:rPr>
              <w:t>ZASTOSOWANIE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Produkt płynny na bazie alkoholi do higienicznej dezynfekcji rąk oraz dezynfekcji powierzchni mających jak i nie mających kontaktu z żywnością, w zakładach przemysłu rolno-spożywczego, kuchniach zbiorowego żywienia. Produkt stosowany do dezynfekcji powierzchni materiałów wyposażenia i mebli odpornych na działanie alkoholi w obiektach publicznych i przemysłowych.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rStyle w:val="Pogrubienie1"/>
                <w:sz w:val="20"/>
                <w:szCs w:val="20"/>
              </w:rPr>
              <w:t>DEZYNFEKCJA PPOWIERZCHNI</w:t>
            </w:r>
            <w:r>
              <w:rPr>
                <w:rStyle w:val="Domylnaczcionkaakapitu1"/>
                <w:sz w:val="20"/>
                <w:szCs w:val="20"/>
              </w:rPr>
              <w:br/>
            </w:r>
            <w:r>
              <w:rPr>
                <w:rStyle w:val="Pogrubienie1"/>
                <w:sz w:val="20"/>
                <w:szCs w:val="20"/>
              </w:rPr>
              <w:t>SPEKTRUM MIKROBIOLOGICZNE 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iczna dezynfekcja rąk wg. PN-EN 1500:2002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Style w:val="Pogrubienie1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bakteriobójcze wg. PN-EN 1276:2010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Substancja czynna,  oraz jej zawartość w produkcie, jej numer WE i numer CAS:</w:t>
            </w:r>
          </w:p>
          <w:tbl>
            <w:tblPr>
              <w:tblW w:w="4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0"/>
              <w:gridCol w:w="727"/>
              <w:gridCol w:w="608"/>
              <w:gridCol w:w="1057"/>
            </w:tblGrid>
            <w:tr>
              <w:trPr>
                <w:trHeight w:val="366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Substancja czynna: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WE: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CAS: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Zawartość: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-propanol (propan-2-ol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-661-7</w:t>
                  </w:r>
                </w:p>
              </w:tc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-63-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g/100g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tanol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-578-6</w:t>
                  </w:r>
                </w:p>
              </w:tc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-17-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g/100g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pan-1-ol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-746-9</w:t>
                  </w:r>
                </w:p>
              </w:tc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-23-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spacing w:lineRule="atLeast" w:line="10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g/100g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gieniczna dezynfekcja rąk </w:t>
            </w:r>
          </w:p>
          <w:p>
            <w:pPr>
              <w:pStyle w:val="NormalnyWeb"/>
              <w:spacing w:before="0" w:after="0"/>
              <w:rPr>
                <w:rStyle w:val="Domylnaczcionkaakapitu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g. PN-EN 1500:2002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Domylnaczcionkaakapitu1"/>
                <w:b/>
                <w:bCs/>
                <w:sz w:val="20"/>
                <w:szCs w:val="20"/>
              </w:rPr>
              <w:t>Działanie bakteriobójcze</w:t>
            </w:r>
            <w:r>
              <w:rPr>
                <w:rStyle w:val="Domylnaczcionkaakapitu1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PN-EN 1276:2010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dłoni z pompką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a 1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0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 xml:space="preserve">Specjalistyczny preparat alkoholowy stworzony </w:t>
              <w:br/>
              <w:t xml:space="preserve">w celu umożliwienia skutecznej dezynfekcji rąk. Dokładnie przebadany specyfik znajduje zastosowanie zarówno w podstawowych czynnościach higienicznych, jak i wykorzystywany jest bezpośrednio przed medycznymi zabiegami chirurgicznymi. Wysoce wyselekcjonowany produkt wykazuje działanie bakteriobójcze, niwelując prątki gruźlicy oraz drożdże. Tworzy barierę ochronną do trzech godzin od użycia. Skuteczny w przypadku wirusów otoczkowych typu Heres simplex, HCV, HBC czy HIV. Dzięki pieczołowicie dobranemu składowi, </w:t>
              <w:br/>
              <w:t>w jaki wchodzi m.in. gliceryna, nie podrażnia dłoni, zaś je stosownie nawilża, zapewniając jednocześnie ich właściwą pielęgnację. Wystarczy zaledwie pół minut, by zagwarantował efektywną antyseptykę higieniczną i jedynie 90 sekund do gruntownej sterylizacji chirurgicznej. Błyskawiczne działanie, komfortowe użytkowanie, poręczne opakowanie.</w:t>
            </w:r>
          </w:p>
          <w:p>
            <w:pPr>
              <w:pStyle w:val="NormalnyWeb"/>
              <w:spacing w:before="0" w:after="200"/>
              <w:rPr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br/>
            </w:r>
            <w:r>
              <w:rPr>
                <w:rStyle w:val="Domylnaczcionkaakapitu1"/>
                <w:b/>
                <w:sz w:val="20"/>
                <w:szCs w:val="20"/>
              </w:rPr>
              <w:t>Cechy produktu: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ieniczna dezynfekcja w 30 sek.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czna dezynfekcja w 90 sek.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e działanie bakteriobójcze do 3 godz.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Działa na bakterie, grzyby, prątki gruźlicy, wirusy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godne dla skóry pH</w:t>
            </w:r>
          </w:p>
          <w:p>
            <w:pPr>
              <w:pStyle w:val="Normalny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Zawiera glicerynę – rewelacyjnie nawilża i pielęgnuje dłonie</w:t>
            </w:r>
          </w:p>
          <w:p>
            <w:pPr>
              <w:pStyle w:val="Akapitzlist"/>
              <w:spacing w:lineRule="auto" w:line="240" w:before="0" w:after="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igieniczna dezynfekcja rąk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 (wg EN 1500</w:t>
            </w:r>
          </w:p>
          <w:p>
            <w:pPr>
              <w:pStyle w:val="Akapitzlist"/>
              <w:spacing w:lineRule="auto" w:line="240" w:before="0" w:after="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irurgiczna dezynfekcja rąk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 (wg EN 12791): 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right="0" w:hanging="36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pakowanie 1L + pompka</w:t>
            </w:r>
          </w:p>
          <w:p>
            <w:pPr>
              <w:pStyle w:val="Akapitzlist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right="0" w:hanging="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kład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bstancja czynna w 100 g produktu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 g – propan-2-ol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 g – glukonian chlorheksydyn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bstancje pomocnicze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iceryna, woda oczyszczona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igieniczna dezynfekcja rąk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 (wg EN 1500)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irurgiczna dezynfekcja rąk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 (wg EN 12791)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rą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Płyn do higienicznej i chirurgicznej dezynfekcji rąk.</w:t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Alkoholowy, gotowy do użycia produkt przeznaczony do higienicznej i chirurgicznej dezynfekcji rąk w obszarze medycznym, sektorze żywnościowym, w warunkach przemysłowych i domowych oraz w zakładach użyteczności publicznej, a także do dezynfekcji powierzchni mających i niemających kontaktu z żywnością. Przeznaczony również do dezynfekcji powierzchni nieinwazyjnych wyrobów medycznych. Wykazuje działanie bakteriobójcze, bójcze wobec prątków gruźlicy, drożdżakobójcze i ograniczone wirusobójcze (wobec Rotawirusa, Norowirusa) oraz bójcze wobec wirusów osłonkowych (w tym Vaccinia, BVDV, SARS-Cov-2, HIV, HBV, HCV). Jako wyrób medyczny do stosowania przez profesjonalnego użytkownika. Postać płynna.</w:t>
            </w:r>
            <w:bookmarkStart w:id="2" w:name="Bookmark7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/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Cechy produkt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Higieniczna dezynfekcja rąk: 2 x 3 ml  </w:t>
              <w:br/>
              <w:t>w 30 sek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Chirurgiczna dezynfekcja rąk: 2 x 3 ml </w:t>
              <w:br/>
              <w:t>w 3 mi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Skuteczny wobec wirusów Rota, Noro,  </w:t>
              <w:br/>
              <w:t xml:space="preserve"> SARS-Cov-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Łagodne dla skóry p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Zawiera substancję pielęgnującą – </w:t>
              <w:br/>
              <w:t xml:space="preserve"> gliceryn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Przebadany dermatologiczn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Gwarancja skuteczności potwierdzona </w:t>
              <w:br/>
              <w:t xml:space="preserve"> badaniam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Nawilża i pielęgnuje dłon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Wygodny w użyci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Szybkie działan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Zapobiega uczuciu lepkości dło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ład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tancja czynna w 100g produktu 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kohol min 70% w tym :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nol min. 63,7 g, plus  dopuszczalny propan 2-ol-6,3g.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 xml:space="preserve">Spektrum Normy wg EN 14885 Obciążenie organiczne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niskie  /   wysokie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Bakterie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 (w tym MRSA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3727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/ 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 xml:space="preserve">Grzyby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(C. albicans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3624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15 sek/  15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Prątki gruźlicy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 (M. terrae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4348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/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 xml:space="preserve">Wirusy otoczkowe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(Vaccinia, HIV, HBV, HCV, SARS-Cov-2)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 xml:space="preserve">30 sek/ 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6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  <w:lang w:val="de-DE"/>
              </w:rPr>
              <w:t>Wirusy BVDV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 xml:space="preserve">30 sek/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  <w:lang w:val="de-DE"/>
              </w:rPr>
              <w:t>Wirus Rot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30 sek/  6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  <w:lang w:val="de-DE"/>
              </w:rPr>
              <w:t>Wirus Noro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EN 14476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 xml:space="preserve">30 sek/ 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  <w:lang w:val="de-DE"/>
              </w:rPr>
              <w:t>3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Higieniczna dezynfekcja rąk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500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15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15 sek.</w:t>
              <w:br/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Chirurgiczna dezynfekcja rąk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EN 12791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90 sek.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2 x 3 ml w czasie 2 x 90 s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l dezynfekujący do rąk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a 1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l dezynfekujący wirusobójczy 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EN 1500, EN 12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i papierowe ZZ składane bi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opakowa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200"/>
              <w:rPr>
                <w:rStyle w:val="Domylnaczcionkaakapitu1"/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Style w:val="Domylnaczcionkaakapitu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jednowarstwowe, makulaturowe</w:t>
              <w:br/>
              <w:t>- gofrowane</w:t>
              <w:br/>
              <w:t>- białe, składane w "V"</w:t>
              <w:br/>
              <w:t>- 1 opakowanie =200 listków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matura - 24 g/m²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urowiec - makulatura 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papierowy na 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rol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sz w:val="20"/>
                <w:szCs w:val="20"/>
              </w:rPr>
              <w:t>Wytrzymały ręcznik wykonany z ekologicznego surowca o dobrej chłonności. Absorbuje wszelkie płyny, w tym także oleje i smary oraz różnego pochodzenia zabrudzenia. Posiada wyciąganą tulejkę (gilzę).</w:t>
            </w:r>
          </w:p>
          <w:p>
            <w:pPr>
              <w:pStyle w:val="NormalnyWeb"/>
              <w:spacing w:before="0" w:after="0"/>
              <w:rPr>
                <w:rStyle w:val="Domylnaczcionkaakapitu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: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wiec - makulatura</w:t>
              <w:br/>
              <w:t>warstwy - 1</w:t>
              <w:br/>
              <w:t>gramatura - 35g/m2</w:t>
              <w:br/>
              <w:t>wodotrwałość - tak</w:t>
              <w:br/>
              <w:t>średnica - 18 cm</w:t>
              <w:br/>
              <w:t>wysokość 19 cm</w:t>
              <w:br/>
              <w:t>długość - 130 cm- 150 cm</w:t>
              <w:br/>
              <w:t>perforacja - brak</w:t>
              <w:br/>
              <w:t>kolor: biały</w:t>
              <w:br/>
              <w:t>opakowanie - 6 rolek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i papierowe do podaj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rol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sz w:val="20"/>
                <w:szCs w:val="20"/>
              </w:rPr>
              <w:t xml:space="preserve">RĘCZNIK PAPIEROWY W ROLI DO PODAJNIKA REFLEX Tork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sz w:val="20"/>
                <w:szCs w:val="20"/>
              </w:rPr>
              <w:t>długość rolki - min.300 m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sz w:val="20"/>
                <w:szCs w:val="20"/>
              </w:rPr>
              <w:t>kolor – biały</w:t>
            </w:r>
          </w:p>
          <w:p>
            <w:pPr>
              <w:pStyle w:val="NormalnyWeb"/>
              <w:spacing w:before="0" w:after="0"/>
              <w:rPr>
                <w:rStyle w:val="Domylnaczcionkaakapitu1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Domylnaczcionkaakapitu1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Domylnaczcionkaakapitu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ęczniki jednorazowe, papierowe (opakowanie 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4000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opakowa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sz w:val="20"/>
                <w:szCs w:val="20"/>
              </w:rPr>
              <w:t>RĘCZNIKI PAPIEROWE SKŁADANE ZZ SZARE (opakowanie  4000 szt.)</w:t>
              <w:br/>
              <w:t xml:space="preserve">surowiec: makulatura, </w:t>
              <w:br/>
              <w:t xml:space="preserve">kolor: szary, </w:t>
              <w:br/>
              <w:t xml:space="preserve">wymiar: 23 cm x 25 cm, </w:t>
              <w:br/>
              <w:t>ilość warstw: 1</w:t>
            </w:r>
          </w:p>
          <w:p>
            <w:pPr>
              <w:pStyle w:val="NormalnyWeb"/>
              <w:spacing w:before="0" w:after="0"/>
              <w:rPr>
                <w:rStyle w:val="Domylnaczcionkaakapitu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</w:t>
            </w:r>
          </w:p>
        </w:tc>
      </w:tr>
    </w:tbl>
    <w:p>
      <w:pPr>
        <w:pStyle w:val="Normalny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ny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adanie nr 6 - Środki ochrony osobistej I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559"/>
        <w:gridCol w:w="1417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y chirurgiczne jednorazowe, rozmiar L/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tuchy ochronne - wyrób medyczny o cechach ochronnych: trójwarstwowa ochrona SMS przed płynnymi aerozolami w teście Spray ≤ 0.1 g wg AAMI lub równoważnym oraz ochrona przed przenikaniem cieczy w teście hydrostatycznym ≥ 20cm H2O zgodnie z poziomem AAMI lub równoważnym, ochrona przed S. aureus w teście na skuteczność filtracji bakteryjnej (BFE) dla S. aureus na poziomie 87%, wiązany z tyłu na troki </w:t>
              <w:br/>
              <w:t>z dodatkowym górnym zapięciem na przylepiec (na przylepcu oznaczenie poziomu ochrony według AMMI lub równoważnym), rękawy z elastyczną silikonową taśmą zabezpieczającą. Fartuch ochronny przeznaczony do kontaktu z patogenami.</w:t>
              <w:br/>
              <w:t>Wymagana min. 1 klasa palności. Fartuch wykonany z barierowej włókniny polipropylenowej SMS ,bez zawartości lateksu, polietylenu i celulozy do procedur wysokiego ryzyka - zgodny z wymaganiami ochrony - dla „poziomu 2” wg AAMI lub równoważne. Rozmiar L i XL – kolor żółty lub niebieski.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y barierowe och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0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 barierowy, niejałowy z włókniny typu SMS (lub SMMS, lub SMMMS), gramatura min. 35 g/m2. Odporność na przenikanie cieczy – min. 49,5 cm H₂O. Mankiety dziane o długości min. 7 cm lub gumka.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y chirurgiczne włókninowe wzmocnione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artuch chirurgiczny, wzmocniony z włókniny typu SMMMS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(spunbond-meltblown-meltblown-meltblown -spunbond)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jałowy </w:t>
              <w:br/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arakterystyka: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Style w:val="Domylnaczcionkaakapitu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ny z włókniny typu SMMMS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Wzmocniony od wewnątrz „oddychającym” laminatem włókniny i folii, jałowy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ękaw typu raglan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kiet zakończony ściągaczem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zawiera lateksu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winięty w serwetę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zestawie 2 ręczniki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chodzące na siebie tylne poły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Style w:val="Domylnaczcionkaakapitu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inany na rzep przy szyi oraz wiązany na podwójne troki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Zewnętrzne troki zabezpieczone kartonikiem,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Sposób składania fartucha ułatwia zachowanie sterylności podczas zakładania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Spełnia wysokie wymagania użytkowe normy EN 13795 dla fartuchów chirurgicznych,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miar: M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lor: niebieski        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EN 13795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y chirurgiczne włókninowe  wzmocnione 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Domylnaczcionkaakapitu1"/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artuch chirurgiczny, wzmocniony z włókniny typu SMMMS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(spunbond-meltblown-meltblown-meltblown -spunbond)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jałowy </w:t>
            </w:r>
          </w:p>
          <w:p>
            <w:pPr>
              <w:pStyle w:val="Normalny1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arakterystyka: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Style w:val="Domylnaczcionkaakapitu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ny z włókniny typu SMMMS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Wzmocniony od wewnątrz „oddychającym” laminatem włókniny i folii, jałowy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ękaw typu raglan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kiet zakończony ściągaczem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zawiera lateksu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winięty w serwetę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zestawie 2 ręczniki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chodzące na siebie tylne poły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Style w:val="Domylnaczcionkaakapitu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inany na rzep przy szyi oraz wiązany na podwójne troki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Zewnętrzne troki zabezpieczone kartonikiem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Sposób składania fartucha ułatwia zachowanie sterylności podczas zakładania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t>Spełnia wysokie wymagania użytkowe normy EN 13795 dla fartuchów chirurgicznych.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miar: L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Style w:val="Domylnaczcionkaakapitu1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lor: niebieski.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/>
              <w:t>EN 13795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y flizelinowe (M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 medyczny z gumkami, włókninowy, niejałowy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łaściwości:</w:t>
            </w:r>
          </w:p>
          <w:p>
            <w:pPr>
              <w:pStyle w:val="Normalny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Wykonany z włókniny polipropylenowej </w:t>
              <w:br/>
              <w:t>o gramaturze 40 g/m².</w:t>
            </w:r>
          </w:p>
          <w:p>
            <w:pPr>
              <w:pStyle w:val="Normalny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ązany na troki w talii oraz na szyi.</w:t>
            </w:r>
          </w:p>
          <w:p>
            <w:pPr>
              <w:pStyle w:val="Normalny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y długie zakończone gumką.</w:t>
            </w:r>
          </w:p>
          <w:p>
            <w:pPr>
              <w:pStyle w:val="Normalny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ewny.</w:t>
            </w:r>
          </w:p>
          <w:p>
            <w:pPr>
              <w:pStyle w:val="Normalny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iar M/L.</w:t>
            </w:r>
          </w:p>
          <w:p>
            <w:pPr>
              <w:pStyle w:val="Normalny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razowego użytku.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 poś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komplet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Komplet zawiera 1 poszewkę na kołdrę i 2 poszewki na poduszkę.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riał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100% Bawełna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zmiar poszewki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2x70x80/90cm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zmiar poszewki na kołdrę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160x200cm, </w:t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rtyfikat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OEKO-TEX 100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zór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gładki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r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łagodny/stonowany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amatur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: 110-120 g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danie nr 7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Środki ochrony osobistej II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559"/>
        <w:gridCol w:w="1417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gle och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textAlignment w:val="auto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166 - Ochrona indywidualna ocz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100" w:before="0" w:after="240"/>
              <w:textAlignment w:val="auto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Certyfikat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łb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Przyłbica ochronna to uniwersaln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(na każdy rozmiar głowy) i komfortowa osłona twarzy, która zmniejsza ryzyko związane z zakażeniami przenoszonymi drogą kropelkową oraz chroni przed działaniem mało szkodliwych czynników mechanicznych.</w:t>
              <w:br/>
              <w:t>Produkt bardzo łatwy do samodzielnego złożenia przed użyciem lub gotowe</w:t>
            </w:r>
          </w:p>
          <w:p>
            <w:pPr>
              <w:pStyle w:val="Normal"/>
              <w:spacing w:lineRule="auto" w:line="240" w:before="0" w:after="0"/>
              <w:rPr>
                <w:rStyle w:val="Domylnaczcionkaakapitu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Materiał wykon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  <w:t>Wykonanie z idealnie bezbarwnego, elastycznego tworzywa sztucznego,  wysokiej jakości. Materiał  obojętny dla skóry człowieka, dopuszczony do kontaktu z żywnością. Na części mającej kontakt ze skórą użytkownika preferowany  miękki pasek dystansowy pozwalający na cyrkulację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powietrza  wykonany z miękkiej i przyjemnej w dotyku mikrogumy, zapewniający komfortowe noszenie przez wiele godzin oraz zapobiegający ślizganiu i zsuwaniu się przyłbicy. Pasek dystansowy ma zapewniać cyrkulacje powietrza co ogranicza zaparowanie frontu przyłbicy. Przyłbice </w:t>
              <w:br/>
              <w:t>z możliwością wykorzystywania przez osoby noszące okulary. Opaska regulacyjna umożliwia dostosowanie rozmiaru przyłbicy według potrzeb.</w:t>
              <w:br/>
              <w:t>Przyłbice odporne na czyszczenie  i dezynfekcję. Wykonanie z materiału, który  jest odporny na działania wody, słabych kwasów, rozpuszczalników alkoholowych oraz eterowych.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PN-EN 166:2005 EN 166: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n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Zadanie nr 8 - Środki ochrony osobistej III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559"/>
        <w:gridCol w:w="1417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ezony och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ezony ochronn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zgodna z kategorią III odzieży  ochronnej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5 - EN ISO 13982‐1:2004 +A1:2010 - ochrona przed pyłami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6 - EN 13034:2005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biologiczna: zgodnie z normą EN 14126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ści antystatyczne: zgodnie z normą EN 1149-5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przeciwko skażeniu radioaktywnemu: zgodnie z normą EN 1073-2 (bez zapewnienia ochrony przed promieniowaniem radioaktywny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ezony ochrony biologicznej (M,L,XL,XX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2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ezon wykonany z polipropylenu, rozmiary: M,L,XL,XXL. Odporny na rozdzieranie. Wodoszczelny. Trzyczęściowy kaptur z gumką. Zamek błyskawiczny. Patka zakrywająca zamek błyskawiczny. Elastyczne wykończenie otworu kaptura, mankietów i nogawek. Nieopadający rękaw. Gumka w talii.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Kryteria normatywne  tkaniny EN141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ezony ochronne jednor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óknina polipropylenowa spunbond 100% PP, antyelektrostatyczna,</w:t>
              <w:br/>
              <w:t>certyfikat standard 100 by OEKO-TEX,PN-EN 14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  <w:r>
        <w:br w:type="page"/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Zadanie nr  9 - Środki ochrony osobistej IV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559"/>
        <w:gridCol w:w="1417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aniacze na buty (opakowanie 100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opakowa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aniacze foliowe antypoślizgowe na buty jednorazowe</w:t>
              <w:br/>
              <w:t>EN 14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łony na b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łony na obuwie są uzupełnieniem kombinezonów ochronnych i chronią obuwie oraz uszczelniają dół nogawki przed zanieczyszczeniami - EN 14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Zadanie nr 10 - Rękawice ochronne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559"/>
        <w:gridCol w:w="1417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e nitrylowe ochronne, różne rozmiary (opakowanie a 100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Pogrubieni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35 opakowa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lineRule="atLeast" w:line="100" w:before="100" w:after="100"/>
              <w:textAlignment w:val="auto"/>
              <w:rPr/>
            </w:pPr>
            <w:r>
              <w:rPr>
                <w:rStyle w:val="Pogrubienie1"/>
                <w:rFonts w:eastAsia="Calibri"/>
                <w:sz w:val="20"/>
                <w:szCs w:val="20"/>
              </w:rPr>
              <w:t>Typ rękawicy:</w:t>
            </w:r>
            <w:r>
              <w:rPr>
                <w:rStyle w:val="Domylnaczcionkaakapitu1"/>
                <w:sz w:val="20"/>
                <w:szCs w:val="20"/>
              </w:rPr>
              <w:t xml:space="preserve"> ochronna niejałowa rękawica diagnostyczna</w:t>
              <w:br/>
            </w:r>
            <w:r>
              <w:rPr>
                <w:rStyle w:val="Pogrubienie1"/>
                <w:rFonts w:eastAsia="Calibri"/>
                <w:sz w:val="20"/>
                <w:szCs w:val="20"/>
              </w:rPr>
              <w:t>Surowiec</w:t>
            </w:r>
            <w:r>
              <w:rPr>
                <w:rStyle w:val="Domylnaczcionkaakapitu1"/>
                <w:sz w:val="20"/>
                <w:szCs w:val="20"/>
              </w:rPr>
              <w:t>: nitryl</w:t>
              <w:br/>
            </w:r>
            <w:r>
              <w:rPr>
                <w:rStyle w:val="Pogrubienie1"/>
                <w:rFonts w:eastAsia="Calibri"/>
                <w:sz w:val="20"/>
                <w:szCs w:val="20"/>
              </w:rPr>
              <w:t>Środek pudrujący:</w:t>
            </w:r>
            <w:r>
              <w:rPr>
                <w:rStyle w:val="Domylnaczcionkaakapitu1"/>
                <w:sz w:val="20"/>
                <w:szCs w:val="20"/>
              </w:rPr>
              <w:t xml:space="preserve"> brak</w:t>
              <w:br/>
            </w:r>
            <w:r>
              <w:rPr>
                <w:rStyle w:val="Pogrubienie1"/>
                <w:rFonts w:eastAsia="Calibri"/>
                <w:sz w:val="20"/>
                <w:szCs w:val="20"/>
              </w:rPr>
              <w:t>Powierzchnia zewnętrzna:</w:t>
            </w:r>
            <w:r>
              <w:rPr>
                <w:rStyle w:val="Domylnaczcionkaakapitu1"/>
                <w:sz w:val="20"/>
                <w:szCs w:val="20"/>
              </w:rPr>
              <w:t xml:space="preserve"> tekstura na końcach palców</w:t>
              <w:br/>
            </w:r>
            <w:r>
              <w:rPr>
                <w:rStyle w:val="Pogrubienie1"/>
                <w:rFonts w:eastAsia="Calibri"/>
                <w:sz w:val="20"/>
                <w:szCs w:val="20"/>
              </w:rPr>
              <w:t>AQL:</w:t>
            </w:r>
            <w:r>
              <w:rPr>
                <w:rStyle w:val="Domylnaczcionkaakapitu1"/>
                <w:sz w:val="20"/>
                <w:szCs w:val="20"/>
              </w:rPr>
              <w:t xml:space="preserve"> ≤ 1,5</w:t>
              <w:br/>
            </w:r>
            <w:r>
              <w:rPr>
                <w:rStyle w:val="Pogrubienie1"/>
                <w:rFonts w:eastAsia="Calibri"/>
                <w:sz w:val="20"/>
                <w:szCs w:val="20"/>
              </w:rPr>
              <w:t>Klasyfikacja CE:</w:t>
            </w:r>
            <w:r>
              <w:rPr>
                <w:rStyle w:val="Domylnaczcionkaakapitu1"/>
                <w:sz w:val="20"/>
                <w:szCs w:val="20"/>
              </w:rPr>
              <w:t xml:space="preserve"> wyrób medyczny klasy I, środek ochrony indywidualnej kat. III</w:t>
              <w:br/>
            </w:r>
            <w:r>
              <w:rPr>
                <w:rStyle w:val="Pogrubienie1"/>
                <w:rFonts w:eastAsia="Calibri"/>
                <w:sz w:val="20"/>
                <w:szCs w:val="20"/>
              </w:rPr>
              <w:t>Wyróżnik:</w:t>
            </w:r>
            <w:r>
              <w:rPr>
                <w:rStyle w:val="Domylnaczcionkaakapitu1"/>
                <w:sz w:val="20"/>
                <w:szCs w:val="20"/>
              </w:rPr>
              <w:t xml:space="preserve"> kryjący kolor</w:t>
              <w:br/>
            </w:r>
            <w:r>
              <w:rPr>
                <w:rStyle w:val="Pogrubienie1"/>
                <w:rFonts w:eastAsia="Calibri"/>
                <w:b w:val="false"/>
                <w:bCs w:val="false"/>
                <w:sz w:val="20"/>
                <w:szCs w:val="20"/>
              </w:rPr>
              <w:t>Rękawice nitrylowe najwyższej</w:t>
            </w:r>
            <w:r>
              <w:rPr>
                <w:rStyle w:val="Pogrubienie1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Pogrubienie1"/>
                <w:rFonts w:eastAsia="Calibri"/>
                <w:b w:val="false"/>
                <w:bCs w:val="false"/>
                <w:sz w:val="20"/>
                <w:szCs w:val="20"/>
              </w:rPr>
              <w:t>jakości</w:t>
            </w:r>
            <w:r>
              <w:rPr>
                <w:rStyle w:val="Pogrubienie1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sz w:val="20"/>
                <w:szCs w:val="20"/>
              </w:rPr>
              <w:t>oznaczone jako wyrób medyczny klasy I i środek ochrony osobistej kategorii III: zgodne z europejskimi normami EN 455, EN 420, EN 374.</w:t>
            </w:r>
          </w:p>
          <w:p>
            <w:pPr>
              <w:pStyle w:val="NormalnyWeb"/>
              <w:rPr/>
            </w:pPr>
            <w:r>
              <w:rPr>
                <w:rStyle w:val="Domylnaczcionkaakapitu1"/>
                <w:sz w:val="20"/>
                <w:szCs w:val="20"/>
              </w:rPr>
              <w:t>Rozmiar: S, M, L, XL</w:t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>
                <w:rStyle w:val="Domylnaczcionkaakapitu1"/>
                <w:sz w:val="20"/>
                <w:szCs w:val="20"/>
              </w:rPr>
              <w:t>Średnia długość minimum 240 mm.</w:t>
            </w:r>
          </w:p>
          <w:p>
            <w:pPr>
              <w:pStyle w:val="NormalnyWeb"/>
              <w:spacing w:lineRule="auto" w:line="240" w:before="0" w:after="0"/>
              <w:rPr>
                <w:rStyle w:val="Domylnaczcionkaakapitu1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Średnia grubość pojedynczej ścianki palca min. 0,10 mm.</w:t>
            </w:r>
          </w:p>
          <w:p>
            <w:pPr>
              <w:pStyle w:val="Normalny1"/>
              <w:suppressAutoHyphens w:val="false"/>
              <w:spacing w:lineRule="atLeast" w:line="100" w:before="0" w:after="0"/>
              <w:ind w:left="-3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-455 - zastosowania medyczne</w:t>
            </w:r>
          </w:p>
          <w:p>
            <w:pPr>
              <w:pStyle w:val="Normalny1"/>
              <w:suppressAutoHyphens w:val="false"/>
              <w:spacing w:lineRule="atLeast" w:line="100" w:before="0" w:after="0"/>
              <w:ind w:left="-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-388 - ochrona mechaniczna</w:t>
            </w:r>
          </w:p>
          <w:p>
            <w:pPr>
              <w:pStyle w:val="Normalny1"/>
              <w:suppressAutoHyphens w:val="false"/>
              <w:spacing w:lineRule="atLeast" w:line="100" w:before="0" w:after="0"/>
              <w:ind w:left="-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-374 - ochrona chemiczna i bakteriologiczna</w:t>
            </w:r>
          </w:p>
          <w:p>
            <w:pPr>
              <w:pStyle w:val="Normalny1"/>
              <w:suppressAutoHyphens w:val="false"/>
              <w:spacing w:lineRule="atLeast" w:line="100" w:before="0" w:after="0"/>
              <w:ind w:left="-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e lateksowe, różne rozmiary (opakowanie a 100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Pogrubieni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opakowa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Typ rękawicy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ochronna niejałowa rękawica diagnostyczna </w:t>
              <w:br/>
            </w: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Surowiec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lateks</w:t>
              <w:br/>
            </w: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Środek pudrujący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skrobia kukurydziana (USP)</w:t>
              <w:br/>
            </w: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Powierzchnia zewnętrzna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gładka/teksturowana</w:t>
              <w:br/>
            </w: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AQL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≤ 1,0</w:t>
              <w:br/>
            </w: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Klasyfikacja CE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wyrób medyczny klasy I, środek ochrony indywidualnej kat. III </w:t>
              <w:br/>
            </w:r>
            <w:r>
              <w:rPr>
                <w:rStyle w:val="Pogrubienie1"/>
                <w:rFonts w:cs="Times New Roman" w:ascii="Times New Roman" w:hAnsi="Times New Roman"/>
                <w:sz w:val="20"/>
                <w:szCs w:val="20"/>
              </w:rPr>
              <w:t>Wyróżnik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cieńsza ścianka – maksymalna elastyczność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rStyle w:val="Domylnaczcionkaakapitu1"/>
                <w:sz w:val="20"/>
                <w:szCs w:val="20"/>
              </w:rPr>
              <w:t>Rozmiar: S, M, L</w:t>
            </w:r>
          </w:p>
          <w:p>
            <w:pPr>
              <w:pStyle w:val="NormalnyWeb"/>
              <w:rPr>
                <w:rStyle w:val="Domylnaczcionkaakapitu1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Średnia długość minimum 240 mm.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uppressAutoHyphens w:val="false"/>
              <w:spacing w:lineRule="atLeast" w:line="100" w:before="0" w:after="0"/>
              <w:ind w:left="-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 455</w:t>
            </w:r>
          </w:p>
          <w:p>
            <w:pPr>
              <w:pStyle w:val="Normalny1"/>
              <w:suppressAutoHyphens w:val="false"/>
              <w:spacing w:lineRule="atLeast" w:line="10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 420</w:t>
            </w:r>
          </w:p>
          <w:p>
            <w:pPr>
              <w:pStyle w:val="Normalny1"/>
              <w:suppressAutoHyphens w:val="false"/>
              <w:spacing w:lineRule="atLeast" w:line="100" w:before="0" w:after="0"/>
              <w:ind w:lef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 374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Zadanie nr 11 - Drobny sprzęt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py bakteriobój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Lampa bakteriobójcza bezpośredniego działania bez licznika czasu pracy. Przejezdna, na statywie.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napięcie zasilani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: 230 V 50 Hz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pobór mocy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: 40 VA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element emitujący promieniowanie UV-C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: TUV30W, 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 xml:space="preserve">natężenie promieniowania UV-C w odległości </w:t>
              <w:br/>
              <w:t xml:space="preserve">1 m 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: 2,3 W / m2,</w:t>
              <w:br/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trwałość promiennik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: 8000 -9000 h,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dezynfekowana powierzchnia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: 12-15 m2,</w:t>
              <w:br/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rodzaj pracy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: ciąg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etry do pomiaru temperatury ciała (bezdotyk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dotykowy termometr na podczerwień</w:t>
              <w:br/>
              <w:t>deklaracja zgodności 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Zadanie nr 12 – URZĄDZENIE DO OZONOWANIA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do ozon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 xml:space="preserve">Generator ozonu do  profesjonalnych  zastosowań </w:t>
              <w:br/>
              <w:t xml:space="preserve">o wysokiej wydajności ozonu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30 g/h (30000 mg/h</w:t>
            </w:r>
            <w:r>
              <w:rPr>
                <w:rStyle w:val="Domylnaczcionkaakapitu1"/>
                <w:rFonts w:cs="Times New Roman" w:ascii="Times New Roman" w:hAnsi="Times New Roman"/>
              </w:rPr>
              <w:t>). Przeznaczony do ozonowania wszelkiego rodzaju pomieszczeń.</w:t>
            </w:r>
          </w:p>
          <w:p>
            <w:pPr>
              <w:pStyle w:val="TextBody"/>
              <w:spacing w:before="0" w:after="0"/>
              <w:rPr>
                <w:rStyle w:val="Domylnaczcionkaakapitu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WYDAJNOŚĆ 600 m3/h</w:t>
            </w:r>
          </w:p>
          <w:p>
            <w:pPr>
              <w:pStyle w:val="TextBody"/>
              <w:spacing w:before="0" w:after="0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Specyfikacja</w:t>
            </w:r>
            <w:r>
              <w:rPr>
                <w:rStyle w:val="Domylnaczcionkaakapitu1"/>
                <w:rFonts w:cs="Times New Roman" w:ascii="Times New Roman" w:hAnsi="Times New Roman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30 g/h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MOC</w:t>
            </w:r>
            <w:r>
              <w:rPr>
                <w:rStyle w:val="Domylnaczcionkaakapitu1"/>
                <w:rFonts w:cs="Times New Roman" w:ascii="Times New Roman" w:hAnsi="Times New Roman"/>
              </w:rPr>
              <w:t xml:space="preserve"> 230 W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WYDAJNOŚĆ WENTYLATORÓW</w:t>
            </w:r>
            <w:r>
              <w:rPr>
                <w:rStyle w:val="Domylnaczcionkaakapitu1"/>
                <w:rFonts w:cs="Times New Roman" w:ascii="Times New Roman" w:hAnsi="Times New Roman"/>
              </w:rPr>
              <w:t xml:space="preserve"> 600 m3/h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NAPIĘCIE</w:t>
            </w:r>
            <w:r>
              <w:rPr>
                <w:rStyle w:val="Domylnaczcionkaakapitu1"/>
                <w:rFonts w:cs="Times New Roman" w:ascii="Times New Roman" w:hAnsi="Times New Roman"/>
              </w:rPr>
              <w:t xml:space="preserve"> 230 V 50 Hz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333333"/>
              </w:rPr>
              <w:t>OPÓŹNIENIE CZASOWE</w:t>
            </w:r>
            <w:r>
              <w:rPr>
                <w:rStyle w:val="Domylnaczcionkaakapitu1"/>
                <w:rFonts w:cs="Times New Roman" w:ascii="Times New Roman" w:hAnsi="Times New Roman"/>
                <w:color w:val="333333"/>
              </w:rPr>
              <w:t xml:space="preserve"> do 30s</w:t>
            </w:r>
            <w:r>
              <w:rPr>
                <w:rStyle w:val="Domylnaczcionkaakapitu1"/>
                <w:rFonts w:cs="Times New Roman" w:ascii="Times New Roman" w:hAnsi="Times New Roman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USTAWIANY CZAS PRACY</w:t>
            </w:r>
            <w:r>
              <w:rPr>
                <w:rStyle w:val="Domylnaczcionkaakapitu1"/>
                <w:rFonts w:cs="Times New Roman" w:ascii="Times New Roman" w:hAnsi="Times New Roman"/>
              </w:rPr>
              <w:t xml:space="preserve"> -+ 1 min do 90 MINUT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 xml:space="preserve">Technologia wytwarzania ozonu: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ciche wyładowania koronowe Corona Discharg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aga – do 4 kg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zgodności CE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Zadanie nr 13 - Autoklaw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klaw wraz </w:t>
              <w:br/>
              <w:t>z usługą montażu i decyzją zgody UDT na użyt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Autoklaw posiadający możliwość sterylizacji pożywek.</w:t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techniczne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:</w:t>
              <w:br/>
              <w:t>Mikroprocesorowe zarządzanie pracą autoklawu</w:t>
              <w:br/>
              <w:t>Pojemność komory 18 l</w:t>
              <w:br/>
              <w:t>Maksymalne ciśnienie 331 kPa</w:t>
              <w:br/>
            </w:r>
            <w:r>
              <w:rPr>
                <w:rStyle w:val="Domylnaczcionkaakapitu1"/>
                <w:rFonts w:cs="Times New Roman" w:ascii="Times New Roman" w:hAnsi="Times New Roman"/>
                <w:color w:val="333333"/>
                <w:sz w:val="20"/>
                <w:szCs w:val="20"/>
              </w:rPr>
              <w:t>Zbiornik wody czystej  do 2,1 l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color w:val="333333"/>
                <w:sz w:val="20"/>
                <w:szCs w:val="20"/>
              </w:rPr>
              <w:t>Zbiornik wody zużytej do 2,1l.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Moc pobierana 2000W</w:t>
              <w:br/>
            </w:r>
            <w:r>
              <w:rPr>
                <w:rStyle w:val="Domylnaczcionkaakapitu1"/>
                <w:rFonts w:cs="Times New Roman" w:ascii="Times New Roman" w:hAnsi="Times New Roman"/>
                <w:color w:val="333333"/>
                <w:sz w:val="20"/>
                <w:szCs w:val="20"/>
              </w:rPr>
              <w:t>Waga do 55 kg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Zużycie wody na cykl 210-700 ml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ystem automatycznego napełniania wodą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tylowaną lub demineralizowaną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pośredni spust zużytej wody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óżnia wstępna frakcyjna i suszenie próżniow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tr bakteriologiczny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ustyczny sygnał nieprawidłowości i alarmów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zabudowy urządzeni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iar temperatury termoelementem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Y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w temperaturze 121°C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w temperaturze 134°C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pecjalny ( może być zaprogramowany dla płynów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Style w:val="Domylnaczcionkaakapitu1"/>
                <w:rFonts w:cs="Times New Roman" w:ascii="Times New Roman" w:hAnsi="Times New Roman"/>
                <w:color w:val="FF3333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testowe : Vacuum Test, Bowie&amp;Dick Test, Helix Test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awca urządzenia zapewnia kompletną dokumentację z odbioru urządzenia przez Urząd Dozoru Technicznego , uruchomienie aparatu oraz przeszkolenie personelu obsługującego autokl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Zadanie nr 14 - </w:t>
      </w:r>
      <w:r>
        <w:rPr/>
        <w:t>Sterylizator parowy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, kraj pochodzenia, rok produkcji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izator parowy z wyposaż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k produkcji 202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ametry techniczne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ylizator wyposażony w prostopadłościenna, nieprzelotową komorę o przekroju kwadratowym, bez przewężeń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emność komory: 100 l. +/- 5%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ry komory 400x400x650 mm +/- 5%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ry zewnętrzne sterylizatora max. (szer. x wys. x głęb.) 800x1615x900 mm +/- 5%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ylizator fabrycznie wyposażony we własną wytwornicę pary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ownik mikroprocesorowy z wyświetlaczem LCD przekątnej 7’’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świetlane komunikaty tekstowe na wyświetlaczu oraz opisy zewnętrzne na sterylizatorze w języku polskim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świetlanie informacji tekstowych o zaistniałych awariach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19 programów sterylizacyjnych 121 i 134°C z fazą frakcjonowanej próżni wstępnej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datkowe programy testowe: Bowie-Dick i test szczelności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budowana drukarka parametrów sterylizacji (wydruk na papierze termicznym  niedopuszczalny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autodiagnostyki kontrolujący poprawność procesu w trakcie jego trwania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dokonywania zmian w ustawieniach parametrów sterylizacji przez użytkownika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ania gwarantujące dostęp do ustawień sterylizatora według stopnia kompetencji personelu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ęp do ustawień parametrów procesów sterylizacji zabezpieczony kodem cyfrowym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w sterowniku zabezpieczone przed utratą na skutek awarii zasilania elektrycznego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erylizator fabrycznie wyposażony </w:t>
              <w:br/>
              <w:t>w system oszczędzania wody chłodzącej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ze sterylizacyjne: zestaw koszy pozwalających na pełne zapełnienie komory sterylizatora, system za/rozładunkowy składający się z wózka transportowego i wózka wsadowego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lachowanie zewnętrzne, komora, drzwi oraz rama sterylizatora wykonane ze stali kwasoodpornej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zależne układy czujników dla sterowania i rejestracji procesu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iar ciśnienia w komorze niezależny od ciśnienia atmosferycznego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zwi sterylizatora przesuwne </w:t>
              <w:br/>
              <w:t xml:space="preserve">w płaszczyźnie pionowej; zamykane </w:t>
              <w:br/>
              <w:t>i otwierane automatycznie; napęd drzwi elektryczny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zwi uszczelniane przy pomocy uszczelki dociskanej powietrzem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ilanie elektryczne 3N 230/400V maks 20kW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strukcja sterylizatora musi umożliwiać przeprowadzenie procedury walidacyjnej zgodnie z PN EN 17665-1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ylizator oznaczony znakiem CE zgodny z dyrektywą 2014/68/E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z sterylizacyjny o wymiarach 585/365/170 mm+/- 5 mm, 2 szt.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acja demineralizacji wody zgodna </w:t>
              <w:br/>
              <w:t>z normą PN-EN 285 o wydajności 10 l/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biornik ciśnieniowy na wodę RO o poj. 40 l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wis producenta na terenie w odległości do 150 km od Zamawiającego.</w:t>
            </w:r>
            <w:bookmarkStart w:id="3" w:name="_GoBack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Zadanie nr 15 - </w:t>
      </w:r>
      <w:r>
        <w:rPr/>
        <w:t>Leżanki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4395"/>
        <w:gridCol w:w="1417"/>
        <w:gridCol w:w="1559"/>
        <w:gridCol w:w="1560"/>
        <w:gridCol w:w="1807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żanki do gabinetów lekars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Leżanki do gabinetów lekarskich i zabiegowych  Solidna konstrukcja kozetki ma pozwalać użytkownikowi na pewną eksploatację, materiały dobrej jakości zastosowane do produkcji leżanki zapewniający ładny wygląd i łatwe utrzymanie czystości.</w:t>
            </w:r>
            <w:bookmarkStart w:id="4" w:name="Bookmark"/>
            <w:bookmarkEnd w:id="4"/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Zastosowanie:</w:t>
            </w:r>
            <w:bookmarkStart w:id="5" w:name="Bookmark1"/>
            <w:bookmarkEnd w:id="5"/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/ kozetki / leżanki przeznaczone są do zabiegów leczniczych w szpitalach, sanatoriach i innych jednostkach służby zdrowia.</w:t>
            </w:r>
            <w:bookmarkStart w:id="6" w:name="Bookmark2"/>
            <w:bookmarkEnd w:id="6"/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Charakterystyka: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br/>
              <w:t>leżanki wykonane z kształtowników stalowych, pokrytych farbą proszkową. Leże i wezgłowie  obite pianką poliuretanową i obszyte wytrzymałym na ścieranie  materiałem skóropodobnym zmywalnym. Wyposażone mają być  w regulację kąta pochylenia wezgłowia.</w:t>
              <w:br/>
              <w:t xml:space="preserve">Preferowany kolor kształtowników stalowych szary, wymagany  kolor leżanki - stonowana zieleń  </w:t>
            </w:r>
            <w:bookmarkStart w:id="7" w:name="Bookmark3"/>
            <w:bookmarkEnd w:id="7"/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Budow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24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a leżan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ż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zgłow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kąta pochylenia wezgłow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na rolkę prześcieradła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Bookmark4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Dane technicz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 w:before="240" w:after="0"/>
              <w:textAlignment w:val="auto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szerokość: 55- 56 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Całkowita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</w:rPr>
              <w:t>długość: 188 cm- 190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wysokość: 51-52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t nachylenia wezgłowia: +/- 40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 w:before="0" w:after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alne obciążenia: 18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osoby, osób reprezentujących Wykonawcę</w:t>
      </w:r>
    </w:p>
    <w:p>
      <w:pPr>
        <w:pStyle w:val="Normalny1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&amp;quot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u w:val="none" w:color="000000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u w:val="none" w:color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lineRule="atLeast" w:line="100" w:before="360" w:after="80"/>
      <w:outlineLvl w:val="1"/>
    </w:pPr>
    <w:rPr>
      <w:rFonts w:cs="Calibri"/>
      <w:b/>
      <w:kern w:val="2"/>
      <w:sz w:val="36"/>
      <w:szCs w:val="36"/>
      <w:lang w:bidi="hi-IN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uppressAutoHyphens w:val="true"/>
      <w:spacing w:lineRule="atLeast" w:line="100" w:before="200" w:after="40"/>
      <w:outlineLvl w:val="5"/>
    </w:pPr>
    <w:rPr>
      <w:rFonts w:cs="Calibri"/>
      <w:b/>
      <w:kern w:val="2"/>
      <w:sz w:val="20"/>
      <w:szCs w:val="20"/>
      <w:lang w:bidi="hi-IN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u w:val="none" w:color="000000"/>
    </w:rPr>
  </w:style>
  <w:style w:type="character" w:styleId="WW8Num2z1">
    <w:name w:val="WW8Num2z1"/>
    <w:qFormat/>
    <w:rPr>
      <w:rFonts w:ascii="Wingdings 2" w:hAnsi="Wingdings 2" w:cs="Wingdings 2"/>
      <w:strike w:val="false"/>
      <w:dstrike w:val="false"/>
      <w:u w:val="none" w:color="000000"/>
    </w:rPr>
  </w:style>
  <w:style w:type="character" w:styleId="WW8Num2z2">
    <w:name w:val="WW8Num2z2"/>
    <w:qFormat/>
    <w:rPr>
      <w:rFonts w:ascii="OpenSymbol" w:hAnsi="OpenSymbol" w:cs="OpenSymbol"/>
      <w:strike w:val="false"/>
      <w:dstrike w:val="false"/>
      <w:u w:val="none" w:color="000000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u w:val="none" w:color="000000"/>
    </w:rPr>
  </w:style>
  <w:style w:type="character" w:styleId="WW8Num3z1">
    <w:name w:val="WW8Num3z1"/>
    <w:qFormat/>
    <w:rPr>
      <w:rFonts w:ascii="Wingdings 2" w:hAnsi="Wingdings 2" w:cs="Wingdings 2"/>
      <w:strike w:val="false"/>
      <w:dstrike w:val="false"/>
      <w:u w:val="none" w:color="000000"/>
    </w:rPr>
  </w:style>
  <w:style w:type="character" w:styleId="WW8Num3z2">
    <w:name w:val="WW8Num3z2"/>
    <w:qFormat/>
    <w:rPr>
      <w:rFonts w:ascii="OpenSymbol" w:hAnsi="OpenSymbol" w:cs="OpenSymbol"/>
      <w:strike w:val="false"/>
      <w:dstrike w:val="false"/>
      <w:u w:val="none" w:color="00000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u w:val="none" w:color="000000"/>
    </w:rPr>
  </w:style>
  <w:style w:type="character" w:styleId="WW8Num4z1">
    <w:name w:val="WW8Num4z1"/>
    <w:qFormat/>
    <w:rPr>
      <w:rFonts w:ascii="Wingdings 2" w:hAnsi="Wingdings 2" w:cs="Wingdings 2"/>
      <w:strike w:val="false"/>
      <w:dstrike w:val="false"/>
      <w:u w:val="none" w:color="000000"/>
    </w:rPr>
  </w:style>
  <w:style w:type="character" w:styleId="WW8Num4z2">
    <w:name w:val="WW8Num4z2"/>
    <w:qFormat/>
    <w:rPr>
      <w:rFonts w:ascii="OpenSymbol" w:hAnsi="OpenSymbol" w:cs="OpenSymbol"/>
      <w:strike w:val="false"/>
      <w:dstrike w:val="false"/>
      <w:u w:val="none" w:color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kern w:val="2"/>
      <w:sz w:val="36"/>
      <w:szCs w:val="36"/>
      <w:lang w:bidi="hi-IN"/>
    </w:rPr>
  </w:style>
  <w:style w:type="character" w:styleId="Nagwek6Znak">
    <w:name w:val="Nagłówek 6 Znak"/>
    <w:qFormat/>
    <w:rPr>
      <w:rFonts w:ascii="Calibri" w:hAnsi="Calibri" w:eastAsia="Calibri" w:cs="Calibri"/>
      <w:b/>
      <w:kern w:val="2"/>
      <w:sz w:val="20"/>
      <w:szCs w:val="20"/>
      <w:lang w:bidi="hi-IN"/>
    </w:rPr>
  </w:style>
  <w:style w:type="character" w:styleId="Pogrubienie1">
    <w:name w:val="Pogrubienie1"/>
    <w:qFormat/>
    <w:rPr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WWCharLFO1LVL1">
    <w:name w:val="WW_CharLFO1LVL1"/>
    <w:qFormat/>
    <w:rPr>
      <w:strike w:val="false"/>
      <w:dstrike w:val="false"/>
      <w:u w:val="none" w:color="000000"/>
    </w:rPr>
  </w:style>
  <w:style w:type="character" w:styleId="WWCharLFO1LVL2">
    <w:name w:val="WW_CharLFO1LVL2"/>
    <w:qFormat/>
    <w:rPr>
      <w:strike w:val="false"/>
      <w:dstrike w:val="false"/>
      <w:u w:val="none" w:color="000000"/>
    </w:rPr>
  </w:style>
  <w:style w:type="character" w:styleId="WWCharLFO1LVL3">
    <w:name w:val="WW_CharLFO1LVL3"/>
    <w:qFormat/>
    <w:rPr>
      <w:strike w:val="false"/>
      <w:dstrike w:val="false"/>
      <w:u w:val="none" w:color="000000"/>
    </w:rPr>
  </w:style>
  <w:style w:type="character" w:styleId="WWCharLFO1LVL4">
    <w:name w:val="WW_CharLFO1LVL4"/>
    <w:qFormat/>
    <w:rPr>
      <w:strike w:val="false"/>
      <w:dstrike w:val="false"/>
      <w:u w:val="none" w:color="000000"/>
    </w:rPr>
  </w:style>
  <w:style w:type="character" w:styleId="WWCharLFO1LVL5">
    <w:name w:val="WW_CharLFO1LVL5"/>
    <w:qFormat/>
    <w:rPr>
      <w:strike w:val="false"/>
      <w:dstrike w:val="false"/>
      <w:u w:val="none" w:color="000000"/>
    </w:rPr>
  </w:style>
  <w:style w:type="character" w:styleId="WWCharLFO1LVL6">
    <w:name w:val="WW_CharLFO1LVL6"/>
    <w:qFormat/>
    <w:rPr>
      <w:strike w:val="false"/>
      <w:dstrike w:val="false"/>
      <w:u w:val="none" w:color="000000"/>
    </w:rPr>
  </w:style>
  <w:style w:type="character" w:styleId="WWCharLFO1LVL7">
    <w:name w:val="WW_CharLFO1LVL7"/>
    <w:qFormat/>
    <w:rPr>
      <w:strike w:val="false"/>
      <w:dstrike w:val="false"/>
      <w:u w:val="none" w:color="000000"/>
    </w:rPr>
  </w:style>
  <w:style w:type="character" w:styleId="WWCharLFO1LVL8">
    <w:name w:val="WW_CharLFO1LVL8"/>
    <w:qFormat/>
    <w:rPr>
      <w:strike w:val="false"/>
      <w:dstrike w:val="false"/>
      <w:u w:val="none" w:color="000000"/>
    </w:rPr>
  </w:style>
  <w:style w:type="character" w:styleId="WWCharLFO1LVL9">
    <w:name w:val="WW_CharLFO1LVL9"/>
    <w:qFormat/>
    <w:rPr>
      <w:strike w:val="false"/>
      <w:dstrike w:val="false"/>
      <w:u w:val="none" w:color="000000"/>
    </w:rPr>
  </w:style>
  <w:style w:type="character" w:styleId="WWCharLFO2LVL1">
    <w:name w:val="WW_CharLFO2LVL1"/>
    <w:qFormat/>
    <w:rPr>
      <w:strike w:val="false"/>
      <w:dstrike w:val="false"/>
      <w:u w:val="none" w:color="000000"/>
    </w:rPr>
  </w:style>
  <w:style w:type="character" w:styleId="WWCharLFO2LVL2">
    <w:name w:val="WW_CharLFO2LVL2"/>
    <w:qFormat/>
    <w:rPr>
      <w:strike w:val="false"/>
      <w:dstrike w:val="false"/>
      <w:u w:val="none" w:color="000000"/>
    </w:rPr>
  </w:style>
  <w:style w:type="character" w:styleId="WWCharLFO2LVL3">
    <w:name w:val="WW_CharLFO2LVL3"/>
    <w:qFormat/>
    <w:rPr>
      <w:strike w:val="false"/>
      <w:dstrike w:val="false"/>
      <w:u w:val="none" w:color="000000"/>
    </w:rPr>
  </w:style>
  <w:style w:type="character" w:styleId="WWCharLFO2LVL4">
    <w:name w:val="WW_CharLFO2LVL4"/>
    <w:qFormat/>
    <w:rPr>
      <w:strike w:val="false"/>
      <w:dstrike w:val="false"/>
      <w:u w:val="none" w:color="000000"/>
    </w:rPr>
  </w:style>
  <w:style w:type="character" w:styleId="WWCharLFO2LVL5">
    <w:name w:val="WW_CharLFO2LVL5"/>
    <w:qFormat/>
    <w:rPr>
      <w:strike w:val="false"/>
      <w:dstrike w:val="false"/>
      <w:u w:val="none" w:color="000000"/>
    </w:rPr>
  </w:style>
  <w:style w:type="character" w:styleId="WWCharLFO2LVL6">
    <w:name w:val="WW_CharLFO2LVL6"/>
    <w:qFormat/>
    <w:rPr>
      <w:strike w:val="false"/>
      <w:dstrike w:val="false"/>
      <w:u w:val="none" w:color="000000"/>
    </w:rPr>
  </w:style>
  <w:style w:type="character" w:styleId="WWCharLFO2LVL7">
    <w:name w:val="WW_CharLFO2LVL7"/>
    <w:qFormat/>
    <w:rPr>
      <w:strike w:val="false"/>
      <w:dstrike w:val="false"/>
      <w:u w:val="none" w:color="000000"/>
    </w:rPr>
  </w:style>
  <w:style w:type="character" w:styleId="WWCharLFO2LVL8">
    <w:name w:val="WW_CharLFO2LVL8"/>
    <w:qFormat/>
    <w:rPr>
      <w:strike w:val="false"/>
      <w:dstrike w:val="false"/>
      <w:u w:val="none" w:color="000000"/>
    </w:rPr>
  </w:style>
  <w:style w:type="character" w:styleId="WWCharLFO2LVL9">
    <w:name w:val="WW_CharLFO2LVL9"/>
    <w:qFormat/>
    <w:rPr>
      <w:strike w:val="false"/>
      <w:dstrike w:val="false"/>
      <w:u w:val="none" w:color="000000"/>
    </w:rPr>
  </w:style>
  <w:style w:type="character" w:styleId="WWCharLFO3LVL1">
    <w:name w:val="WW_CharLFO3LVL1"/>
    <w:qFormat/>
    <w:rPr>
      <w:strike w:val="false"/>
      <w:dstrike w:val="false"/>
      <w:u w:val="none" w:color="000000"/>
    </w:rPr>
  </w:style>
  <w:style w:type="character" w:styleId="WWCharLFO3LVL2">
    <w:name w:val="WW_CharLFO3LVL2"/>
    <w:qFormat/>
    <w:rPr>
      <w:strike w:val="false"/>
      <w:dstrike w:val="false"/>
      <w:u w:val="none" w:color="000000"/>
    </w:rPr>
  </w:style>
  <w:style w:type="character" w:styleId="WWCharLFO3LVL3">
    <w:name w:val="WW_CharLFO3LVL3"/>
    <w:qFormat/>
    <w:rPr>
      <w:strike w:val="false"/>
      <w:dstrike w:val="false"/>
      <w:u w:val="none" w:color="000000"/>
    </w:rPr>
  </w:style>
  <w:style w:type="character" w:styleId="WWCharLFO3LVL4">
    <w:name w:val="WW_CharLFO3LVL4"/>
    <w:qFormat/>
    <w:rPr>
      <w:strike w:val="false"/>
      <w:dstrike w:val="false"/>
      <w:u w:val="none" w:color="000000"/>
    </w:rPr>
  </w:style>
  <w:style w:type="character" w:styleId="WWCharLFO3LVL5">
    <w:name w:val="WW_CharLFO3LVL5"/>
    <w:qFormat/>
    <w:rPr>
      <w:strike w:val="false"/>
      <w:dstrike w:val="false"/>
      <w:u w:val="none" w:color="000000"/>
    </w:rPr>
  </w:style>
  <w:style w:type="character" w:styleId="WWCharLFO3LVL6">
    <w:name w:val="WW_CharLFO3LVL6"/>
    <w:qFormat/>
    <w:rPr>
      <w:strike w:val="false"/>
      <w:dstrike w:val="false"/>
      <w:u w:val="none" w:color="000000"/>
    </w:rPr>
  </w:style>
  <w:style w:type="character" w:styleId="WWCharLFO3LVL7">
    <w:name w:val="WW_CharLFO3LVL7"/>
    <w:qFormat/>
    <w:rPr>
      <w:strike w:val="false"/>
      <w:dstrike w:val="false"/>
      <w:u w:val="none" w:color="000000"/>
    </w:rPr>
  </w:style>
  <w:style w:type="character" w:styleId="WWCharLFO3LVL8">
    <w:name w:val="WW_CharLFO3LVL8"/>
    <w:qFormat/>
    <w:rPr>
      <w:strike w:val="false"/>
      <w:dstrike w:val="false"/>
      <w:u w:val="none" w:color="000000"/>
    </w:rPr>
  </w:style>
  <w:style w:type="character" w:styleId="WWCharLFO3LVL9">
    <w:name w:val="WW_CharLFO3LVL9"/>
    <w:qFormat/>
    <w:rPr>
      <w:strike w:val="false"/>
      <w:dstrike w:val="false"/>
      <w:u w:val="none" w:color="000000"/>
    </w:rPr>
  </w:style>
  <w:style w:type="character" w:styleId="WWCharLFO4LVL1">
    <w:name w:val="WW_CharLFO4LVL1"/>
    <w:qFormat/>
    <w:rPr>
      <w:u w:val="none"/>
    </w:rPr>
  </w:style>
  <w:style w:type="character" w:styleId="WWCharLFO4LVL2">
    <w:name w:val="WW_CharLFO4LVL2"/>
    <w:qFormat/>
    <w:rPr>
      <w:u w:val="none"/>
    </w:rPr>
  </w:style>
  <w:style w:type="character" w:styleId="WWCharLFO4LVL3">
    <w:name w:val="WW_CharLFO4LVL3"/>
    <w:qFormat/>
    <w:rPr>
      <w:u w:val="none"/>
    </w:rPr>
  </w:style>
  <w:style w:type="character" w:styleId="WWCharLFO4LVL4">
    <w:name w:val="WW_CharLFO4LVL4"/>
    <w:qFormat/>
    <w:rPr>
      <w:u w:val="none"/>
    </w:rPr>
  </w:style>
  <w:style w:type="character" w:styleId="WWCharLFO4LVL5">
    <w:name w:val="WW_CharLFO4LVL5"/>
    <w:qFormat/>
    <w:rPr>
      <w:u w:val="none"/>
    </w:rPr>
  </w:style>
  <w:style w:type="character" w:styleId="WWCharLFO4LVL6">
    <w:name w:val="WW_CharLFO4LVL6"/>
    <w:qFormat/>
    <w:rPr>
      <w:u w:val="none"/>
    </w:rPr>
  </w:style>
  <w:style w:type="character" w:styleId="WWCharLFO4LVL7">
    <w:name w:val="WW_CharLFO4LVL7"/>
    <w:qFormat/>
    <w:rPr>
      <w:u w:val="none"/>
    </w:rPr>
  </w:style>
  <w:style w:type="character" w:styleId="WWCharLFO4LVL8">
    <w:name w:val="WW_CharLFO4LVL8"/>
    <w:qFormat/>
    <w:rPr>
      <w:u w:val="none"/>
    </w:rPr>
  </w:style>
  <w:style w:type="character" w:styleId="WWCharLFO4LVL9">
    <w:name w:val="WW_CharLFO4LVL9"/>
    <w:qFormat/>
    <w:rPr>
      <w:u w:val="none"/>
    </w:rPr>
  </w:style>
  <w:style w:type="character" w:styleId="WWCharLFO5LVL1">
    <w:name w:val="WW_CharLFO5LVL1"/>
    <w:qFormat/>
    <w:rPr>
      <w:strike w:val="false"/>
      <w:dstrike w:val="false"/>
      <w:u w:val="none" w:color="000000"/>
    </w:rPr>
  </w:style>
  <w:style w:type="character" w:styleId="WWCharLFO5LVL2">
    <w:name w:val="WW_CharLFO5LVL2"/>
    <w:qFormat/>
    <w:rPr>
      <w:strike w:val="false"/>
      <w:dstrike w:val="false"/>
      <w:u w:val="none" w:color="000000"/>
    </w:rPr>
  </w:style>
  <w:style w:type="character" w:styleId="WWCharLFO5LVL3">
    <w:name w:val="WW_CharLFO5LVL3"/>
    <w:qFormat/>
    <w:rPr>
      <w:strike w:val="false"/>
      <w:dstrike w:val="false"/>
      <w:u w:val="none" w:color="000000"/>
    </w:rPr>
  </w:style>
  <w:style w:type="character" w:styleId="WWCharLFO5LVL4">
    <w:name w:val="WW_CharLFO5LVL4"/>
    <w:qFormat/>
    <w:rPr>
      <w:strike w:val="false"/>
      <w:dstrike w:val="false"/>
      <w:u w:val="none" w:color="000000"/>
    </w:rPr>
  </w:style>
  <w:style w:type="character" w:styleId="WWCharLFO5LVL5">
    <w:name w:val="WW_CharLFO5LVL5"/>
    <w:qFormat/>
    <w:rPr>
      <w:strike w:val="false"/>
      <w:dstrike w:val="false"/>
      <w:u w:val="none" w:color="000000"/>
    </w:rPr>
  </w:style>
  <w:style w:type="character" w:styleId="WWCharLFO5LVL6">
    <w:name w:val="WW_CharLFO5LVL6"/>
    <w:qFormat/>
    <w:rPr>
      <w:strike w:val="false"/>
      <w:dstrike w:val="false"/>
      <w:u w:val="none" w:color="000000"/>
    </w:rPr>
  </w:style>
  <w:style w:type="character" w:styleId="WWCharLFO5LVL7">
    <w:name w:val="WW_CharLFO5LVL7"/>
    <w:qFormat/>
    <w:rPr>
      <w:strike w:val="false"/>
      <w:dstrike w:val="false"/>
      <w:u w:val="none" w:color="000000"/>
    </w:rPr>
  </w:style>
  <w:style w:type="character" w:styleId="WWCharLFO5LVL8">
    <w:name w:val="WW_CharLFO5LVL8"/>
    <w:qFormat/>
    <w:rPr>
      <w:strike w:val="false"/>
      <w:dstrike w:val="false"/>
      <w:u w:val="none" w:color="000000"/>
    </w:rPr>
  </w:style>
  <w:style w:type="character" w:styleId="WWCharLFO5LVL9">
    <w:name w:val="WW_CharLFO5LVL9"/>
    <w:qFormat/>
    <w:rPr>
      <w:strike w:val="false"/>
      <w:dstrike w:val="false"/>
      <w:u w:val="none" w:color="000000"/>
    </w:rPr>
  </w:style>
  <w:style w:type="character" w:styleId="WWCharLFO6LVL1">
    <w:name w:val="WW_CharLFO6LVL1"/>
    <w:qFormat/>
    <w:rPr>
      <w:strike w:val="false"/>
      <w:dstrike w:val="false"/>
      <w:u w:val="none" w:color="000000"/>
    </w:rPr>
  </w:style>
  <w:style w:type="character" w:styleId="WWCharLFO6LVL2">
    <w:name w:val="WW_CharLFO6LVL2"/>
    <w:qFormat/>
    <w:rPr>
      <w:strike w:val="false"/>
      <w:dstrike w:val="false"/>
      <w:u w:val="none" w:color="000000"/>
    </w:rPr>
  </w:style>
  <w:style w:type="character" w:styleId="WWCharLFO6LVL3">
    <w:name w:val="WW_CharLFO6LVL3"/>
    <w:qFormat/>
    <w:rPr>
      <w:strike w:val="false"/>
      <w:dstrike w:val="false"/>
      <w:u w:val="none" w:color="000000"/>
    </w:rPr>
  </w:style>
  <w:style w:type="character" w:styleId="WWCharLFO6LVL4">
    <w:name w:val="WW_CharLFO6LVL4"/>
    <w:qFormat/>
    <w:rPr>
      <w:strike w:val="false"/>
      <w:dstrike w:val="false"/>
      <w:u w:val="none" w:color="000000"/>
    </w:rPr>
  </w:style>
  <w:style w:type="character" w:styleId="WWCharLFO6LVL5">
    <w:name w:val="WW_CharLFO6LVL5"/>
    <w:qFormat/>
    <w:rPr>
      <w:strike w:val="false"/>
      <w:dstrike w:val="false"/>
      <w:u w:val="none" w:color="000000"/>
    </w:rPr>
  </w:style>
  <w:style w:type="character" w:styleId="WWCharLFO6LVL6">
    <w:name w:val="WW_CharLFO6LVL6"/>
    <w:qFormat/>
    <w:rPr>
      <w:strike w:val="false"/>
      <w:dstrike w:val="false"/>
      <w:u w:val="none" w:color="000000"/>
    </w:rPr>
  </w:style>
  <w:style w:type="character" w:styleId="WWCharLFO6LVL7">
    <w:name w:val="WW_CharLFO6LVL7"/>
    <w:qFormat/>
    <w:rPr>
      <w:strike w:val="false"/>
      <w:dstrike w:val="false"/>
      <w:u w:val="none" w:color="000000"/>
    </w:rPr>
  </w:style>
  <w:style w:type="character" w:styleId="WWCharLFO6LVL8">
    <w:name w:val="WW_CharLFO6LVL8"/>
    <w:qFormat/>
    <w:rPr>
      <w:strike w:val="false"/>
      <w:dstrike w:val="false"/>
      <w:u w:val="none" w:color="000000"/>
    </w:rPr>
  </w:style>
  <w:style w:type="character" w:styleId="WWCharLFO6LVL9">
    <w:name w:val="WW_CharLFO6LVL9"/>
    <w:qFormat/>
    <w:rPr>
      <w:strike w:val="false"/>
      <w:dstrike w:val="false"/>
      <w:u w:val="none" w:color="000000"/>
    </w:rPr>
  </w:style>
  <w:style w:type="character" w:styleId="WWCharLFO7LVL1">
    <w:name w:val="WW_CharLFO7LVL1"/>
    <w:qFormat/>
    <w:rPr>
      <w:u w:val="none"/>
    </w:rPr>
  </w:style>
  <w:style w:type="character" w:styleId="WWCharLFO7LVL2">
    <w:name w:val="WW_CharLFO7LVL2"/>
    <w:qFormat/>
    <w:rPr>
      <w:u w:val="none"/>
    </w:rPr>
  </w:style>
  <w:style w:type="character" w:styleId="WWCharLFO7LVL3">
    <w:name w:val="WW_CharLFO7LVL3"/>
    <w:qFormat/>
    <w:rPr>
      <w:u w:val="none"/>
    </w:rPr>
  </w:style>
  <w:style w:type="character" w:styleId="WWCharLFO7LVL4">
    <w:name w:val="WW_CharLFO7LVL4"/>
    <w:qFormat/>
    <w:rPr>
      <w:u w:val="none"/>
    </w:rPr>
  </w:style>
  <w:style w:type="character" w:styleId="WWCharLFO7LVL5">
    <w:name w:val="WW_CharLFO7LVL5"/>
    <w:qFormat/>
    <w:rPr>
      <w:u w:val="none"/>
    </w:rPr>
  </w:style>
  <w:style w:type="character" w:styleId="WWCharLFO7LVL6">
    <w:name w:val="WW_CharLFO7LVL6"/>
    <w:qFormat/>
    <w:rPr>
      <w:u w:val="none"/>
    </w:rPr>
  </w:style>
  <w:style w:type="character" w:styleId="WWCharLFO7LVL7">
    <w:name w:val="WW_CharLFO7LVL7"/>
    <w:qFormat/>
    <w:rPr>
      <w:u w:val="none"/>
    </w:rPr>
  </w:style>
  <w:style w:type="character" w:styleId="WWCharLFO7LVL8">
    <w:name w:val="WW_CharLFO7LVL8"/>
    <w:qFormat/>
    <w:rPr>
      <w:u w:val="none"/>
    </w:rPr>
  </w:style>
  <w:style w:type="character" w:styleId="WWCharLFO7LVL9">
    <w:name w:val="WW_CharLFO7LVL9"/>
    <w:qFormat/>
    <w:rPr>
      <w:u w:val="none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character" w:styleId="WWCharLFO10LVL1">
    <w:name w:val="WW_CharLFO10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rFonts w:ascii="Courier New" w:hAnsi="Courier New" w:cs="Courier New"/>
      <w:sz w:val="20"/>
    </w:rPr>
  </w:style>
  <w:style w:type="character" w:styleId="WWCharLFO10LVL3">
    <w:name w:val="WW_CharLFO10LVL3"/>
    <w:qFormat/>
    <w:rPr>
      <w:rFonts w:ascii="Wingdings" w:hAnsi="Wingdings" w:cs="Wingdings"/>
      <w:sz w:val="20"/>
    </w:rPr>
  </w:style>
  <w:style w:type="character" w:styleId="WWCharLFO10LVL4">
    <w:name w:val="WW_CharLFO10LVL4"/>
    <w:qFormat/>
    <w:rPr>
      <w:rFonts w:ascii="Wingdings" w:hAnsi="Wingdings" w:cs="Wingdings"/>
      <w:sz w:val="20"/>
    </w:rPr>
  </w:style>
  <w:style w:type="character" w:styleId="WWCharLFO10LVL5">
    <w:name w:val="WW_CharLFO10LVL5"/>
    <w:qFormat/>
    <w:rPr>
      <w:rFonts w:ascii="Wingdings" w:hAnsi="Wingdings" w:cs="Wingdings"/>
      <w:sz w:val="20"/>
    </w:rPr>
  </w:style>
  <w:style w:type="character" w:styleId="WWCharLFO10LVL6">
    <w:name w:val="WW_CharLFO10LVL6"/>
    <w:qFormat/>
    <w:rPr>
      <w:rFonts w:ascii="Wingdings" w:hAnsi="Wingdings" w:cs="Wingdings"/>
      <w:sz w:val="20"/>
    </w:rPr>
  </w:style>
  <w:style w:type="character" w:styleId="WWCharLFO10LVL7">
    <w:name w:val="WW_CharLFO10LVL7"/>
    <w:qFormat/>
    <w:rPr>
      <w:rFonts w:ascii="Wingdings" w:hAnsi="Wingdings" w:cs="Wingdings"/>
      <w:sz w:val="20"/>
    </w:rPr>
  </w:style>
  <w:style w:type="character" w:styleId="WWCharLFO10LVL8">
    <w:name w:val="WW_CharLFO10LVL8"/>
    <w:qFormat/>
    <w:rPr>
      <w:rFonts w:ascii="Wingdings" w:hAnsi="Wingdings" w:cs="Wingdings"/>
      <w:sz w:val="20"/>
    </w:rPr>
  </w:style>
  <w:style w:type="character" w:styleId="WWCharLFO10LVL9">
    <w:name w:val="WW_CharLFO10LVL9"/>
    <w:qFormat/>
    <w:rPr>
      <w:rFonts w:ascii="Wingdings" w:hAnsi="Wingdings" w:cs="Wingdings"/>
      <w:sz w:val="20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  <w:sz w:val="20"/>
    </w:rPr>
  </w:style>
  <w:style w:type="character" w:styleId="WWCharLFO12LVL2">
    <w:name w:val="WW_CharLFO12LVL2"/>
    <w:qFormat/>
    <w:rPr>
      <w:rFonts w:ascii="Courier New" w:hAnsi="Courier New" w:cs="Times New Roman"/>
      <w:sz w:val="20"/>
    </w:rPr>
  </w:style>
  <w:style w:type="character" w:styleId="WWCharLFO12LVL3">
    <w:name w:val="WW_CharLFO12LVL3"/>
    <w:qFormat/>
    <w:rPr>
      <w:rFonts w:ascii="Wingdings" w:hAnsi="Wingdings" w:cs="Wingdings"/>
      <w:sz w:val="20"/>
    </w:rPr>
  </w:style>
  <w:style w:type="character" w:styleId="WWCharLFO12LVL4">
    <w:name w:val="WW_CharLFO12LVL4"/>
    <w:qFormat/>
    <w:rPr>
      <w:rFonts w:ascii="Wingdings" w:hAnsi="Wingdings" w:cs="Wingdings"/>
      <w:sz w:val="20"/>
    </w:rPr>
  </w:style>
  <w:style w:type="character" w:styleId="WWCharLFO12LVL5">
    <w:name w:val="WW_CharLFO12LVL5"/>
    <w:qFormat/>
    <w:rPr>
      <w:rFonts w:ascii="Wingdings" w:hAnsi="Wingdings" w:cs="Wingdings"/>
      <w:sz w:val="20"/>
    </w:rPr>
  </w:style>
  <w:style w:type="character" w:styleId="WWCharLFO12LVL6">
    <w:name w:val="WW_CharLFO12LVL6"/>
    <w:qFormat/>
    <w:rPr>
      <w:rFonts w:ascii="Wingdings" w:hAnsi="Wingdings" w:cs="Wingdings"/>
      <w:sz w:val="20"/>
    </w:rPr>
  </w:style>
  <w:style w:type="character" w:styleId="WWCharLFO12LVL7">
    <w:name w:val="WW_CharLFO12LVL7"/>
    <w:qFormat/>
    <w:rPr>
      <w:rFonts w:ascii="Wingdings" w:hAnsi="Wingdings" w:cs="Wingdings"/>
      <w:sz w:val="20"/>
    </w:rPr>
  </w:style>
  <w:style w:type="character" w:styleId="WWCharLFO12LVL8">
    <w:name w:val="WW_CharLFO12LVL8"/>
    <w:qFormat/>
    <w:rPr>
      <w:rFonts w:ascii="Wingdings" w:hAnsi="Wingdings" w:cs="Wingdings"/>
      <w:sz w:val="20"/>
    </w:rPr>
  </w:style>
  <w:style w:type="character" w:styleId="WWCharLFO12LVL9">
    <w:name w:val="WW_CharLFO12LVL9"/>
    <w:qFormat/>
    <w:rPr>
      <w:rFonts w:ascii="Wingdings" w:hAnsi="Wingdings" w:cs="Wingdings"/>
      <w:sz w:val="20"/>
    </w:rPr>
  </w:style>
  <w:style w:type="character" w:styleId="WWCharLFO13LVL1">
    <w:name w:val="WW_CharLFO13LVL1"/>
    <w:qFormat/>
    <w:rPr>
      <w:rFonts w:ascii="Symbol" w:hAnsi="Symbol" w:cs="Symbol"/>
      <w:sz w:val="20"/>
    </w:rPr>
  </w:style>
  <w:style w:type="character" w:styleId="WWCharLFO13LVL2">
    <w:name w:val="WW_CharLFO13LVL2"/>
    <w:qFormat/>
    <w:rPr>
      <w:rFonts w:ascii="Courier New" w:hAnsi="Courier New" w:cs="Times New Roman"/>
      <w:sz w:val="20"/>
    </w:rPr>
  </w:style>
  <w:style w:type="character" w:styleId="WWCharLFO13LVL3">
    <w:name w:val="WW_CharLFO13LVL3"/>
    <w:qFormat/>
    <w:rPr>
      <w:rFonts w:ascii="Wingdings" w:hAnsi="Wingdings" w:cs="Wingdings"/>
      <w:sz w:val="20"/>
    </w:rPr>
  </w:style>
  <w:style w:type="character" w:styleId="WWCharLFO13LVL4">
    <w:name w:val="WW_CharLFO13LVL4"/>
    <w:qFormat/>
    <w:rPr>
      <w:rFonts w:ascii="Wingdings" w:hAnsi="Wingdings" w:cs="Wingdings"/>
      <w:sz w:val="20"/>
    </w:rPr>
  </w:style>
  <w:style w:type="character" w:styleId="WWCharLFO13LVL5">
    <w:name w:val="WW_CharLFO13LVL5"/>
    <w:qFormat/>
    <w:rPr>
      <w:rFonts w:ascii="Wingdings" w:hAnsi="Wingdings" w:cs="Wingdings"/>
      <w:sz w:val="20"/>
    </w:rPr>
  </w:style>
  <w:style w:type="character" w:styleId="WWCharLFO13LVL6">
    <w:name w:val="WW_CharLFO13LVL6"/>
    <w:qFormat/>
    <w:rPr>
      <w:rFonts w:ascii="Wingdings" w:hAnsi="Wingdings" w:cs="Wingdings"/>
      <w:sz w:val="20"/>
    </w:rPr>
  </w:style>
  <w:style w:type="character" w:styleId="WWCharLFO13LVL7">
    <w:name w:val="WW_CharLFO13LVL7"/>
    <w:qFormat/>
    <w:rPr>
      <w:rFonts w:ascii="Wingdings" w:hAnsi="Wingdings" w:cs="Wingdings"/>
      <w:sz w:val="20"/>
    </w:rPr>
  </w:style>
  <w:style w:type="character" w:styleId="WWCharLFO13LVL8">
    <w:name w:val="WW_CharLFO13LVL8"/>
    <w:qFormat/>
    <w:rPr>
      <w:rFonts w:ascii="Wingdings" w:hAnsi="Wingdings" w:cs="Wingdings"/>
      <w:sz w:val="20"/>
    </w:rPr>
  </w:style>
  <w:style w:type="character" w:styleId="WWCharLFO13LVL9">
    <w:name w:val="WW_CharLFO13LVL9"/>
    <w:qFormat/>
    <w:rPr>
      <w:rFonts w:ascii="Wingdings" w:hAnsi="Wingdings" w:cs="Wingdings"/>
      <w:sz w:val="20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widowControl w:val="false"/>
      <w:suppressAutoHyphens w:val="true"/>
      <w:spacing w:lineRule="atLeast" w:line="100" w:before="0" w:after="120"/>
      <w:textAlignment w:val="auto"/>
    </w:pPr>
    <w:rPr>
      <w:rFonts w:cs="Calibri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Normalny1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Lucida Sans"/>
      <w:kern w:val="2"/>
      <w:sz w:val="28"/>
      <w:szCs w:val="28"/>
      <w:lang w:bidi="hi-IN"/>
    </w:rPr>
  </w:style>
  <w:style w:type="paragraph" w:styleId="NormalnyWeb">
    <w:name w:val="Normalny (Web)"/>
    <w:basedOn w:val="Normalny1"/>
    <w:qFormat/>
    <w:pPr>
      <w:suppressAutoHyphens w:val="false"/>
      <w:spacing w:lineRule="atLeast" w:line="10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ny1"/>
    <w:qFormat/>
    <w:pPr>
      <w:suppressAutoHyphens w:val="false"/>
      <w:spacing w:lineRule="auto" w:line="240" w:before="0" w:after="160"/>
      <w:ind w:left="720" w:right="0" w:hanging="0"/>
      <w:textAlignment w:val="auto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0:00Z</dcterms:created>
  <dc:creator>Izabela  Azarowicz</dc:creator>
  <dc:description/>
  <cp:keywords/>
  <dc:language>en-US</dc:language>
  <cp:lastModifiedBy>Barbara Dygas</cp:lastModifiedBy>
  <cp:lastPrinted>2020-07-01T13:11:00Z</cp:lastPrinted>
  <dcterms:modified xsi:type="dcterms:W3CDTF">2020-07-07T10:05:00Z</dcterms:modified>
  <cp:revision>26</cp:revision>
  <dc:subject/>
  <dc:title/>
</cp:coreProperties>
</file>