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 - Maseczki ochronne 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i FFP2 lub KN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czynnik ochrony NPF 12, z regulowaną blaszką nosową, listwami dopasowującymi do głowy, tłoczonym przednim panelem, zakładkami w kształcie litery V, wykonane </w:t>
              <w:br/>
              <w:t xml:space="preserve">z materiału filtracyjnego wysokiej wydajności </w:t>
              <w:br/>
              <w:t xml:space="preserve">i niskim oporze oddychania, miękkie, składane.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godne  z normą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N149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jc w:val="both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16"/>
          <w:szCs w:val="16"/>
        </w:rPr>
        <w:t>WYMAGANIA</w:t>
      </w: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18"/>
          <w:szCs w:val="18"/>
        </w:rPr>
        <w:t>Półmaski FFP3 i FFP2 są zgodne z:  • europejską normą zharmonizowaną PN-EN 149:2001+A1:2010 (EN 149:2001+A1:2009) „Sprzęt ochrony układu oddechowego - Półmaski filtrujące</w:t>
        <w:br/>
        <w:t>do ochrony przed cząstkami. Wymagania, badanie, znakowanie”;  • unijnego prawodawstwa harmonizacyjnego : Rozporządzenia Parlamentu Europejskiego i Rady (UE) 2016/425 z dnia</w:t>
        <w:br/>
        <w:t>9 marca 2016r. w sprawie środków ochrony indywidualnej oraz uchylenia dyrektywy Rady 89/686/EWG w sprawie zbliżenia ustawodawstw Państw Członkowskich odnoszących się do środków ochrony osobistej, wprowadzonej w Polsce na mocy ustawy z dnia 30 sierpnia 2002 roku (Dz. U. nr 166, poz. 1360) i rozporządzenia Ministra Gospodarki z dnia 21 grudnia 2005 roku (Dz. U.</w:t>
        <w:br/>
        <w:t>z 2008 r. nr 259, poz. 2173) zastępującego z dnia 31 marca 2003 roku (Dz. U. nr 80, poz. 725).</w:t>
      </w:r>
      <w:r>
        <w:br w:type="page"/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6"/>
        </w:rPr>
        <w:t>Zadanie nr 2 -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Maseczki ochronne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 wymiennym filtrem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wymienne zapasowe do mas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Filtry wymienn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N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jc w:val="both"/>
        <w:rPr/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16"/>
          <w:szCs w:val="16"/>
        </w:rPr>
        <w:t>WYMAGANIA</w:t>
      </w: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18"/>
          <w:szCs w:val="18"/>
        </w:rPr>
        <w:t>Półmaski FFP3 są zgodne z:  • europejską normą zharmonizowaną PN-EN 149:2001+A1:2010 (EN 149:2001+A1:2009) „Sprzęt ochrony układu oddechowego - Półmaski filtrujące do ochrony przed cząstkami. Wymagania, badanie, znakowanie”;  • unijnego prawodawstwa harmonizacyjnego : Rozporządzenia Parlamentu Europejskiego i Rady (UE) 2016/425 z dnia 9 marca 2016r.</w:t>
        <w:br/>
        <w:t>w sprawie środków ochrony indywidualnej oraz uchylenia dyrektywy Rady 89/686/EWG w sprawie zbliżenia ustawodawstw Państw Członkowskich odnoszących się do środków ochrony osobistej, wprowadzonej w Polsce na mocy ustawy z dnia 30 sierpnia 2002 roku (Dz. U. nr 166, poz. 1360) i rozporządzenia Ministra Gospodarki z dnia 21 grudnia 2005 roku (Dz. U. z 2008 r. nr 259, poz. 2173) zastępującego z dnia 31 marca 2003 roku (Dz. U. nr 80, poz. 725).</w:t>
      </w:r>
    </w:p>
    <w:p>
      <w:pPr>
        <w:pStyle w:val="Normalny1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6"/>
        </w:rPr>
        <w:t>Zadanie nr 3 - Maseczki ochronne I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chirurgiczne jednorazowe </w:t>
              <w:br/>
              <w:t>z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8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Maska  mocowana  na gumki, czterowarstwowa  lub trzywarstwowa, odporna na przesiąkanie, wodoodporna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: PN EN 14683 IIR.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br w:type="page"/>
      </w:r>
    </w:p>
    <w:p>
      <w:pPr>
        <w:pStyle w:val="Normalny1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/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Zadanie nr 4 - Maseczki ochronne IV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eczki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aseczki higieniczne, jednorazowe lub wielorazowe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cowana  na gumki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Certyfikat standard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100 by OEKO-TEX/ 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5 - Środki czystośc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tory płynu dezynfek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Dozownik łokciowy do wielokrotnego napełniania  o pojemności 1000 ml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obudow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wysokojakościowa stal nierdzew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wymiary [cm]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10(sz.) x7(gł.) x27(wys.) +/- 3cm,</w:t>
              <w:br/>
              <w:t xml:space="preserve">montowany do ściany, butelka plastikowa w komplecie z dozownikiem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dozownik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wysokiej jakości tworzy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Automatyczny, bezdotykowy dozownik płynu dezynfekcyjnego o pojemności do 1000 ml. Uruchamiany automatycznie czujnikiem zbliżeniowym. Zasilany  bateriami z możliwością zasilania także zasilaczem sieciowym. Pojemnik szczelny, co zabezpiecza płyn dezynfekcyjny przed skażeniem.  Wykonany z tworzywa ABS, które jest bardzo wytrzymałe. Posiadający  system zaprogramowania  wielkości porcji płynu dezynfekcyjnego - 0,4 ml; 1,1 ml; 1,7 m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l 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sz w:val="20"/>
                <w:szCs w:val="20"/>
              </w:rPr>
              <w:br/>
              <w:t xml:space="preserve"> - </w:t>
            </w:r>
            <w:r>
              <w:rPr>
                <w:rStyle w:val="Domylnaczcionkaakapitu1"/>
                <w:rFonts w:eastAsia="Verdana" w:cs="Times New Roman" w:ascii="Times New Roman" w:hAnsi="Times New Roman"/>
                <w:sz w:val="20"/>
                <w:szCs w:val="20"/>
              </w:rPr>
              <w:t>zamykany na klucz, łatwy w utrzymaniu czyst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do płynów dezynfekcyjnych,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pojemność zbiornika ok. 800 ml +/- 5% –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płyny uzupełniane z kanistra– może być używany jedynie do płynów na bazie alkoholu etylowego </w:t>
              <w:br/>
              <w:t xml:space="preserve"> z  przyciskiem łokciowym– wykonany z wysokiej jakości tworzywa ABS– okienko do kontroli poziomu płynu– zamykany na kluczyk– uruchamiany przyciskiem łokc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yskiwacze do płynu dezynfekującego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wyposażony w dyszę, przeznaczony  do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aplikacji alkoholi i preparatów na bazie alkoholi.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w płynie </w:t>
              <w:br/>
              <w:t>(opakowanie a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ydło antybakteryjne wirusobójcze.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N-EN 14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antybakteryjne w płynie, preferow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 środek do dezynfekcji powierzchni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Zastosowan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:</w:t>
              <w:br/>
              <w:t xml:space="preserve">Płyn do szybkiej dezynfekcji małych powierzchni w obszarze medycznym,  oraz do dezynfekcji powierzchni mających i niemających kontaktu </w:t>
              <w:br/>
              <w:t xml:space="preserve">z żywnością. Do dezynfekcji powierzchni takich jak blaty, stoły, klamki, uchwyty oraz do sprzętu , </w:t>
              <w:br/>
              <w:t>a także nieinwazyjnego sprzętu medycznego jak np. fotele zabiegowe, aparatura medyczna, sprzęt rehabilitacyjny  Produkt posiada działanie bakteriobójcze, drożdżakobójcze bójcze wobec prątków gruźlicy i ograniczone wirusobójcze (wobec Rotawirusa, Norowirusa) oraz bójcze wobec wirusów osłonkowych (w tym Vaccinia, BVDV, SARS-Cov-2, HIV, HBV, HCV).</w:t>
            </w:r>
            <w:bookmarkStart w:id="0" w:name="Bookmark5"/>
            <w:bookmarkEnd w:id="0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  <w:t xml:space="preserve">•  Do dezynfekcji małych powierzchni sprzętu   </w:t>
              <w:br/>
              <w:t xml:space="preserve">   medycznego: łóżek i foteli zabiegowych,  </w:t>
              <w:br/>
              <w:t xml:space="preserve">   aparatury medycznej i operacyjnej, sprzętu  </w:t>
              <w:br/>
              <w:t xml:space="preserve">   rehabilitacyjnego</w:t>
              <w:br/>
              <w:t xml:space="preserve">•  Działa już w 15 sek. na grzyby i 30 sek. na </w:t>
              <w:br/>
              <w:t xml:space="preserve">   bakterie, prątki gruźlicy, wirusy (w tym Rota, </w:t>
              <w:br/>
              <w:t xml:space="preserve">   Noro)</w:t>
              <w:br/>
              <w:t>•  Rejestracja: wyrób medyczny i produkt biobójczy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Gwarancja skuteczności potwierdzona badaniam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soka redukcja ryzyka zakażeni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ie pozostawia smug i zacieków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Style w:val="Domylnaczcionkaakapitu1"/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zybki efekt czystej i zdezynfekowanej  </w:t>
              <w:br/>
              <w:t xml:space="preserve">   powierzchni</w:t>
            </w:r>
          </w:p>
          <w:p>
            <w:pPr>
              <w:pStyle w:val="Normal"/>
              <w:widowControl w:val="false"/>
              <w:spacing w:lineRule="atLeast" w:line="100" w:before="0" w:after="240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Możliwość zastosowania do wielu powierzchni </w:t>
              <w:br/>
              <w:t xml:space="preserve">   w obszarze medycznym i pozamedycznym</w:t>
            </w:r>
            <w:bookmarkStart w:id="1" w:name="Bookmark6"/>
            <w:bookmarkEnd w:id="1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kład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ubstancja czynna w 100g produktu  alkohol min 70% w tym: etanol min. 63,7 g, plus  dopuszczalny propan 2-ol-6,3g</w:t>
            </w:r>
          </w:p>
          <w:p>
            <w:pPr>
              <w:pStyle w:val="Normal"/>
              <w:spacing w:lineRule="atLeast" w:line="100" w:before="0" w:after="240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pektrum Normy wg EN 14885 Obciążenie organiczne 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łyn o działaniu antybakteryjnym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jonalny  płyn do dezynfekcji powierzchni przeznaczony jest do użytku na wszystkich powierzchniach zmywalnych. Skutecznie myje blaty kuchenne, podłogi, glazurę, okna, powierzchnie z tworzyw sztucznych oraz powierzchnie lakierowane. Preparat doskonale usuwa zabrudzenia, nie pozostawiając smug </w:t>
              <w:br/>
              <w:t xml:space="preserve"> i zacieków. Jest bezpieczny w użyciu ze względu na łagodny wpływ na skórę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Właściwości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utecznie usuwa zabrudzenia bez smug i zacieków, wykazuje działanie antybakteryjne, ekonomiczny w użyciu, łagodny dla skóry rąk, przyjazny dla środowiska, pozostawia przyjemny długotrwały zapach, przeznaczony do użytku profesjonalnego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zyszczenie powierzchni zmywalnych, takich jak blaty, podłogi, glazura, okna, powierzchnie lakierowane i wykonane </w:t>
              <w:br/>
              <w:t>z tworzyw sztu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dezynfekcji rąk </w:t>
              <w:br/>
              <w:t xml:space="preserve">i powierzchni </w:t>
              <w:br/>
              <w:t>z atomizerem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Style w:val="Domylnaczcionkaakapitu1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Nie pozostawia zapachu na dezynfekowanych powierzchniach.</w:t>
            </w:r>
          </w:p>
          <w:p>
            <w:pPr>
              <w:pStyle w:val="NormalnyWeb"/>
              <w:rPr>
                <w:rStyle w:val="Pogrubienie1"/>
                <w:sz w:val="20"/>
                <w:szCs w:val="20"/>
              </w:rPr>
            </w:pPr>
            <w:r>
              <w:rPr>
                <w:rStyle w:val="Domylnaczcionkaakapitu1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.</w:t>
              <w:br/>
            </w:r>
          </w:p>
          <w:p>
            <w:pPr>
              <w:pStyle w:val="NormalnyWeb"/>
              <w:rPr/>
            </w:pPr>
            <w:r>
              <w:rPr>
                <w:rStyle w:val="Pogrubienie1"/>
                <w:b/>
                <w:bCs/>
                <w:sz w:val="20"/>
                <w:szCs w:val="20"/>
                <w:u w:val="single"/>
              </w:rPr>
              <w:t>Substancja czynna,  oraz jej zawartość w produkcie, jej numer WE i numer CAS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735"/>
              <w:gridCol w:w="689"/>
              <w:gridCol w:w="1134"/>
            </w:tblGrid>
            <w:tr>
              <w:trPr>
                <w:trHeight w:val="44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Substancja czynna: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WE: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CA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Zawartość: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propanol (propan-2-ol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661-7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-63-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tanol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578-6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-17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an-1-ol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746-9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-23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g/100g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gieniczna dezynfekcja rąk 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500:2002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Działanie bakteriobójcze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276:2010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  <w:br/>
              <w:t xml:space="preserve"> i powierzchni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ALKOHOLOWY PRODUKT DEZYNFEKUJĄCY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Nie pozostawia zapachu na dezynfekowanych powierzchniach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Style w:val="Pogrubienie1"/>
                <w:sz w:val="20"/>
                <w:szCs w:val="20"/>
              </w:rPr>
            </w:pPr>
            <w:r>
              <w:rPr>
                <w:rStyle w:val="Pogrubienie1"/>
                <w:rFonts w:cs="Times New Roman" w:ascii="Times New Roman" w:hAnsi="Times New Roman"/>
                <w:b/>
                <w:sz w:val="20"/>
                <w:szCs w:val="20"/>
              </w:rPr>
              <w:t>ZASTOSOWANIE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odukt płynny na bazie alkoholi do higienicznej dezynfekcji rąk oraz dezynfekcji powierzchni mających jak i nie mających kontaktu z żywnością, w zakładach przemysłu rolno-spożywczego, kuchniach zbiorowego żywienia. Produkt stosowany do dezynfekcji powierzchni materiałów wyposażenia i mebli odpornych na działanie alkoholi w obiektach publicznych i przemysłowych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4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727"/>
              <w:gridCol w:w="608"/>
              <w:gridCol w:w="1057"/>
            </w:tblGrid>
            <w:tr>
              <w:trPr>
                <w:trHeight w:val="36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Substancja czynna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WE: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CAS: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Zawartość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propanol (propan-2-ol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661-7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-63-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tanol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578-6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-17-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an-1-ol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746-9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-23-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g/100g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gieniczna dezynfekcja rąk 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500:2002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Działanie bakteriobójcze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276:2010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dłoni z pompką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Specjalistyczny preparat alkoholowy stworzony </w:t>
              <w:br/>
              <w:t xml:space="preserve">w celu umożliwienia skutecznej dezynfekcji rąk. Dokładnie przebadany specyfik znajduje zastosowanie zarówno w podstawowych czynnościach higienicznych, jak i wykorzystywany jest bezpośrednio przed medycznymi zabiegami chirurgicznymi. Wysoce wyselekcjonowany produkt wykazuje działanie bakteriobójcze, niwelując prątki gruźlicy oraz drożdże. Tworzy barierę ochronną do trzech godzin od użycia. Skuteczny w przypadku wirusów otoczkowych typu Heres simplex, HCV, HBC czy HIV. Dzięki pieczołowicie dobranemu składowi, </w:t>
              <w:br/>
              <w:t>w jaki wchodzi m.in. gliceryna, nie podrażnia dłoni, zaś je stosownie nawilża, zapewniając jednocześnie ich właściwą pielęgnację. Wystarczy zaledwie pół minut, by zagwarantował efektywną antyseptykę higieniczną i jedynie 90 sekund do gruntownej sterylizacji chirurgicznej. Błyskawiczne działanie, komfortowe użytkowanie, poręczne opakowanie.</w:t>
            </w:r>
          </w:p>
          <w:p>
            <w:pPr>
              <w:pStyle w:val="NormalnyWeb"/>
              <w:spacing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Domylnaczcionkaakapitu1"/>
                <w:b/>
                <w:sz w:val="20"/>
                <w:szCs w:val="20"/>
              </w:rPr>
              <w:t>Cechy produktu: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iczna dezynfekcja w 30 sek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czna dezynfekcja w 90 sek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e działanie bakteriobójcze do 3 godz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Działa na bakterie, grzyby, prątki gruźlicy, wirusy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e dla skóry pH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Zawiera glicerynę – rewelacyjnie nawilża i pielęgnuje dłonie</w:t>
            </w:r>
          </w:p>
          <w:p>
            <w:pPr>
              <w:pStyle w:val="Akapitzlist"/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500</w:t>
            </w:r>
          </w:p>
          <w:p>
            <w:pPr>
              <w:pStyle w:val="Akapitzlist"/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2791): 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pakowanie 1L + pompka</w:t>
            </w:r>
          </w:p>
          <w:p>
            <w:pPr>
              <w:pStyle w:val="Akapitzlist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kład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ancja czynna w 100 g produktu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g – propan-2-ol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 g – glukonian chlorheksydyn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ancje pomocnicz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ceryna, woda oczyszczona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500)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2791)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łyn do higienicznej i chirurgicznej dezynfekcji rą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, gotowy do użycia produkt przeznaczony do higienicznej i chirurgicznej dezynfekcji rąk w obszarze medycznym, sektorze żywnościowym, w warunkach przemysłowych i domowych oraz w zakładach użyteczności publicznej, a także do dezynfekcji powierzchni mających i niemających kontaktu z żywnością. Przeznaczony również do dezynfekcji powierzchni nieinwazyjnych wyrobów medycznych. Wykazuje działanie bakteriobójcze, bójcze wobec prątków gruźlicy, drożdżakobójcze i ograniczone wirusobójcze (wobec Rotawirusa, Norowirusa) oraz bójcze wobec wirusów osłonkowych (w tym Vaccinia, BVDV, SARS-Cov-2, HIV, HBV, HCV). Jako wyrób medyczny do stosowania przez profesjonalnego użytkownika. Postać płynna.</w:t>
            </w:r>
            <w:bookmarkStart w:id="2" w:name="Bookmark7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/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Higieniczna dezynfekcja rąk: 2 x 3 ml  </w:t>
              <w:br/>
              <w:t>w 30 sek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Chirurgiczna dezynfekcja rąk: 2 x 3 ml </w:t>
              <w:br/>
              <w:t>w 3 m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kuteczny wobec wirusów Rota, Noro,  </w:t>
              <w:br/>
              <w:t xml:space="preserve"> SARS-Cov-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Łagodne dla skóry p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Zawiera substancję pielęgnującą – </w:t>
              <w:br/>
              <w:t xml:space="preserve"> gliceryn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Przebadany dermatologicz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Gwarancja skuteczności potwierdzona </w:t>
              <w:br/>
              <w:t xml:space="preserve"> badania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awilża i pielęgnuje dło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godny w użyci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Szybkie działa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Zapobiega uczuciu lepkości dł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ja czynna w 100g produktu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min 70% w tym :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min. 63,7 g, plus  dopuszczalny propan 2-ol-6,3g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Spektrum Normy wg EN 14885 Obciążenie organiczne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ezynfekujący do rąk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dezynfekujący wirusobójczy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EN 1500, EN 1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ZZ składane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>
                <w:rStyle w:val="Domylnaczcionkaakapitu1"/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jednowarstwowe, makulaturowe</w:t>
              <w:br/>
              <w:t>- gofrowane</w:t>
              <w:br/>
              <w:t>- białe, składane w "V"</w:t>
              <w:br/>
              <w:t>- 1 opakowanie =200 listków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atura - 24 g/m²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rowiec - makulatur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na 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rol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Wytrzymały ręcznik wykonany z ekologicznego surowca o dobrej chłonności. Absorbuje wszelkie płyny, w tym także oleje i smary oraz różnego pochodzenia zabrudzenia. Posiada wyciąganą tulejkę (gilzę).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: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- makulatura</w:t>
              <w:br/>
              <w:t>warstwy - 1</w:t>
              <w:br/>
              <w:t>gramatura - 35g/m2</w:t>
              <w:br/>
              <w:t>wodotrwałość - tak</w:t>
              <w:br/>
              <w:t>średnica - 18 cm</w:t>
              <w:br/>
              <w:t>wysokość 19 cm</w:t>
              <w:br/>
              <w:t>długość - 130 cm- 150 cm</w:t>
              <w:br/>
              <w:t>perforacja - brak</w:t>
              <w:br/>
              <w:t>kolor: biały</w:t>
              <w:br/>
              <w:t>opakowanie - 6 rolek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do poda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rol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 xml:space="preserve">RĘCZNIK PAPIEROWY W ROLI DO PODAJNIKA REFLEX Tork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długość rolki - min.300 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kolor – biały</w:t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i jednorazowe, papierowe (opakowanie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0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RĘCZNIKI PAPIEROWE SKŁADANE ZZ SZARE (opakowanie  4000 szt.)</w:t>
              <w:br/>
              <w:t xml:space="preserve">surowiec: makulatura, </w:t>
              <w:br/>
              <w:t xml:space="preserve">kolor: szary, </w:t>
              <w:br/>
              <w:t xml:space="preserve">wymiar: 23 cm x 25 cm, </w:t>
              <w:br/>
              <w:t>ilość warstw: 1</w:t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danie nr 6 - Środki ochrony osobistej 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jednorazowe, rozmiar L/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tuchy ochronne - wyrób medyczny o cechach ochronnych: trójwarstwowa ochrona SMS przed płynnymi aerozolami w teście Spray ≤ 0.1 g wg AAMI lub równoważnym oraz ochrona przed przenikaniem cieczy w teście hydrostatycznym ≥ 20cm H2O zgodnie z poziomem AAMI lub równoważnym, ochrona przed S. aureus w teście na skuteczność filtracji bakteryjnej (BFE) dla S. aureus na poziomie 87%, wiązany z tyłu na troki </w:t>
              <w:br/>
              <w:t>z dodatkowym górnym zapięciem na przylepiec (na przylepcu oznaczenie poziomu ochrony według AMMI lub równoważnym), rękawy z elastyczną silikonową taśmą zabezpieczającą. Fartuch ochronny przeznaczony do kontaktu z patogenami.</w:t>
              <w:br/>
              <w:t>Wymagana min. 1 klasa palności. Fartuch wykonany z barierowej włókniny polipropylenowej SMS ,bez zawartości lateksu, polietylenu i celulozy do procedur wysokiego ryzyka - zgodny z wymaganiami ochrony - dla „poziomu 2” wg AAMI lub równoważne. Rozmiar L i XL – kolor żółty lub niebieski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barierow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barierowy, niejałowy z włókniny typu SMS (lub SMMS, lub SMMMS), gramatura min. 35 g/m2. Odporność na przenikanie cieczy – min. 49,5 cm H₂O. Mankiety dziane o długości min. 7 cm lub gumka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wzmocnione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Fartuch chirurgiczny, wzmocniony z włókniny typu SMMMS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ub SMMS lub SMS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, jałowy.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 włókniny typu SMMMS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Wzmocniony od wewnątrz „oddychającym” laminatem włókniny i folii, jałow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ękaw typu raglan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kiet zakończony ściągacz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zawiera lateksu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inięty w serwetę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estawie 2 ręczni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hodzące na siebie tylne poł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nany na rzep przy szyi oraz wiązany na podwójne tro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Zewnętrzne troki zabezpieczone kartonikiem,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osób składania fartucha ułatwia zachowanie sterylności podczas zakładania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ełnia wysokie wymagania użytkowe normy EN 13795 dla fartuchów chirurgicznych,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: M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lor: niebieski        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EN 13795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 wzmocnione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Fartuch chirurgiczny, wzmocniony z włókniny typu SMMMS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ub SMMS, lub SMS)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łowy.</w:t>
            </w:r>
          </w:p>
          <w:p>
            <w:pPr>
              <w:pStyle w:val="Normalny1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 włókniny typu SMMMS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Wzmocniony od wewnątrz „oddychającym” laminatem włókniny i folii, jałow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ękaw typu raglan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kiet zakończony ściągacz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zawiera lateksu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inięty w serwetę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estawie 2 ręczni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hodzące na siebie tylne poł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nany na rzep przy szyi oraz wiązany na podwójne tro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Zewnętrzne troki zabezpieczone kartoniki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osób składania fartucha ułatwia zachowanie sterylności podczas zakładania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ełnia wysokie wymagania użytkowe normy EN 13795 dla fartuchów chirurgicznych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: L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r: niebieski.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/>
              <w:t>EN 13795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flizelinowe (M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medyczny z gumkami, włókninowy, niejałowy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ściwości: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Wykonany z włókniny polipropylenowej </w:t>
              <w:br/>
              <w:t>o gramaturze 40 g/m²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ązany na troki w talii oraz na szyi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y długie zakończone gumką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ewny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M/L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razowego użytku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poś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omplet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Komplet zawiera 1 poszewkę na kołdrę i 2 poszewki na poduszkę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00% Baweł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2x70x80/90cm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 na kołdrę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60x200cm,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OEKO-TEX 100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gładki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r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łagodny/stonowany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matur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: 110-120 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7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Środki ochrony osobistej I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l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166 - Ochrona indywidualna ocz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ertyfikat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zyłbica ochronna to uniwersaln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(na każdy rozmiar głowy) i komfortowa osłona twarzy, która zmniejsza ryzyko związane z zakażeniami przenoszonymi drogą kropelkową oraz chroni przed działaniem mało szkodliwych czynników mechanicznych.</w:t>
              <w:br/>
              <w:t>Produkt bardzo łatwy do samodzielnego złożenia przed użyciem lub gotowe</w:t>
            </w:r>
          </w:p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wyko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Wykonanie z idealnie bezbarwnego, elastycznego tworzywa sztucznego,  wysokiej jakości. Materiał  obojętny dla skóry człowieka, dopuszczony do kontaktu z żywnością. Na części mającej kontakt ze skórą użytkownika preferowany  miękki pasek dystansowy pozwalający na cyrkulację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owietrza  wykonany z miękkiej i przyjemnej w dotyku mikrogumy, zapewniający komfortowe noszenie przez wiele godzin oraz zapobiegający ślizganiu i zsuwaniu się przyłbicy. Pasek dystansowy ma zapewniać cyrkulacje powietrza co ogranicza zaparowanie frontu przyłbicy. Przyłbice </w:t>
              <w:br/>
              <w:t>z możliwością wykorzystywania przez osoby noszące okulary. Opaska regulacyjna umożliwia dostosowanie rozmiaru przyłbicy według potrzeb.</w:t>
              <w:br/>
              <w:t>Przyłbice odporne na czyszczenie  i dezynfekcję. Wykonanie z materiału, który  jest odporny na działania wody, słabych kwasów, rozpuszczalników alkoholowych oraz eterowych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N-EN 166:2005 EN 166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8 - Środki ochrony osobistej I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zgodna z kategorią III odzieży  ochronnej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5 - EN ISO 13982‐1:2004 +A1:2010 - ochrona przed pył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6 - EN 13034:200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biologiczna: zgodnie z normą EN 1412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antystatyczne: zgodnie z normą EN 1149-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zeciwko skażeniu radioaktywnemu: zgodnie z normą EN 1073-2 (bez zapewnienia ochrony przed promieniowaniem radioaktyw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y biologicznej (M,L,XL,XX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 wykonany z polipropylenu, rozmiary: M,L,XL,XXL. Odporny na rozdzieranie. Wodoszczelny. Trzyczęściowy kaptur z gumką. Zamek błyskawiczny. Patka zakrywająca zamek błyskawiczny. Elastyczne wykończenie otworu kaptura, mankietów i nogawek. Nieopadający rękaw. Gumka w talii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Kryteria normatywne  tkaniny EN14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óknina polipropylenowa spunbond 100% PP, antyelektrostatyczna,</w:t>
              <w:br/>
              <w:t>certyfikat standard 100 by OEKO-TEX,PN-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 9 - Środki ochrony osobistej IV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na buty (opakowanie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foliowe antypoślizgowe na buty jednorazowe</w:t>
              <w:br/>
              <w:t>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b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obuwie są uzupełnieniem kombinezonów ochronnych i chronią obuwie oraz uszczelniają dół nogawki przed zanieczyszczeniami - 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0 - Rękawice ochronne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nitrylowe ochronn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tLeast" w:line="100" w:before="100" w:after="100"/>
              <w:textAlignment w:val="auto"/>
              <w:rPr>
                <w:rStyle w:val="Domylnaczcionkaakapitu1"/>
                <w:sz w:val="20"/>
                <w:szCs w:val="20"/>
              </w:rPr>
            </w:pPr>
            <w:r>
              <w:rPr>
                <w:rStyle w:val="Pogrubienie1"/>
                <w:rFonts w:eastAsia="Calibri"/>
                <w:sz w:val="20"/>
                <w:szCs w:val="20"/>
              </w:rPr>
              <w:t>Typ rękawicy:</w:t>
            </w:r>
            <w:r>
              <w:rPr>
                <w:rStyle w:val="Domylnaczcionkaakapitu1"/>
                <w:sz w:val="20"/>
                <w:szCs w:val="20"/>
              </w:rPr>
              <w:t xml:space="preserve"> ochronna niejałowa rękawica diagnostyczna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Surowiec</w:t>
            </w:r>
            <w:r>
              <w:rPr>
                <w:rStyle w:val="Domylnaczcionkaakapitu1"/>
                <w:sz w:val="20"/>
                <w:szCs w:val="20"/>
              </w:rPr>
              <w:t>: nitryl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Środek pudrujący:</w:t>
            </w:r>
            <w:r>
              <w:rPr>
                <w:rStyle w:val="Domylnaczcionkaakapitu1"/>
                <w:sz w:val="20"/>
                <w:szCs w:val="20"/>
              </w:rPr>
              <w:t xml:space="preserve"> brak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Powierzchnia zewnętrzna:</w:t>
            </w:r>
            <w:r>
              <w:rPr>
                <w:rStyle w:val="Domylnaczcionkaakapitu1"/>
                <w:sz w:val="20"/>
                <w:szCs w:val="20"/>
              </w:rPr>
              <w:t xml:space="preserve"> tekstura na końcach palców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AQL:</w:t>
            </w:r>
            <w:r>
              <w:rPr>
                <w:rStyle w:val="Domylnaczcionkaakapitu1"/>
                <w:sz w:val="20"/>
                <w:szCs w:val="20"/>
              </w:rPr>
              <w:t xml:space="preserve"> ≤ 1,5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sz w:val="20"/>
                <w:szCs w:val="20"/>
              </w:rPr>
              <w:t>Siła zrywania przed starzeniem min.7,0 N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Klasyfikacja CE:</w:t>
            </w:r>
            <w:r>
              <w:rPr>
                <w:rStyle w:val="Domylnaczcionkaakapitu1"/>
                <w:sz w:val="20"/>
                <w:szCs w:val="20"/>
              </w:rPr>
              <w:t xml:space="preserve"> wyrób medyczny klasy I, środek ochrony indywidualnej kat. III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Wyróżnik:</w:t>
            </w:r>
            <w:r>
              <w:rPr>
                <w:rStyle w:val="Domylnaczcionkaakapitu1"/>
                <w:sz w:val="20"/>
                <w:szCs w:val="20"/>
              </w:rPr>
              <w:t xml:space="preserve"> kryjący kolor</w:t>
              <w:br/>
            </w:r>
            <w:r>
              <w:rPr>
                <w:rStyle w:val="Pogrubienie1"/>
                <w:rFonts w:eastAsia="Calibri"/>
                <w:b w:val="false"/>
                <w:bCs w:val="false"/>
                <w:sz w:val="20"/>
                <w:szCs w:val="20"/>
              </w:rPr>
              <w:t>Rękawice nitrylowe najwyższej</w:t>
            </w:r>
            <w:r>
              <w:rPr>
                <w:rStyle w:val="Pogrubienie1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Pogrubienie1"/>
                <w:rFonts w:eastAsia="Calibri"/>
                <w:b w:val="false"/>
                <w:bCs w:val="false"/>
                <w:sz w:val="20"/>
                <w:szCs w:val="20"/>
              </w:rPr>
              <w:t>jakości</w:t>
            </w:r>
            <w:r>
              <w:rPr>
                <w:rStyle w:val="Pogrubienie1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oznaczone jako wyrób medyczny klasy I i środek ochrony osobistej kategorii III: zgodne z europejskimi normami EN 455, EN 420, EN 374.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sz w:val="20"/>
                <w:szCs w:val="20"/>
              </w:rPr>
              <w:t>Rozmiar: S, M, L, XL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Średnia długość minimum 240 mm.</w:t>
            </w:r>
          </w:p>
          <w:p>
            <w:pPr>
              <w:pStyle w:val="NormalnyWeb"/>
              <w:spacing w:lineRule="auto" w:line="240"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Średnia grubość pojedynczej ścianki palca min. 0,10 mm.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-455 - zastosowania medyczne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-374 - ochrona chemiczna i bakteriologiczna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20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lateksow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Typ rękawi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ochronna niejałowa rękawica diagnostyczna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rowiec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lateks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Środek pudrują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robia kukurydziana (USP)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Powierzchnia zewnętrzn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gładka/teksturowana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AQL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≤ 1,0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Klasyfikacja C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wyrób medyczny klasy I, środek ochrony indywidualnej kat. III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Wyróżnik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ieńsza ścianka – maksymalna elastyczność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sz w:val="20"/>
                <w:szCs w:val="20"/>
              </w:rPr>
              <w:t>Rozmiar: S, M, L</w:t>
            </w:r>
          </w:p>
          <w:p>
            <w:pPr>
              <w:pStyle w:val="NormalnyWeb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Średnia długość minimum 240 mm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55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20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 374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1 - Drobny sprzęt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bakteriobój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ampa bakteriobójcza bezpośredniego działania bez licznika czasu pracy. Przejezdna, na statywi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apięcie zasilani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230 V 50 Hz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obór moc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40 V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element emitujący promieniowanie UV-C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TUV30W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natężenie promieniowania UV-C w odległości </w:t>
              <w:br/>
              <w:t xml:space="preserve">1 m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2,3 W / m2,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trwałość promiennik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: 8000 -9000 h,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dezynfekowana powierzchni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12-15 m2,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rodzaj prac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ci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etry do pomiaru temperatury ciała (bezdoty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tykowy termometr na podczerwień</w:t>
              <w:br/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2 – URZĄDZENIE DO OZONOWANIA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z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Generator ozonu do  profesjonalnych  zastosowań </w:t>
              <w:br/>
              <w:t xml:space="preserve">o wysokiej wydajności ozonu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 (30000 mg/h</w:t>
            </w:r>
            <w:r>
              <w:rPr>
                <w:rStyle w:val="Domylnaczcionkaakapitu1"/>
                <w:rFonts w:cs="Times New Roman" w:ascii="Times New Roman" w:hAnsi="Times New Roman"/>
              </w:rPr>
              <w:t>). Przeznaczony do ozonowania wszelkiego rodzaju pomieszczeń.</w:t>
            </w:r>
          </w:p>
          <w:p>
            <w:pPr>
              <w:pStyle w:val="TextBody"/>
              <w:spacing w:before="0" w:after="0"/>
              <w:rPr>
                <w:rStyle w:val="Domylnaczcionkaakapitu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600 m3/h</w:t>
            </w:r>
          </w:p>
          <w:p>
            <w:pPr>
              <w:pStyle w:val="TextBody"/>
              <w:spacing w:before="0" w:after="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pecyfikacja</w:t>
            </w:r>
            <w:r>
              <w:rPr>
                <w:rStyle w:val="Domylnaczcionkaakapitu1"/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MOC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W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WYDAJNOŚĆ WENTYLATORÓW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600 m3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NAPIĘCIE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V 50 Hz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333333"/>
              </w:rPr>
              <w:t>OPÓŹNIENIE CZASOWE</w:t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</w:rPr>
              <w:t xml:space="preserve"> do 30s</w:t>
            </w:r>
            <w:r>
              <w:rPr>
                <w:rStyle w:val="Domylnaczcionkaakapitu1"/>
                <w:rFonts w:cs="Times New Roman" w:ascii="Times New Roman" w:hAnsi="Times New Roman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USTAWIANY CZAS PRACY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-+ 1 min do 90 MINU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Technologia wytwarzania ozonu: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ciche wyładowania koronowe Corona Discharg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– do 4 k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zgodności CE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3 - Autoklaw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klaw wraz </w:t>
              <w:br/>
              <w:t>z usługą montażu i decyzją zgody UDT na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Autoklaw posiadający możliwość sterylizacji pożywek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techniczne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</w:t>
              <w:br/>
              <w:t>Mikroprocesorowe zarządzanie pracą autoklawu</w:t>
              <w:br/>
              <w:t>Pojemność komory 18 l</w:t>
              <w:br/>
              <w:t>Maksymalne ciśnienie 331 kPa</w:t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Zbiornik wody czystej  do 2,1 l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Zbiornik wody zużytej do 2,1l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Moc pobierana 2000W</w:t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Waga do 55 kg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Zużycie wody na cykl 210-700 ml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automatycznego napełniania wodą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tylowaną lub demineralizowan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ośredni spust zużytej wod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żnia wstępna frakcyjna i suszenie próżni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bakteriologicz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ustyczny sygnał nieprawidłowości i alarm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abudowy urządze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 temperatury termoelemente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Y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w temperaturze 121°C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w temperaturze 134°C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ecjalny ( może być zaprogramowany dla płynów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Style w:val="Domylnaczcionkaakapitu1"/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testowe : Vacuum Test, Bowie&amp;Dick Test, Helix Test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wca urządzenia zapewnia kompletną dokumentację z odbioru urządzenia przez Urząd Dozoru Technicznego , uruchomienie aparatu oraz przeszkolenie personelu obsługującego autokl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adanie nr 14 - </w:t>
      </w:r>
      <w:r>
        <w:rPr/>
        <w:t>Sterylizator parowy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, kraj pochodzenia, rok produkcji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tor parowy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k produkcji 20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wyposażony w prostopadłościenna, nieprzelotową komorę o przekroju kwadratowym, bez przewężeń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komory: 100 l.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komory 400x400x650 mm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zewnętrzne sterylizatora max. (szer. x wys. x głęb.) 800x1615x900 mm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fabrycznie wyposażony we własną wytwornicę par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nik mikroprocesorowy z wyświetlaczem LCD przekątnej 7’’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e komunikaty tekstowe na wyświetlaczu oraz opisy zewnętrzne na sterylizatorze w języku polski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informacji tekstowych o zaistniałych awariach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9 programów sterylizacyjnych 121 i 134°C z fazą frakcjonowanej próżni wstępn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programy testowe: Bowie-Dick i test szczelnośc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drukarka parametrów sterylizacji (wydruk na papierze termicznym  niedopuszczalny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utodiagnostyki kontrolujący poprawność procesu w trakcie jego trw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dokonywania zmian w ustawieniach parametrów sterylizacji przez użytkownik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nia gwarantujące dostęp do ustawień sterylizatora według stopnia kompetencji personel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 do ustawień parametrów procesów sterylizacji zabezpieczony kodem cyfrowy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w sterowniku zabezpieczone przed utratą na skutek awarii zasilania elektrycz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rylizator fabrycznie wyposażony </w:t>
              <w:br/>
              <w:t>w system oszczędzania wody chłodząc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e sterylizacyjne: zestaw koszy pozwalających na pełne zapełnienie komory sterylizatora, system za/rozładunkowy składający się z wózka transportowego i wózka wsadow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achowanie zewnętrzne, komora, drzwi oraz rama sterylizatora wykonane ze stali kwasoodporn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e układy czujników dla sterowania i rejestracji proces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 ciśnienia w komorze niezależny od ciśnienia atmosferycz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wi sterylizatora przesuwne </w:t>
              <w:br/>
              <w:t xml:space="preserve">w płaszczyźnie pionowej; zamykane </w:t>
              <w:br/>
              <w:t>i otwierane automatycznie; napęd drzwi elektryczny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wi uszczelniane przy pomocy uszczelki dociskanej powietrze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elektryczne 3N 230/400V maks 20kW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kcja sterylizatora musi umożliwiać przeprowadzenie procedury walidacyjnej zgodnie z PN EN 17665-1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oznaczony znakiem CE zgodny z dyrektywą 2014/68/E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 sterylizacyjny o wymiarach 585/365/170 mm+/- 5 mm, 2 szt.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a demineralizacji wody zgodna </w:t>
              <w:br/>
              <w:t>z normą PN-EN 285 o wydajności 10 l/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ornik ciśnieniowy na wodę RO o poj. 40 l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is producenta na terenie w odległości do 150 km od Zamawiającego.</w:t>
            </w:r>
            <w:bookmarkStart w:id="3" w:name="_GoBack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adanie nr 15 - </w:t>
      </w:r>
      <w:r>
        <w:rPr/>
        <w:t>Leżank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anki do gabinetów leka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eżanki do gabinetów lekarskich i zabiegowych  Solidna konstrukcja kozetki ma pozwalać użytkownikowi na pewną eksploatację, materiały dobrej jakości zastosowane do produkcji leżanki zapewniający ładny wygląd i łatwe utrzymanie czystości.</w:t>
            </w:r>
            <w:bookmarkStart w:id="4" w:name="Bookmark"/>
            <w:bookmarkEnd w:id="4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bookmarkStart w:id="5" w:name="Bookmark1"/>
            <w:bookmarkEnd w:id="5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/ kozetki / leżanki przeznaczone są do zabiegów leczniczych w szpitalach, sanatoriach i innych jednostkach służby zdrowia.</w:t>
            </w:r>
            <w:bookmarkStart w:id="6" w:name="Bookmark2"/>
            <w:bookmarkEnd w:id="6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harakterystyk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leżanki wykonane z kształtowników stalowych, pokrytych farbą proszkową. Leże i wezgłowie  obite pianką poliuretanową i obszyte wytrzymałym na ścieranie  materiałem skóropodobnym zmywalnym. Wyposażone mają być  w regulację kąta pochylenia wezgłowia.</w:t>
              <w:br/>
              <w:t xml:space="preserve">Preferowany kolor kształtowników stalowych szary, wymagany  kolor leżanki - stonowana zieleń  </w:t>
            </w:r>
            <w:bookmarkStart w:id="7" w:name="Bookmark3"/>
            <w:bookmarkEnd w:id="7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Bud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leżan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gło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ąta pochylenia wezgłow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rolkę prześcieradła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Bookmark4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Dane technicz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24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szerokość: 55- 56 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ałkowit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długość: 188 cm- 190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: 51-52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nachylenia wezgłowia: +/- 40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a: 1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40"/>
      <w:outlineLvl w:val="5"/>
    </w:pPr>
    <w:rPr>
      <w:rFonts w:cs="Calibri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2z2">
    <w:name w:val="WW8Num2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3z1">
    <w:name w:val="WW8Num3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3z2">
    <w:name w:val="WW8Num3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4z1">
    <w:name w:val="WW8Num4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4z2">
    <w:name w:val="WW8Num4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6Znak">
    <w:name w:val="Nagłówek 6 Znak"/>
    <w:qFormat/>
    <w:rPr>
      <w:rFonts w:ascii="Calibri" w:hAnsi="Calibri" w:eastAsia="Calibri" w:cs="Calibri"/>
      <w:b/>
      <w:kern w:val="2"/>
      <w:sz w:val="20"/>
      <w:szCs w:val="20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WCharLFO1LVL1">
    <w:name w:val="WW_CharLFO1LVL1"/>
    <w:qFormat/>
    <w:rPr>
      <w:strike w:val="false"/>
      <w:dstrike w:val="false"/>
      <w:u w:val="none" w:color="000000"/>
    </w:rPr>
  </w:style>
  <w:style w:type="character" w:styleId="WWCharLFO1LVL2">
    <w:name w:val="WW_CharLFO1LVL2"/>
    <w:qFormat/>
    <w:rPr>
      <w:strike w:val="false"/>
      <w:dstrike w:val="false"/>
      <w:u w:val="none" w:color="000000"/>
    </w:rPr>
  </w:style>
  <w:style w:type="character" w:styleId="WWCharLFO1LVL3">
    <w:name w:val="WW_CharLFO1LVL3"/>
    <w:qFormat/>
    <w:rPr>
      <w:strike w:val="false"/>
      <w:dstrike w:val="false"/>
      <w:u w:val="none" w:color="000000"/>
    </w:rPr>
  </w:style>
  <w:style w:type="character" w:styleId="WWCharLFO1LVL4">
    <w:name w:val="WW_CharLFO1LVL4"/>
    <w:qFormat/>
    <w:rPr>
      <w:strike w:val="false"/>
      <w:dstrike w:val="false"/>
      <w:u w:val="none" w:color="000000"/>
    </w:rPr>
  </w:style>
  <w:style w:type="character" w:styleId="WWCharLFO1LVL5">
    <w:name w:val="WW_CharLFO1LVL5"/>
    <w:qFormat/>
    <w:rPr>
      <w:strike w:val="false"/>
      <w:dstrike w:val="false"/>
      <w:u w:val="none" w:color="000000"/>
    </w:rPr>
  </w:style>
  <w:style w:type="character" w:styleId="WWCharLFO1LVL6">
    <w:name w:val="WW_CharLFO1LVL6"/>
    <w:qFormat/>
    <w:rPr>
      <w:strike w:val="false"/>
      <w:dstrike w:val="false"/>
      <w:u w:val="none" w:color="000000"/>
    </w:rPr>
  </w:style>
  <w:style w:type="character" w:styleId="WWCharLFO1LVL7">
    <w:name w:val="WW_CharLFO1LVL7"/>
    <w:qFormat/>
    <w:rPr>
      <w:strike w:val="false"/>
      <w:dstrike w:val="false"/>
      <w:u w:val="none" w:color="000000"/>
    </w:rPr>
  </w:style>
  <w:style w:type="character" w:styleId="WWCharLFO1LVL8">
    <w:name w:val="WW_CharLFO1LVL8"/>
    <w:qFormat/>
    <w:rPr>
      <w:strike w:val="false"/>
      <w:dstrike w:val="false"/>
      <w:u w:val="none" w:color="000000"/>
    </w:rPr>
  </w:style>
  <w:style w:type="character" w:styleId="WWCharLFO1LVL9">
    <w:name w:val="WW_CharLFO1LVL9"/>
    <w:qFormat/>
    <w:rPr>
      <w:strike w:val="false"/>
      <w:dstrike w:val="false"/>
      <w:u w:val="none" w:color="000000"/>
    </w:rPr>
  </w:style>
  <w:style w:type="character" w:styleId="WWCharLFO2LVL1">
    <w:name w:val="WW_CharLFO2LVL1"/>
    <w:qFormat/>
    <w:rPr>
      <w:strike w:val="false"/>
      <w:dstrike w:val="false"/>
      <w:u w:val="none" w:color="000000"/>
    </w:rPr>
  </w:style>
  <w:style w:type="character" w:styleId="WWCharLFO2LVL2">
    <w:name w:val="WW_CharLFO2LVL2"/>
    <w:qFormat/>
    <w:rPr>
      <w:strike w:val="false"/>
      <w:dstrike w:val="false"/>
      <w:u w:val="none" w:color="000000"/>
    </w:rPr>
  </w:style>
  <w:style w:type="character" w:styleId="WWCharLFO2LVL3">
    <w:name w:val="WW_CharLFO2LVL3"/>
    <w:qFormat/>
    <w:rPr>
      <w:strike w:val="false"/>
      <w:dstrike w:val="false"/>
      <w:u w:val="none" w:color="000000"/>
    </w:rPr>
  </w:style>
  <w:style w:type="character" w:styleId="WWCharLFO2LVL4">
    <w:name w:val="WW_CharLFO2LVL4"/>
    <w:qFormat/>
    <w:rPr>
      <w:strike w:val="false"/>
      <w:dstrike w:val="false"/>
      <w:u w:val="none" w:color="000000"/>
    </w:rPr>
  </w:style>
  <w:style w:type="character" w:styleId="WWCharLFO2LVL5">
    <w:name w:val="WW_CharLFO2LVL5"/>
    <w:qFormat/>
    <w:rPr>
      <w:strike w:val="false"/>
      <w:dstrike w:val="false"/>
      <w:u w:val="none" w:color="000000"/>
    </w:rPr>
  </w:style>
  <w:style w:type="character" w:styleId="WWCharLFO2LVL6">
    <w:name w:val="WW_CharLFO2LVL6"/>
    <w:qFormat/>
    <w:rPr>
      <w:strike w:val="false"/>
      <w:dstrike w:val="false"/>
      <w:u w:val="none" w:color="000000"/>
    </w:rPr>
  </w:style>
  <w:style w:type="character" w:styleId="WWCharLFO2LVL7">
    <w:name w:val="WW_CharLFO2LVL7"/>
    <w:qFormat/>
    <w:rPr>
      <w:strike w:val="false"/>
      <w:dstrike w:val="false"/>
      <w:u w:val="none" w:color="000000"/>
    </w:rPr>
  </w:style>
  <w:style w:type="character" w:styleId="WWCharLFO2LVL8">
    <w:name w:val="WW_CharLFO2LVL8"/>
    <w:qFormat/>
    <w:rPr>
      <w:strike w:val="false"/>
      <w:dstrike w:val="false"/>
      <w:u w:val="none" w:color="000000"/>
    </w:rPr>
  </w:style>
  <w:style w:type="character" w:styleId="WWCharLFO2LVL9">
    <w:name w:val="WW_CharLFO2LVL9"/>
    <w:qFormat/>
    <w:rPr>
      <w:strike w:val="false"/>
      <w:dstrike w:val="false"/>
      <w:u w:val="none" w:color="000000"/>
    </w:rPr>
  </w:style>
  <w:style w:type="character" w:styleId="WWCharLFO3LVL1">
    <w:name w:val="WW_CharLFO3LVL1"/>
    <w:qFormat/>
    <w:rPr>
      <w:strike w:val="false"/>
      <w:dstrike w:val="false"/>
      <w:u w:val="none" w:color="000000"/>
    </w:rPr>
  </w:style>
  <w:style w:type="character" w:styleId="WWCharLFO3LVL2">
    <w:name w:val="WW_CharLFO3LVL2"/>
    <w:qFormat/>
    <w:rPr>
      <w:strike w:val="false"/>
      <w:dstrike w:val="false"/>
      <w:u w:val="none" w:color="000000"/>
    </w:rPr>
  </w:style>
  <w:style w:type="character" w:styleId="WWCharLFO3LVL3">
    <w:name w:val="WW_CharLFO3LVL3"/>
    <w:qFormat/>
    <w:rPr>
      <w:strike w:val="false"/>
      <w:dstrike w:val="false"/>
      <w:u w:val="none" w:color="000000"/>
    </w:rPr>
  </w:style>
  <w:style w:type="character" w:styleId="WWCharLFO3LVL4">
    <w:name w:val="WW_CharLFO3LVL4"/>
    <w:qFormat/>
    <w:rPr>
      <w:strike w:val="false"/>
      <w:dstrike w:val="false"/>
      <w:u w:val="none" w:color="000000"/>
    </w:rPr>
  </w:style>
  <w:style w:type="character" w:styleId="WWCharLFO3LVL5">
    <w:name w:val="WW_CharLFO3LVL5"/>
    <w:qFormat/>
    <w:rPr>
      <w:strike w:val="false"/>
      <w:dstrike w:val="false"/>
      <w:u w:val="none" w:color="000000"/>
    </w:rPr>
  </w:style>
  <w:style w:type="character" w:styleId="WWCharLFO3LVL6">
    <w:name w:val="WW_CharLFO3LVL6"/>
    <w:qFormat/>
    <w:rPr>
      <w:strike w:val="false"/>
      <w:dstrike w:val="false"/>
      <w:u w:val="none" w:color="000000"/>
    </w:rPr>
  </w:style>
  <w:style w:type="character" w:styleId="WWCharLFO3LVL7">
    <w:name w:val="WW_CharLFO3LVL7"/>
    <w:qFormat/>
    <w:rPr>
      <w:strike w:val="false"/>
      <w:dstrike w:val="false"/>
      <w:u w:val="none" w:color="000000"/>
    </w:rPr>
  </w:style>
  <w:style w:type="character" w:styleId="WWCharLFO3LVL8">
    <w:name w:val="WW_CharLFO3LVL8"/>
    <w:qFormat/>
    <w:rPr>
      <w:strike w:val="false"/>
      <w:dstrike w:val="false"/>
      <w:u w:val="none" w:color="000000"/>
    </w:rPr>
  </w:style>
  <w:style w:type="character" w:styleId="WWCharLFO3LVL9">
    <w:name w:val="WW_CharLFO3LVL9"/>
    <w:qFormat/>
    <w:rPr>
      <w:strike w:val="false"/>
      <w:dstrike w:val="false"/>
      <w:u w:val="none" w:color="000000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strike w:val="false"/>
      <w:dstrike w:val="false"/>
      <w:u w:val="none" w:color="000000"/>
    </w:rPr>
  </w:style>
  <w:style w:type="character" w:styleId="WWCharLFO5LVL2">
    <w:name w:val="WW_CharLFO5LVL2"/>
    <w:qFormat/>
    <w:rPr>
      <w:strike w:val="false"/>
      <w:dstrike w:val="false"/>
      <w:u w:val="none" w:color="000000"/>
    </w:rPr>
  </w:style>
  <w:style w:type="character" w:styleId="WWCharLFO5LVL3">
    <w:name w:val="WW_CharLFO5LVL3"/>
    <w:qFormat/>
    <w:rPr>
      <w:strike w:val="false"/>
      <w:dstrike w:val="false"/>
      <w:u w:val="none" w:color="000000"/>
    </w:rPr>
  </w:style>
  <w:style w:type="character" w:styleId="WWCharLFO5LVL4">
    <w:name w:val="WW_CharLFO5LVL4"/>
    <w:qFormat/>
    <w:rPr>
      <w:strike w:val="false"/>
      <w:dstrike w:val="false"/>
      <w:u w:val="none" w:color="000000"/>
    </w:rPr>
  </w:style>
  <w:style w:type="character" w:styleId="WWCharLFO5LVL5">
    <w:name w:val="WW_CharLFO5LVL5"/>
    <w:qFormat/>
    <w:rPr>
      <w:strike w:val="false"/>
      <w:dstrike w:val="false"/>
      <w:u w:val="none" w:color="000000"/>
    </w:rPr>
  </w:style>
  <w:style w:type="character" w:styleId="WWCharLFO5LVL6">
    <w:name w:val="WW_CharLFO5LVL6"/>
    <w:qFormat/>
    <w:rPr>
      <w:strike w:val="false"/>
      <w:dstrike w:val="false"/>
      <w:u w:val="none" w:color="000000"/>
    </w:rPr>
  </w:style>
  <w:style w:type="character" w:styleId="WWCharLFO5LVL7">
    <w:name w:val="WW_CharLFO5LVL7"/>
    <w:qFormat/>
    <w:rPr>
      <w:strike w:val="false"/>
      <w:dstrike w:val="false"/>
      <w:u w:val="none" w:color="000000"/>
    </w:rPr>
  </w:style>
  <w:style w:type="character" w:styleId="WWCharLFO5LVL8">
    <w:name w:val="WW_CharLFO5LVL8"/>
    <w:qFormat/>
    <w:rPr>
      <w:strike w:val="false"/>
      <w:dstrike w:val="false"/>
      <w:u w:val="none" w:color="000000"/>
    </w:rPr>
  </w:style>
  <w:style w:type="character" w:styleId="WWCharLFO5LVL9">
    <w:name w:val="WW_CharLFO5LVL9"/>
    <w:qFormat/>
    <w:rPr>
      <w:strike w:val="false"/>
      <w:dstrike w:val="false"/>
      <w:u w:val="none" w:color="000000"/>
    </w:rPr>
  </w:style>
  <w:style w:type="character" w:styleId="WWCharLFO6LVL1">
    <w:name w:val="WW_CharLFO6LVL1"/>
    <w:qFormat/>
    <w:rPr>
      <w:strike w:val="false"/>
      <w:dstrike w:val="false"/>
      <w:u w:val="none" w:color="000000"/>
    </w:rPr>
  </w:style>
  <w:style w:type="character" w:styleId="WWCharLFO6LVL2">
    <w:name w:val="WW_CharLFO6LVL2"/>
    <w:qFormat/>
    <w:rPr>
      <w:strike w:val="false"/>
      <w:dstrike w:val="false"/>
      <w:u w:val="none" w:color="000000"/>
    </w:rPr>
  </w:style>
  <w:style w:type="character" w:styleId="WWCharLFO6LVL3">
    <w:name w:val="WW_CharLFO6LVL3"/>
    <w:qFormat/>
    <w:rPr>
      <w:strike w:val="false"/>
      <w:dstrike w:val="false"/>
      <w:u w:val="none" w:color="000000"/>
    </w:rPr>
  </w:style>
  <w:style w:type="character" w:styleId="WWCharLFO6LVL4">
    <w:name w:val="WW_CharLFO6LVL4"/>
    <w:qFormat/>
    <w:rPr>
      <w:strike w:val="false"/>
      <w:dstrike w:val="false"/>
      <w:u w:val="none" w:color="000000"/>
    </w:rPr>
  </w:style>
  <w:style w:type="character" w:styleId="WWCharLFO6LVL5">
    <w:name w:val="WW_CharLFO6LVL5"/>
    <w:qFormat/>
    <w:rPr>
      <w:strike w:val="false"/>
      <w:dstrike w:val="false"/>
      <w:u w:val="none" w:color="000000"/>
    </w:rPr>
  </w:style>
  <w:style w:type="character" w:styleId="WWCharLFO6LVL6">
    <w:name w:val="WW_CharLFO6LVL6"/>
    <w:qFormat/>
    <w:rPr>
      <w:strike w:val="false"/>
      <w:dstrike w:val="false"/>
      <w:u w:val="none" w:color="000000"/>
    </w:rPr>
  </w:style>
  <w:style w:type="character" w:styleId="WWCharLFO6LVL7">
    <w:name w:val="WW_CharLFO6LVL7"/>
    <w:qFormat/>
    <w:rPr>
      <w:strike w:val="false"/>
      <w:dstrike w:val="false"/>
      <w:u w:val="none" w:color="000000"/>
    </w:rPr>
  </w:style>
  <w:style w:type="character" w:styleId="WWCharLFO6LVL8">
    <w:name w:val="WW_CharLFO6LVL8"/>
    <w:qFormat/>
    <w:rPr>
      <w:strike w:val="false"/>
      <w:dstrike w:val="false"/>
      <w:u w:val="none" w:color="000000"/>
    </w:rPr>
  </w:style>
  <w:style w:type="character" w:styleId="WWCharLFO6LVL9">
    <w:name w:val="WW_CharLFO6LVL9"/>
    <w:qFormat/>
    <w:rPr>
      <w:strike w:val="false"/>
      <w:dstrike w:val="false"/>
      <w:u w:val="none" w:color="000000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Times New Roman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Times New Roman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Normalny1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NormalnyWeb">
    <w:name w:val="Normalny (Web)"/>
    <w:basedOn w:val="Normalny1"/>
    <w:qFormat/>
    <w:pPr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40" w:before="0" w:after="16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7:00Z</dcterms:created>
  <dc:creator>Izabela  Azarowicz</dc:creator>
  <dc:description/>
  <cp:keywords/>
  <dc:language>en-US</dc:language>
  <cp:lastModifiedBy>Barbara Dygas</cp:lastModifiedBy>
  <cp:lastPrinted>2020-07-01T13:11:00Z</cp:lastPrinted>
  <dcterms:modified xsi:type="dcterms:W3CDTF">2020-07-29T08:59:00Z</dcterms:modified>
  <cp:revision>4</cp:revision>
  <dc:subject/>
  <dc:title/>
</cp:coreProperties>
</file>