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NR 42 /2020 </w:t>
        <w:tab/>
        <w:br/>
        <w:t xml:space="preserve">                                                STAROSTY SKARŻYSKIEGO</w:t>
        <w:tab/>
        <w:br/>
        <w:t xml:space="preserve">                                                    z dnia 7 sierpnia 2020 roku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owołania Komisji Stypendialnej do przeprowadzenia procedury kwalifikacyjnej wniosków o przyznanie stypendium Starosty Skarżyskiego za rok szkolny 2019/2020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Na podstawie §2 pkt 13 i 14 „Lokalnego programu wspierania edukacji uzdolnionych uczniów szkół i placówek oświatowych, dla których organem prowadzącym jest powiat skarżyski”, będącego załącznikiem do Uchwały Nr 86/XI/2019 Rady Powiatu Skarżyskiego z dnia 8 sierpnia 2019r. w sprawie przyjęcia „Lokalnego programu wspierania edukacji uzdolnionych uczniów szkół i placówek oświatowych, dla których organem prowadzącym jest Powiat Skarżyski (Dz. Urz. Woj. Święt. z 2019 r. poz.3151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karżyski zarządza, co następuje: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§ 1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Powołuję Komisję Stypendialną, zwaną dalej Komisją, do przeprowadzenia procedury kwalifikacyjnej wniosków o przyznanie stypendium Starosty Skarżyskiego za rok szkolny 2019/2020 w kategoriach: stypendium naukowe oraz stypendium sportowe, w składzie:</w:t>
        <w:tab/>
        <w:br/>
        <w:t>1) Katarzyna Bilska, członek Zarządu Powiatu - Przewodnicząca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Jerzy Krawczyk – przedstawiciel Wydziału Edukacji, Promocji, Kultury, Sportu</w:t>
        <w:br/>
        <w:t xml:space="preserve">i Turysty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Beata Wojciechowska - przedstawiciel Wydziału Edukacji, Promocji, Kultury, Sportu</w:t>
        <w:br/>
        <w:t xml:space="preserve">i Turysty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arbara Kocia – przedstawiciel Komisji Oświaty, Zdrowia i Pomocy Społecz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Powiatu Skarży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misja działa zgodnie z uchwałą Nr 86/XI/2019 z dnia 8 sierpnia 2019r. w sprawie przyjęcia „Lokalnego programu wspierania edukacji uzdolnionych uczniów szkół i placówek oświatowych, dla których organem prowadzącym jest Powiat Skarżys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wodniczący Komisji składa Staroście Skarżyskiemu informację o wynikach pracy komisji wraz z protokołem w terminie do 31 sierpnia 2020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Edukacji, Promocji, Kultury, Sportu i Turystyki Starostwa Powiatowego w Skarżysku-Kamie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cestarosta Skarży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                                                       Anna Leż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3:00Z</dcterms:created>
  <dc:creator>wojciechowskab</dc:creator>
  <dc:description/>
  <dc:language>en-US</dc:language>
  <cp:lastModifiedBy>cisowskaa</cp:lastModifiedBy>
  <cp:lastPrinted>2020-08-05T11:40:00Z</cp:lastPrinted>
  <dcterms:modified xsi:type="dcterms:W3CDTF">2020-08-07T12:03:00Z</dcterms:modified>
  <cp:revision>2</cp:revision>
  <dc:subject/>
  <dc:title/>
</cp:coreProperties>
</file>