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59"/>
        <w:gridCol w:w="270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metry techniczne i wyposażenie samochodu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artość liczbowa parametru, krótki opis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ub określenie "posiada" wymagane właściwośc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brycznie nowy, wyprodukowany w 2020 rok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minimum 8+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SILNIK I  NAPĘD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jemność min. 1,9 l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malna moc 11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ysokoprężny z turbodoładowaniem – wtrysk bezpośredn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odzaj paliwa – olej napędow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opuszczalna emisja zanieczyszczeń, tlenków azotu, cząstek stałych oraz węglowodorów spełniająca wymogi normy EURO 6 (Rozporządzenie Komisji (UE) nr 459/2012 z dnia 29 maja 2012 r. zmieniające rozporządzenie (WE) nr 715/2007 Parlamentu Europejskiego i Rady oraz rozporządzenie Komisji (WE) nr 692/2008  w odniesieniu do emisji zanieczyszczeń pochodzących z lekkich pojazdów pasażerskich i użytkowych - Euro 6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misja CO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: max 220 g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życie energii: max 3,06 KJ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rednie spalanie w cyklu mieszanym maks. 8,5 l/10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pęd kół przedni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nualna skrzynia biegów - sześciobiegowa plus bieg wstecz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NADWOZIE: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ożliwość przewozu 9 - ciu osób (1 kierowca plus 8 pasażerów)         w układzie 3 rzędy siedzeń po trzy miejsca, przy czym trzeci rząd foteli przystosowany do szybkiego demontaż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z przedłużoną kabiną, przeszkl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boczne przesuwane z prawej strony lub przesuwane z prawej i lewej stro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tylne przeszklone dwuskrzydłowe otwierane na bok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lektrycznie sterowane szyby przednich drzw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zyby boczne tylne oraz tylne przyciemni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lusterka boczne regulowane elektrycznie (po stronie kierowcy sferyczne, po stronie pasażera lusterko o poszerzonym polu widzenia) i ogrzewa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pokryte lakierem niemetalizowanym - kolor nadwozia: biały lub srebrny lub szar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DZIAŁ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ierwszy rząd siedzeń w kabinie kierowcy w układzie 2+1 (jednoosobowe siedzenie kierowcy odchylane i dwuosobowe lub dwa jednoosobowe siedzenia dla pasażerów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STRZEŃ PASAŻERSK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ugi rząd siedzeń - siedzenie trzyosobowe składane lub wyjmowane (dopuszczalne są rozwiązania alternatywne, np. siedzenia pojedyncze ze składanym oparciem). Siedzenie od strony drzwi przesuwanych odchylane lub ze składanym oparc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trzeci rząd siedzeń- trzy niezależne siedzenia pojedyncze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chwyty wejściowe wewnątrz samochodu ułatwiające wsiadanie       do drugiego i trzeciego rzędu siedzeń w samochodz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kierowniczy ze wspomagan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hamulcowy min. z systemem zapobiegającym blokowaniu kół podczas hamowania (ABS), z systemem kontroli trakcji ESP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kierownica z regulacją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entralny zamek zdalnie sterowany + immobiliser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automatyczna blokada drzwi od wewnątrz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duszka powietrzna kierowcy i pasażerów z przodu (ewentualnie dla wszystkich pasażerów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szystkie zagłówki regulowane na wysokość z możliwością regulacji kąta odchyle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limatyzacja co najmniej manualn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ogrzewanie w przestrzeni kierowcy i przestrzeni pasażerskiej            (we wszystkich rzędach)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tapicerka materiałowa, podsufitka materiałowa lub tapicerowana       na całości pojazdu lub wykończenie boczne w postaci plastikowych paneli do połowy wysokości ścian boczny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 podłodze w samochodzie na całej powierzchni wykładzina antypoślizgow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fotel kierowcy z regulacją wysokośc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asy bezpieczeństwa 3 punktowe w przedziale kierowcy i przestrzeni pasażerski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adio, wejście USB, Blue Toot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ełnowymiarowe koło zapasowe na feldze stalowej, apteczka, trójkąt ostrzegawczy, gaśnic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ompletne ogumienie zimowe - 4 sztuki opon zimowych na felgach stalowych oraz kompletne ogumienie letnie – 4 sztuki opon letnich     na felgach stalowych. W</w:t>
            </w:r>
            <w:r>
              <w:rPr>
                <w:rFonts w:cs="Times New Roman"/>
                <w:sz w:val="22"/>
                <w:szCs w:val="22"/>
              </w:rPr>
              <w:t xml:space="preserve"> samochodzie należy założyć ogumienie odpowiednie do warunków atmosferycznych panujących w dniu dostawy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dnie regulowane elektrycznie z miejsca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do jazdy dziennej włączane automatycz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ciwmgielne z przodu i z tyłu pojazd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ystem zabezpieczający samochód przed kradzieżą tj. autoalar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inimum dwa komplety kluczy otwierających i uruchamiających samochód wraz z pilot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zujniki parkowa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krowce na siedze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kładana rampa najazdowa dla wózków inwalidzkich z bieżnią antypoślizgow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atestowane mocowania dla 1 wózka inwalidzkiego (listwy cargo w podłodze, pasy mocujące wózek, 3-punktowe pasy bezpieczeństwa dla osób na wózkach inwalidzkich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oznakowanie pojazdu zgodnie z przepisami o ruchu drogowym (emblematy informujące o przewozie osób niepełnosprawnych, ostrzegawcze kierunkowskazy dachow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erwis autoryzowany dostępny maksymalnie do 60 km od miasta Skarżyska-Kamien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amochód spełnia wymagania techniczne określone w ustawie z dnia 20 czerwca 1997 r. – Prawo o ruchu drogowym (Dz. U. z 2020 r.      poz. 110 z późn. zm.) oraz odpowiada warunkom technicznym określonym w Rozporządzeniu Ministra Infrastruktury z dnia            31 grudnia 2002 r. w sprawie warunków technicznych pojazdów      oraz zakresu ich niezbędnego wyposażenia (Dz. U. z 2016 r. poz. 2022 z późn. zm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            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4" w:gutter="0" w:header="0" w:top="709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6:00Z</dcterms:created>
  <dc:creator>Barbara Dygas</dc:creator>
  <dc:description/>
  <cp:keywords/>
  <dc:language>en-US</dc:language>
  <cp:lastModifiedBy>Barbara Dygas</cp:lastModifiedBy>
  <cp:lastPrinted>2020-07-31T15:47:00Z</cp:lastPrinted>
  <dcterms:modified xsi:type="dcterms:W3CDTF">2020-07-31T13:54:00Z</dcterms:modified>
  <cp:revision>5</cp:revision>
  <dc:subject/>
  <dc:title/>
</cp:coreProperties>
</file>