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6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lang w:eastAsia="ar-SA"/>
        </w:rPr>
        <w:t xml:space="preserve">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„Zakup 9 – osobowego mikrobusu przystosowanego do przewozu osób niepełnosprawnych, poruszających się na wózku inwalidzkim dla Domu Pomocy Społecznej „Centrum Seniora”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ykonawca, którego reprezentuję nie zalega z opłacaniem podatków i opłat lokalnych,</w:t>
        <w:br/>
        <w:t>o których mowa w ustawie z dnia 12 stycznia 1991 r. o podatkach i opłatach lokalnych</w:t>
        <w:br/>
        <w:t>(Dz. U. z 2019 r. poz. 1170 ze zm.);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8-05T06:37:00Z</dcterms:modified>
  <cp:revision>3</cp:revision>
  <dc:subject/>
  <dc:title/>
</cp:coreProperties>
</file>