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4</w:t>
      </w:r>
      <w:r>
        <w:rPr>
          <w:b/>
          <w:bCs/>
          <w:color w:val="000000"/>
          <w:sz w:val="26"/>
          <w:szCs w:val="26"/>
        </w:rPr>
        <w:t>/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12 sierpnia 2020r.</w:t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395" w:hanging="135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: powołania komisji przetargowej do przeprowadzenia postępowania                    o udzielenie zamówienia publicznego w trybie przetargu nieograniczonego pn.: </w:t>
      </w:r>
      <w:r>
        <w:rPr>
          <w:b/>
        </w:rPr>
        <w:t>„Wykonanie w 2020 roku prac geodezyjno – kartograficznych wynikających z zadań realizowanych przez Starostwo Powiatowe</w:t>
        <w:br/>
        <w:t>w Skarżysku - Kamiennej”</w:t>
      </w:r>
    </w:p>
    <w:p>
      <w:pPr>
        <w:pStyle w:val="Normal"/>
        <w:ind w:left="1395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Dz. U. z 2019r. poz. 1843 i 2020 oraz z 2020r. poz. 1086), § 4 Regulaminu pracy komisji przetargowej do przeprowadzania przez Po</w:t>
      </w:r>
      <w:r>
        <w:rPr>
          <w:color w:val="000000"/>
          <w:sz w:val="22"/>
          <w:szCs w:val="22"/>
        </w:rPr>
        <w:t xml:space="preserve">wiat Skarżyski postępowań o udzielenie zamówienia publicznego, których </w:t>
      </w:r>
      <w:r>
        <w:rPr>
          <w:sz w:val="22"/>
          <w:szCs w:val="22"/>
        </w:rPr>
        <w:t>wartość przekracza wyrażonej w złotych równowartości kwoty 30.000 euro</w:t>
        <w:br/>
        <w:t>oraz Uchwały Nr 41/81/2020 Zarządu</w:t>
      </w:r>
      <w:r>
        <w:rPr>
          <w:color w:val="000000"/>
          <w:sz w:val="22"/>
          <w:szCs w:val="22"/>
        </w:rPr>
        <w:t xml:space="preserve"> Powiatu Skarżyskiego z dnia 12 sierpnia 2020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sz w:val="22"/>
        </w:rPr>
        <w:t>„Wykonanie w 2020 roku prac geodezyjno – kartograficznych wynikających z zadań realizowanych przez Starostwo Powiatowe w Skarżysku - Kamiennej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>z a r z ą d z a m , 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Powołuję komisję przetargową do przeprowadzenia postępowania o udzielenie zamówienia publicznego w trybie przetargu nieograniczonego pn. „Wykonanie w 2020 roku prac geodezyjno – kartograficznych wynikających z zadań realizowanych przez Starostwo Powiatowe w Skarżysku - Kamiennej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.04.2014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 udzielenie zamówienia publicznego zostanie przeprowadzone przez komisję przetargową w </w:t>
      </w:r>
      <w:r>
        <w:rPr/>
        <w:t>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Dariusz Chojnac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Justyna Rokit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Anna Makocka – Członek</w:t>
      </w:r>
      <w:r>
        <w:rPr>
          <w:color w:val="000000"/>
        </w:rPr>
        <w:t xml:space="preserve">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Anna Gruszczyńsk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Grzegorz Turek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Dygas – Sekretarz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>
          <w:sz w:val="16"/>
          <w:szCs w:val="16"/>
        </w:rPr>
      </w:pPr>
      <w:r>
        <w:rPr/>
        <w:t>Wykonanie Zarządzenia powierzam Przewodniczącej komisji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rPr>
          <w:b/>
          <w:b/>
          <w:bCs/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6:00Z</dcterms:created>
  <dc:creator>jaworskak</dc:creator>
  <dc:description/>
  <dc:language>en-US</dc:language>
  <cp:lastModifiedBy>cisowskaa</cp:lastModifiedBy>
  <cp:lastPrinted>2020-08-13T09:07:00Z</cp:lastPrinted>
  <dcterms:modified xsi:type="dcterms:W3CDTF">2020-08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