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Załącznik nr 1 do siwz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1 - Środki czystości I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69"/>
        <w:gridCol w:w="1180"/>
        <w:gridCol w:w="6118"/>
        <w:gridCol w:w="1430"/>
        <w:gridCol w:w="1260"/>
        <w:gridCol w:w="1416"/>
        <w:gridCol w:w="1253"/>
        <w:gridCol w:w="43"/>
      </w:tblGrid>
      <w:tr>
        <w:trPr>
          <w:trHeight w:val="9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dło w płynie </w:t>
              <w:br/>
              <w:t>(opakowanie a 5 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Mydło dezynfekujące PH ok. 7,0, substancja czynna Phenoxyethanol  &lt;0,9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ło antybakteryj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ło antybakteryjne, dezynfekcyjne w płynie, preferowane PH ok. 7,0, substancja czynna Phenoxyethanol  &lt;0,9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1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powierzch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Alkoholowy środek do dezynfekcji powierzchni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Zastosowanie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:</w:t>
              <w:br/>
              <w:t xml:space="preserve">Płyn do szybkiej dezynfekcji małych powierzchni w obszarze medycznym,  oraz do dezynfekcji powierzchni mających i niemających kontaktu </w:t>
              <w:br/>
              <w:t xml:space="preserve">z żywnością. Do dezynfekcji powierzchni takich jak blaty, stoły, klamki, uchwyty oraz do sprzętu , </w:t>
              <w:br/>
              <w:t>a także nieinwazyjnego sprzętu medycznego jak np. fotele zabiegowe, aparatura medyczna, sprzęt rehabilitacyjny  Produkt posiada działanie bakteriobójcze, drożdżakobójcze bójcze wobec prątków gruźlicy i ograniczone wirusobójcze (wobec Rotawirusa, Norowirusa) oraz bójcze wobec wirusów osłonkowych (w tym Vaccinia, BVDV, SARS-Cov-2, HIV, HBV, HCV).</w:t>
            </w:r>
            <w:bookmarkStart w:id="0" w:name="Bookmark5"/>
            <w:bookmarkEnd w:id="0"/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echy produktu: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  <w:t xml:space="preserve">•  Do dezynfekcji małych powierzchni sprzętu   </w:t>
              <w:br/>
              <w:t xml:space="preserve">   medycznego: łóżek i foteli zabiegowych,  </w:t>
              <w:br/>
              <w:t xml:space="preserve">   aparatury medycznej i operacyjnej, sprzętu  </w:t>
              <w:br/>
              <w:t xml:space="preserve">   rehabilitacyjnego</w:t>
              <w:br/>
              <w:t xml:space="preserve">•  Działa już w 15 sek. na grzyby i 30 sek. na </w:t>
              <w:br/>
              <w:t xml:space="preserve">   bakterie, prątki gruźlicy, wirusy (w tym Rota, </w:t>
              <w:br/>
              <w:t xml:space="preserve">   Noro)</w:t>
              <w:br/>
              <w:t>•  Rejestracja: wyrób medyczny i produkt biobójczy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Gwarancja skuteczności potwierdzona badaniami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Wysoka redukcja ryzyka zakażenia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Nie pozostawia smug i zacieków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Szybki efekt czystej i zdezynfekowanej  </w:t>
              <w:br/>
              <w:t xml:space="preserve">   powierzchni</w:t>
            </w:r>
          </w:p>
          <w:p>
            <w:pPr>
              <w:pStyle w:val="Normal"/>
              <w:widowControl w:val="false"/>
              <w:spacing w:lineRule="atLeast" w:line="100" w:before="0" w:after="24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Możliwość zastosowania do wielu powierzchni </w:t>
              <w:br/>
              <w:t xml:space="preserve">   w obszarze medycznym i pozamedycznym</w:t>
            </w:r>
            <w:bookmarkStart w:id="1" w:name="Bookmark6"/>
            <w:bookmarkEnd w:id="1"/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Skład: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substancja czynna w 100g produktu  alkohol min 70% w tym: etanol min. 63,7 g, plus  dopuszczalny propan 2-ol-6,3g</w:t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Spektrum Normy wg EN 14885 Obciążenie organiczne niskie  /   wysokie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Bakterie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w tym MRSA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727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 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Grzyby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C. albicans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624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15 sek/ 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Prątki gruźlicy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M. terrae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348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Wirusy otoczkowe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Vaccinia, HIV, HBV, HCV, SARS-Cov-2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y BVDV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 xml:space="preserve">30 sek/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 Rot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/  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Wirus Noro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Higien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500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hirurg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2791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1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myjąco – dezynfekujący do podłóg  i powierzchni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10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alny płyn o działaniu antybakteryjnym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esjonalny  płyn do dezynfekcji powierzchni przeznaczony jest do użytku na wszystkich powierzchniach zmywalnych. Skutecznie myje blaty kuchenne, podłogi, glazurę, okna, powierzchnie z tworzyw sztucznych oraz powierzchnie lakierowane. Preparat doskonale usuwa zabrudzenia, nie pozostawiając smug </w:t>
              <w:br/>
              <w:t xml:space="preserve"> i zacieków. Jest bezpieczny w użyciu ze względu na łagodny wpływ na skórę. 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>Właściwości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skutecznie usuwa zabrudzenia bez smug i zacieków, wykazuje działanie antybakteryjne, ekonomiczny w użyciu, łagodny dla skóry rąk, przyjazny dla środowiska, pozostawia przyjemny długotrwały zapach, przeznaczony do użytku profesjonalnego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>Zastosowanie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Czyszczenie powierzchni zmywalnych, takich jak blaty, podłogi, glazura, okna, powierzchnie lakierowane i wykonane </w:t>
              <w:br/>
              <w:t>z tworzyw sztucznych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do dezynfekcji rąk </w:t>
              <w:br/>
              <w:t xml:space="preserve">i powierzchni </w:t>
              <w:br/>
              <w:t>z atomizerem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1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/>
            </w:pPr>
            <w:r>
              <w:rPr>
                <w:rStyle w:val="Pogrubienie1"/>
                <w:sz w:val="20"/>
                <w:szCs w:val="20"/>
              </w:rPr>
              <w:t>ALKOHOLOWY PRODUKT DEZYNFEKUJĄCY z atomizerem</w:t>
            </w:r>
          </w:p>
          <w:p>
            <w:pPr>
              <w:pStyle w:val="Normalny1"/>
              <w:numPr>
                <w:ilvl w:val="0"/>
                <w:numId w:val="8"/>
              </w:numPr>
              <w:tabs>
                <w:tab w:val="clear" w:pos="708"/>
                <w:tab w:val="left" w:pos="-3600" w:leader="none"/>
              </w:tabs>
              <w:spacing w:lineRule="atLeast" w:line="100" w:before="100" w:after="100"/>
              <w:textAlignment w:val="auto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Wykazuje działanie bakteriobójcze i grzybobójcze .</w:t>
            </w:r>
          </w:p>
          <w:p>
            <w:pPr>
              <w:pStyle w:val="Normalny1"/>
              <w:numPr>
                <w:ilvl w:val="0"/>
                <w:numId w:val="8"/>
              </w:numPr>
              <w:tabs>
                <w:tab w:val="clear" w:pos="708"/>
                <w:tab w:val="left" w:pos="-3600" w:leader="none"/>
              </w:tabs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ymaga spłukiwania wodą.</w:t>
            </w:r>
          </w:p>
          <w:p>
            <w:pPr>
              <w:pStyle w:val="Normalny1"/>
              <w:numPr>
                <w:ilvl w:val="0"/>
                <w:numId w:val="8"/>
              </w:numPr>
              <w:tabs>
                <w:tab w:val="clear" w:pos="708"/>
                <w:tab w:val="left" w:pos="-3600" w:leader="none"/>
              </w:tabs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godny dla skóry rąk.</w:t>
            </w:r>
          </w:p>
          <w:p>
            <w:pPr>
              <w:pStyle w:val="Normalny1"/>
              <w:tabs>
                <w:tab w:val="clear" w:pos="708"/>
                <w:tab w:val="left" w:pos="-3600" w:leader="none"/>
              </w:tabs>
              <w:spacing w:lineRule="atLeast" w:line="100" w:before="100" w:after="100"/>
              <w:textAlignment w:val="auto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rStyle w:val="Domylnaczcionkaakapitu1"/>
                <w:rFonts w:eastAsia="Calibri"/>
                <w:b/>
                <w:sz w:val="20"/>
                <w:szCs w:val="20"/>
              </w:rPr>
              <w:t>Zastosowanie:</w:t>
            </w:r>
            <w:r>
              <w:rPr>
                <w:rStyle w:val="Domylnaczcionkaakapitu1"/>
                <w:rFonts w:eastAsia="Calibri"/>
                <w:sz w:val="20"/>
                <w:szCs w:val="20"/>
              </w:rPr>
              <w:br/>
              <w:t xml:space="preserve">Produkt płynny na bazie alkoholi do higienicznej dezynfekcji rąk oraz dezynfekcji powierzchni mających jak i nie mających kontaktu z żywnością, </w:t>
              <w:br/>
              <w:t>w zakładach przemysłu rolno-spożywczego, kuchniach zbiorowego żywienia. Produkt stosowany do dezynfekcji powierzchni materiałów wyposażenia</w:t>
              <w:br/>
              <w:t xml:space="preserve"> i mebli odpornych na działanie alkoholi w obiektach publicznych i przemysłowych.</w:t>
            </w:r>
          </w:p>
          <w:p>
            <w:pPr>
              <w:pStyle w:val="NormalnyWeb"/>
              <w:rPr/>
            </w:pPr>
            <w:r>
              <w:rPr>
                <w:rStyle w:val="Pogrubienie1"/>
                <w:sz w:val="20"/>
                <w:szCs w:val="20"/>
              </w:rPr>
              <w:t>Substancja czynna,  oraz jej zawartość w produkcie, jej numer WE i numer CAS:</w:t>
            </w:r>
          </w:p>
          <w:tbl>
            <w:tblPr>
              <w:tblW w:w="40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681"/>
              <w:gridCol w:w="1358"/>
            </w:tblGrid>
            <w:tr>
              <w:trPr>
                <w:trHeight w:val="222" w:hRule="atLeast"/>
              </w:trPr>
              <w:tc>
                <w:tcPr>
                  <w:tcW w:w="2720" w:type="dxa"/>
                  <w:gridSpan w:val="2"/>
                  <w:tcBorders>
                    <w:top w:val="single" w:sz="2" w:space="0" w:color="FFFFFF"/>
                    <w:left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anol 73%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 CAS: 64-17-5 </w:t>
                    <w:br/>
                    <w:t xml:space="preserve">WE: 200-578-6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indeksowy: 603-002-00-5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r rejestracyjny REACH: 01-2119457610-43-</w:t>
                  </w:r>
                </w:p>
              </w:tc>
              <w:tc>
                <w:tcPr>
                  <w:tcW w:w="13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78" w:type="dxa"/>
                  <w:gridSpan w:val="3"/>
                  <w:tcBorders>
                    <w:left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039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cute Tox. 4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ye Irrit. 2 </w:t>
                  </w:r>
                </w:p>
              </w:tc>
              <w:tc>
                <w:tcPr>
                  <w:tcW w:w="2039" w:type="dxa"/>
                  <w:gridSpan w:val="2"/>
                  <w:tcBorders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0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19 </w:t>
                  </w:r>
                </w:p>
              </w:tc>
            </w:tr>
          </w:tbl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rąk</w:t>
              <w:br/>
              <w:t xml:space="preserve"> i powierzchni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5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/>
            </w:pPr>
            <w:r>
              <w:rPr>
                <w:rStyle w:val="Pogrubienie1"/>
                <w:sz w:val="20"/>
                <w:szCs w:val="20"/>
              </w:rPr>
              <w:t>ALKOHOLOWY PRODUKT DEZYNFEKUJĄCY</w:t>
            </w:r>
          </w:p>
          <w:p>
            <w:pPr>
              <w:pStyle w:val="Normalny1"/>
              <w:numPr>
                <w:ilvl w:val="0"/>
                <w:numId w:val="8"/>
              </w:numPr>
              <w:tabs>
                <w:tab w:val="clear" w:pos="708"/>
                <w:tab w:val="left" w:pos="-3600" w:leader="none"/>
              </w:tabs>
              <w:spacing w:lineRule="atLeast" w:line="100" w:before="100" w:after="100"/>
              <w:textAlignment w:val="auto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Wykazuje działanie bakteriobójcze i grzybobójcze .</w:t>
            </w:r>
          </w:p>
          <w:p>
            <w:pPr>
              <w:pStyle w:val="Normalny1"/>
              <w:numPr>
                <w:ilvl w:val="0"/>
                <w:numId w:val="8"/>
              </w:numPr>
              <w:tabs>
                <w:tab w:val="clear" w:pos="708"/>
                <w:tab w:val="left" w:pos="-3600" w:leader="none"/>
              </w:tabs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ymaga spłukiwania wodą.</w:t>
            </w:r>
          </w:p>
          <w:p>
            <w:pPr>
              <w:pStyle w:val="Normalny1"/>
              <w:numPr>
                <w:ilvl w:val="0"/>
                <w:numId w:val="8"/>
              </w:numPr>
              <w:tabs>
                <w:tab w:val="clear" w:pos="708"/>
                <w:tab w:val="left" w:pos="-3600" w:leader="none"/>
              </w:tabs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godny dla skóry rąk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Pogrubienie1"/>
                <w:rFonts w:cs="Times New Roman" w:ascii="Times New Roman" w:hAnsi="Times New Roman"/>
                <w:b/>
                <w:sz w:val="20"/>
                <w:szCs w:val="20"/>
              </w:rPr>
              <w:t>ZASTOSOWANIE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Produkt płynny na bazie alkoholi do higienicznej dezynfekcji rąk oraz dezynfekcji powierzchni mających jak i nie mających kontaktu z żywnością, w zakładach przemysłu rolno-spożywczego, kuchniach zbiorowego żywienia. Produkt stosowany do dezynfekcji powierzchni materiałów wyposażenia i mebli odpornych na działanie alkoholi w obiektach publicznych i przemysłowych.</w:t>
            </w:r>
          </w:p>
          <w:p>
            <w:pPr>
              <w:pStyle w:val="NormalnyWeb"/>
              <w:rPr/>
            </w:pPr>
            <w:r>
              <w:rPr>
                <w:rStyle w:val="Pogrubienie1"/>
                <w:sz w:val="20"/>
                <w:szCs w:val="20"/>
              </w:rPr>
              <w:t>DEZYNFEKCJA PPOWIERZCHNI</w:t>
            </w:r>
            <w:r>
              <w:rPr>
                <w:rStyle w:val="Domylnaczcionkaakapitu1"/>
                <w:rFonts w:eastAsia="Calibri"/>
                <w:sz w:val="20"/>
                <w:szCs w:val="20"/>
              </w:rPr>
              <w:br/>
            </w:r>
            <w:r>
              <w:rPr>
                <w:rStyle w:val="Pogrubienie1"/>
                <w:sz w:val="20"/>
                <w:szCs w:val="20"/>
              </w:rPr>
              <w:t>SPEKTRUM MIKROBIOLOGICZNE 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iczna dezynfekcja rąk wg. PN-EN 1500:2002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bakteriobójcze wg. PN-EN 1276:2010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Substancja czynna,  oraz jej zawartość w produkcie, jej numer WE i numer CAS:</w:t>
            </w:r>
          </w:p>
          <w:tbl>
            <w:tblPr>
              <w:tblW w:w="557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463"/>
              <w:gridCol w:w="931"/>
              <w:gridCol w:w="925"/>
              <w:gridCol w:w="468"/>
              <w:gridCol w:w="1394"/>
            </w:tblGrid>
            <w:tr>
              <w:trPr>
                <w:trHeight w:val="237" w:hRule="atLeast"/>
              </w:trPr>
              <w:tc>
                <w:tcPr>
                  <w:tcW w:w="1856" w:type="dxa"/>
                  <w:gridSpan w:val="2"/>
                  <w:tcBorders>
                    <w:top w:val="single" w:sz="2" w:space="0" w:color="FFFFFF"/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iebezpieczne składniki: Identyfikator produktu 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awartość [%] 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lasyfikacja CLP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87" w:type="dxa"/>
                  <w:gridSpan w:val="3"/>
                  <w:tcBorders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lasa zagrożenia i kody kategorii </w:t>
                  </w:r>
                </w:p>
              </w:tc>
              <w:tc>
                <w:tcPr>
                  <w:tcW w:w="2787" w:type="dxa"/>
                  <w:gridSpan w:val="3"/>
                  <w:tcBorders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ody zwrotów wskazujących rodzaj zagrożenia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93" w:type="dxa"/>
                  <w:tcBorders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pan-2-ol (izopropanol)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umer CAS: 67-63-0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: 200-661-7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indeksowy: 603-117-00-0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rejestracyjny REACH: 01-2119457558-25-XXXX </w:t>
                  </w:r>
                </w:p>
              </w:tc>
              <w:tc>
                <w:tcPr>
                  <w:tcW w:w="1394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6 </w:t>
                  </w:r>
                </w:p>
              </w:tc>
              <w:tc>
                <w:tcPr>
                  <w:tcW w:w="1393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Flam Liq. 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Eye Irrit. 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STOT SE 3 </w:t>
                  </w:r>
                </w:p>
              </w:tc>
              <w:tc>
                <w:tcPr>
                  <w:tcW w:w="1394" w:type="dxa"/>
                  <w:tcBorders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22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19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36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93" w:type="dxa"/>
                  <w:tcBorders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tanol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umer CAS: 64-17-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: 200-578-6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indeksowy: 603-002-00-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rejestracyjny REACH: 01-2119457610-43-XXXX </w:t>
                  </w:r>
                </w:p>
              </w:tc>
              <w:tc>
                <w:tcPr>
                  <w:tcW w:w="1394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1393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lam Liq. 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ye Irrit. 2 </w:t>
                  </w:r>
                </w:p>
              </w:tc>
              <w:tc>
                <w:tcPr>
                  <w:tcW w:w="1394" w:type="dxa"/>
                  <w:tcBorders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22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19 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393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-fenoksyetanol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umer CAS: 122-99-6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: 204-589-7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indeksowy: 603-098-00-9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rejestracyjny REACH: 01-2119488943-21-XXXX 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1393" w:type="dxa"/>
                  <w:gridSpan w:val="2"/>
                  <w:tcBorders>
                    <w:bottom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cute Tox. 4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ye Irrit. 2 </w:t>
                  </w:r>
                </w:p>
              </w:tc>
              <w:tc>
                <w:tcPr>
                  <w:tcW w:w="1394" w:type="dxa"/>
                  <w:tcBorders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0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19 </w:t>
                  </w:r>
                </w:p>
              </w:tc>
            </w:tr>
          </w:tbl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dłoni z pompką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1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/>
            </w:pPr>
            <w:r>
              <w:rPr>
                <w:rStyle w:val="Pogrubienie1"/>
                <w:sz w:val="20"/>
                <w:szCs w:val="20"/>
              </w:rPr>
              <w:t>ALKOHOLOWY PRODUKT DEZYNFEKUJĄCY z atomizerem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-1440" w:leader="none"/>
              </w:tabs>
              <w:suppressAutoHyphens w:val="false"/>
              <w:spacing w:lineRule="atLeast" w:line="100" w:before="100" w:after="100"/>
              <w:textAlignment w:val="auto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Wykazuje działanie bakteriobójcze i grzybobójcze .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-1440" w:leader="none"/>
              </w:tabs>
              <w:suppressAutoHyphens w:val="false"/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ymaga spłukiwania wodą.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-1440" w:leader="none"/>
              </w:tabs>
              <w:suppressAutoHyphens w:val="false"/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godny dla skóry rąk.</w:t>
            </w:r>
          </w:p>
          <w:p>
            <w:pPr>
              <w:pStyle w:val="NormalnyWeb"/>
              <w:rPr/>
            </w:pPr>
            <w:r>
              <w:rPr>
                <w:rStyle w:val="Domylnaczcionkaakapitu1"/>
                <w:rFonts w:eastAsia="Calibri"/>
                <w:b/>
                <w:sz w:val="20"/>
                <w:szCs w:val="20"/>
              </w:rPr>
              <w:t>Zastosowanie:</w:t>
            </w:r>
            <w:r>
              <w:rPr>
                <w:rStyle w:val="Domylnaczcionkaakapitu1"/>
                <w:rFonts w:eastAsia="Calibri"/>
                <w:sz w:val="20"/>
                <w:szCs w:val="20"/>
              </w:rPr>
              <w:br/>
              <w:t xml:space="preserve">Produkt płynny na bazie alkoholi do higienicznej dezynfekcji rąk oraz dezynfekcji powierzchni mających jak i nie mających kontaktu z żywnością, </w:t>
              <w:br/>
              <w:t>w zakładach przemysłu rolno-spożywczego, kuchniach zbiorowego żywienia. Produkt stosowany do dezynfekcji powierzchni materiałów wyposażenia</w:t>
              <w:br/>
              <w:t xml:space="preserve"> i mebli odpornych na działanie alkoholi w obiektach publicznych i przemysłowych.</w:t>
            </w:r>
          </w:p>
          <w:p>
            <w:pPr>
              <w:pStyle w:val="NormalnyWeb"/>
              <w:rPr/>
            </w:pPr>
            <w:r>
              <w:rPr>
                <w:rStyle w:val="Pogrubienie1"/>
                <w:sz w:val="20"/>
                <w:szCs w:val="20"/>
              </w:rPr>
              <w:t>DEZYNFEKCJA PPOWIERZCHNI</w:t>
            </w:r>
            <w:r>
              <w:rPr>
                <w:rStyle w:val="Domylnaczcionkaakapitu1"/>
                <w:rFonts w:eastAsia="Calibri"/>
                <w:sz w:val="20"/>
                <w:szCs w:val="20"/>
              </w:rPr>
              <w:br/>
            </w:r>
            <w:r>
              <w:rPr>
                <w:rStyle w:val="Pogrubienie1"/>
                <w:sz w:val="20"/>
                <w:szCs w:val="20"/>
              </w:rPr>
              <w:t>SPEKTRUM MIKROBIOLOGICZNE 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iczna dezynfekcja rąk wg. PN-EN 1500:2002.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bakteriobójcze wg. PN-EN 1276:2010.</w:t>
              <w:br/>
            </w:r>
          </w:p>
          <w:p>
            <w:pPr>
              <w:pStyle w:val="NormalnyWeb"/>
              <w:rPr/>
            </w:pPr>
            <w:r>
              <w:rPr>
                <w:rStyle w:val="Pogrubienie1"/>
                <w:sz w:val="20"/>
                <w:szCs w:val="20"/>
              </w:rPr>
              <w:t>Substancja czynna,  oraz jej zawartość w produkcie, jej numer WE i numer CAS:</w:t>
            </w:r>
          </w:p>
          <w:tbl>
            <w:tblPr>
              <w:tblW w:w="596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496"/>
              <w:gridCol w:w="996"/>
              <w:gridCol w:w="991"/>
              <w:gridCol w:w="500"/>
              <w:gridCol w:w="1492"/>
            </w:tblGrid>
            <w:tr>
              <w:trPr>
                <w:trHeight w:val="227" w:hRule="atLeast"/>
              </w:trPr>
              <w:tc>
                <w:tcPr>
                  <w:tcW w:w="1987" w:type="dxa"/>
                  <w:gridSpan w:val="2"/>
                  <w:tcBorders>
                    <w:top w:val="single" w:sz="2" w:space="0" w:color="FFFFFF"/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iebezpieczne składniki: Identyfikator produktu 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awartość [%] 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lasyfikacja CLP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3" w:type="dxa"/>
                  <w:gridSpan w:val="3"/>
                  <w:tcBorders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asa zagrożenia i kody kategorii </w:t>
                  </w:r>
                </w:p>
              </w:tc>
              <w:tc>
                <w:tcPr>
                  <w:tcW w:w="2983" w:type="dxa"/>
                  <w:gridSpan w:val="3"/>
                  <w:tcBorders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dy zwrotów wskazujących rodzaj zagrożenia 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491" w:type="dxa"/>
                  <w:tcBorders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pan-2-ol (izopropanol)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umer CAS: 67-63-0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: 200-661-7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indeksowy: 603-117-00-0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rejestracyjny REACH: 01-2119457558-25-XXXX </w:t>
                  </w:r>
                </w:p>
              </w:tc>
              <w:tc>
                <w:tcPr>
                  <w:tcW w:w="1492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6 </w:t>
                  </w:r>
                </w:p>
              </w:tc>
              <w:tc>
                <w:tcPr>
                  <w:tcW w:w="1491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Flam Liq. 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Eye Irrit. 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STOT SE 3 </w:t>
                  </w:r>
                </w:p>
              </w:tc>
              <w:tc>
                <w:tcPr>
                  <w:tcW w:w="1492" w:type="dxa"/>
                  <w:tcBorders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22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19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36 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491" w:type="dxa"/>
                  <w:tcBorders>
                    <w:lef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tanol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umer CAS: 64-17-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: 200-578-6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indeksowy: 603-002-00-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rejestracyjny REACH: 01-2119457610-43-XXXX </w:t>
                  </w:r>
                </w:p>
              </w:tc>
              <w:tc>
                <w:tcPr>
                  <w:tcW w:w="1492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1491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lam Liq. 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ye Irrit. 2 </w:t>
                  </w:r>
                </w:p>
              </w:tc>
              <w:tc>
                <w:tcPr>
                  <w:tcW w:w="1492" w:type="dxa"/>
                  <w:tcBorders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22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19 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91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-fenoksyetanol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umer CAS: 122-99-6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: 204-589-7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indeksowy: 603-098-00-9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 rejestracyjny REACH: 01-2119488943-21-XXXX </w:t>
                  </w:r>
                </w:p>
              </w:tc>
              <w:tc>
                <w:tcPr>
                  <w:tcW w:w="1492" w:type="dxa"/>
                  <w:gridSpan w:val="2"/>
                  <w:tcBorders>
                    <w:bottom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cute Tox. 4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ye Irrit. 2 </w:t>
                  </w:r>
                </w:p>
              </w:tc>
              <w:tc>
                <w:tcPr>
                  <w:tcW w:w="1492" w:type="dxa"/>
                  <w:tcBorders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0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319 </w:t>
                  </w:r>
                </w:p>
              </w:tc>
            </w:tr>
          </w:tbl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rą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Płyn do higienicznej i chirurgicznej dezynfekcji rąk.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Alkoholowy, gotowy do użycia produkt przeznaczony do higienicznej i chirurgicznej dezynfekcji rąk w obszarze medycznym, sektorze żywnościowym, w warunkach przemysłowych i domowych oraz w zakładach użyteczności publicznej, a także do dezynfekcji powierzchni mających i niemających kontaktu z żywnością. Przeznaczony również do dezynfekcji powierzchni nieinwazyjnych wyrobów medycznych. Wykazuje działanie bakteriobójcze, bójcze wobec prątków gruźlicy, drożdżakobójcze i ograniczone wirusobójcze (wobec Rotawirusa, Norowirusa) oraz bójcze wobec wirusów osłonkowych (w tym Vaccinia, BVDV, SARS-Cov-2, HIV, HBV, HCV). Jako wyrób medyczny do stosowania przez profesjonalnego użytkownika. Postać płynna.</w:t>
            </w:r>
            <w:bookmarkStart w:id="2" w:name="Bookmark7"/>
            <w:bookmarkEnd w:id="2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echy produkt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Higieniczna dezynfekcja rąk: 2 x 3 ml  </w:t>
              <w:br/>
              <w:t>w 30 sek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Chirurgiczna dezynfekcja rąk: 2 x 3 ml </w:t>
              <w:br/>
              <w:t>w 3 mi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Skuteczny wobec wirusów Rota, Noro,  </w:t>
              <w:br/>
              <w:t xml:space="preserve"> SARS-Cov-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Łagodne dla skóry p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Zawiera substancję pielęgnującą – </w:t>
              <w:br/>
              <w:t xml:space="preserve"> gliceryn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Przebadany dermatologicz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Gwarancja skuteczności potwierdzona </w:t>
              <w:br/>
              <w:t xml:space="preserve"> badaniam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Nawilża i pielęgnuje dło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Wygodny w użyci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Szybkie działa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600" w:leader="none"/>
              </w:tabs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Zapobiega uczuciu lepkości dło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ancja czynna w 100g produktu 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hol min 70% w tym :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nol min. 63,7 g, plus  dopuszczalny propan 2-ol-6,3g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Spektrum Normy wg EN 14885 Obciążenie organiczne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niskie  /   wysokie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Bakterie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w tym MRSA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727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 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Grzyby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C. albicans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624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15 sek/ 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Prątki gruźlicy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M. terrae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348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Wirusy otoczkowe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Vaccinia, HIV, HBV, HCV, SARS-Cov-2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y BVDV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 xml:space="preserve">30 sek/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 Rot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/  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Wirus Noro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Higien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500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hirurg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2791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1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l dezynfekujący do rąk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0,5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l dezynfekujący wirusobójczy 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EN 1500, EN 127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i papierowe ZZ składane biał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opakowań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Style w:val="Domylnaczcionkaakapitu1"/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- jednowarstwowe, makulaturowe</w:t>
              <w:br/>
              <w:t>- gofrowane</w:t>
              <w:br/>
              <w:t>- białe, składane w "V"</w:t>
              <w:br/>
              <w:t>- 1 opakowanie =200 listków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Style w:val="Domylnaczcionkaakapitu1"/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atura - 24 g/m²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urowiec - makulatura 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papierowy na rol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rolek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rFonts w:eastAsia="Calibri"/>
                <w:sz w:val="20"/>
                <w:szCs w:val="20"/>
              </w:rPr>
              <w:t>Wytrzymały ręcznik wykonany z ekologicznego surowca o dobrej chłonności. Absorbuje wszelkie płyny, w tym także oleje i smary oraz różnego pochodzenia zabrudzenia. Posiada wyciąganą tulejkę (gilzę).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iec - makulatura</w:t>
              <w:br/>
              <w:t>warstwy - 1</w:t>
              <w:br/>
              <w:t>gramatura - 28g/m2</w:t>
              <w:br/>
              <w:t>wodotrwałość - tak</w:t>
              <w:br/>
              <w:t>średnica - 13 cm</w:t>
              <w:br/>
              <w:t>wysokość 20 cm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Długość 110-130 m</w:t>
              <w:br/>
              <w:t>perforacja - brak</w:t>
              <w:br/>
              <w:t>kolor: biały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i papierowe do podajni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rolek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rFonts w:eastAsia="Calibri"/>
                <w:sz w:val="20"/>
                <w:szCs w:val="20"/>
              </w:rPr>
              <w:t xml:space="preserve">RĘCZNIK PAPIEROWY W ROLI DO PODAJNIKA REFLEX Tork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rFonts w:eastAsia="Calibri"/>
                <w:sz w:val="20"/>
                <w:szCs w:val="20"/>
              </w:rPr>
              <w:t>długość rolki - min.300 m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Calibri"/>
                <w:sz w:val="20"/>
                <w:szCs w:val="20"/>
              </w:rPr>
              <w:t>kolor – biały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ęczniki jednorazowe, papierowe (opakowanie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4000 szt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opakowań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rFonts w:eastAsia="Calibri"/>
                <w:sz w:val="20"/>
                <w:szCs w:val="20"/>
              </w:rPr>
              <w:t>RĘCZNIKI PAPIEROWE SKŁADANE ZZ SZARE (opakowanie  4000 szt.)</w:t>
              <w:br/>
              <w:t xml:space="preserve">surowiec: makulatura, </w:t>
              <w:br/>
              <w:t xml:space="preserve">kolor: szary, </w:t>
              <w:br/>
              <w:t xml:space="preserve">wymiar: 23 cm x 25 cm, </w:t>
              <w:br/>
              <w:t>ilość warstw: 1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Domylnaczcionkaakapitu1"/>
                <w:rFonts w:eastAsia="Calibri"/>
                <w:sz w:val="20"/>
                <w:szCs w:val="20"/>
              </w:rPr>
            </w:pPr>
            <w:r>
              <w:rPr/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2 - Środki czystości I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trybutory płynu dezynfeku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Dozownik łokciowy do wielokrotnego napełniania  o pojemności 1000 ml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materiał obudowy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: wysokojakościowa stal nierdzewna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wymiary [cm]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: 9,5(sz.) x22(gł.) x34(wys.) +/- 3cm,</w:t>
              <w:br/>
              <w:t xml:space="preserve">montowany do ściany, butelka plastikowa w komplecie z dozowniki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 dozujący wykonany ze stali kwasoodpornej, łatwy do demontażu, możliwość pełnej sterylizacji, opcja ustawienia wielkości dozy ok. 0,7/1,0 ml/1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urządzenia do dezynfekcji rą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Automatyczny, bezdotykowy dozownik płynu dezynfekcyjnego o pojemności do 1000 ml. Uruchamiany automatycznie czujnikiem zbliżeniowym. Zasilany  bateriami z możliwością zasilania także zasilaczem sieciowym. Pojemnik szczelny, co zabezpiecza płyn dezynfekcyjny przed skażeniem.  Wykonany z tworzywa ABS, które jest bardzo wytrzymałe. Posiadający  system zaprogramowania  wielkości porcji płynu dezynfekcyjnego - 0,4 ml; 1,1 ml; 1,7 m</w:t>
            </w:r>
            <w:r>
              <w:rPr>
                <w:rStyle w:val="Domylnaczcionkaakapitu1"/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  <w:t>l </w:t>
            </w:r>
            <w:r>
              <w:rPr>
                <w:rStyle w:val="Domylnaczcionkaakapitu1"/>
                <w:rFonts w:eastAsia="Verdana" w:cs="Times New Roman" w:ascii="Times New Roman" w:hAnsi="Times New Roman"/>
                <w:b/>
                <w:sz w:val="20"/>
                <w:szCs w:val="20"/>
              </w:rPr>
              <w:br/>
              <w:t xml:space="preserve"> - </w:t>
            </w:r>
            <w:r>
              <w:rPr>
                <w:rStyle w:val="Domylnaczcionkaakapitu1"/>
                <w:rFonts w:eastAsia="Verdana" w:cs="Times New Roman" w:ascii="Times New Roman" w:hAnsi="Times New Roman"/>
                <w:sz w:val="20"/>
                <w:szCs w:val="20"/>
              </w:rPr>
              <w:t>zamykany na klucz, łatwy w utrzymaniu czyst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ne urządzenia do dezynfekcji rą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wnik do płynów dezynfekcyjnych,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pojemność zbiornika ok. 500 ml +/- 5% –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płyny uzupełniane z kanistra– może być używany jedynie do płynów na bazie alkoholu etylowego </w:t>
              <w:br/>
              <w:t xml:space="preserve"> z  przyciskiem łokciowym– wykonany z wysokiej jakości tworzywa ABS– okienko do kontroli poziomu płynu– zamykany na kluczyk– uruchamiany przyciskiem łokc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yskiwacze do płynu dezynfekującego 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wyposażony w dyszę, przeznaczony  do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aplikacji alkoholi i preparatów na bazie alkoholi.</w:t>
              <w:br/>
              <w:t>(elastyczny wężyk ssący z obciążeniem pozwala na aplikację cieczy niezależnie od położenia zbiorn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……………………………………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481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6"/>
          <w:szCs w:val="26"/>
        </w:rPr>
        <w:t>Zadanie nr 3 -</w:t>
      </w:r>
      <w:r>
        <w:rPr>
          <w:rStyle w:val="Domylnaczcionkaakapitu1"/>
          <w:rFonts w:cs="&amp;quot;Times New Roman" w:ascii="&amp;quot;Times New Roman" w:hAnsi="&amp;quot;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aseczki ochronne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x5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ki FFP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znaczone do ochrony układu oddechowego przed szkodliwym działaniem pyłów, aerozoli, cząstek stałych, aerozoli ciekłych o stężeniu do 30xNDS (najwyższe dopuszczalne stężenie) </w:t>
              <w:br/>
              <w:t>z zaworem wydechowym, wyposażone w taśmę nagłowia i chłonne uszczelnienie. Półmaska przeznaczona do stosowania do 8 godzin.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 wymiennym filtrem.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ółmaska filtrująca FFP3 składa się z: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•  Wielowarstwowego materiału filtracyjnego  </w:t>
              <w:br/>
              <w:t xml:space="preserve">    polipropylenu.</w:t>
              <w:br/>
              <w:t xml:space="preserve">•  Zacisku nosowego dla formatowania półmaski </w:t>
              <w:br/>
              <w:t xml:space="preserve">   w obrębie nosa.</w:t>
              <w:br/>
              <w:t>•  Zaworu wydechowego z tworzywa sztucznego.</w:t>
              <w:br/>
              <w:t xml:space="preserve">•  Taśm nagłowia wykonanych z nitek gumowych </w:t>
              <w:br/>
              <w:t xml:space="preserve">   w oplocie.</w:t>
              <w:br/>
              <w:t xml:space="preserve">•  Mocowania taśm nagłowia wykonanego </w:t>
              <w:br/>
              <w:t xml:space="preserve">   z tworzywa sztucznego.</w:t>
              <w:br/>
              <w:t xml:space="preserve">•  Uszczelki nosowej wykonanej z pianki      </w:t>
              <w:br/>
              <w:t xml:space="preserve">    poliuretanowej.</w:t>
              <w:br/>
              <w:t xml:space="preserve">•  Wewnętrznej wkładki, poprawiającej szczelność </w:t>
              <w:br/>
              <w:t xml:space="preserve">    i komfort użytkowania. Półmaska jest tak   </w:t>
              <w:br/>
              <w:t xml:space="preserve">    skonstruowana, aby można było w niej z </w:t>
              <w:br/>
              <w:t xml:space="preserve">    łatwością oddychać w trakcie całej zmiany </w:t>
              <w:br/>
              <w:t xml:space="preserve">    roboczej. Dzięki anatomicznemu kształtowi oraz </w:t>
              <w:br/>
              <w:t xml:space="preserve">    zaciskowi nosowemu i znajdującej się pod     </w:t>
              <w:br/>
              <w:t xml:space="preserve">  spodem piance, półmaska jest łatwa do  </w:t>
              <w:br/>
              <w:t xml:space="preserve">  dopasowanie dla większości kształtów twarzy, tak </w:t>
              <w:br/>
              <w:t xml:space="preserve">  aby zapewnić konieczną szczelność. 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rmy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Domylnaczcionkaakapitu1"/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PN-EN 149+A1:2010, CE 1437</w:t>
              <w:br/>
            </w:r>
            <w:r>
              <w:rPr>
                <w:rStyle w:val="Domylnaczcionkaakapitu1"/>
                <w:rFonts w:cs="&amp;quot;Times New Roman" w:ascii="&amp;quot;Times New Roman" w:hAnsi="&amp;quot;Times New Roman"/>
                <w:b/>
                <w:color w:val="000000"/>
                <w:sz w:val="20"/>
                <w:szCs w:val="20"/>
              </w:rPr>
              <w:t>Certyfikat</w:t>
            </w:r>
            <w:r>
              <w:rPr>
                <w:rStyle w:val="Domylnaczcionkaakapitu1"/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: UE/171/2019/1437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y wymienne zapasowe do mase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Filtry wymienne.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Norm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N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>……………………………………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4 - Środki ochrony osobistej 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chirurgiczne jednorazowe, rozmiar L/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razowy, jałowy, pełnobarierowy, fartuch chirurgiczny standard wykonany z włókniny hydrofobowej typu SMS o gramaturze min. 45 g/m2. Rękaw zakończony elastycznym mankietem z dzianiny. Tylne części  fartucha zachodzą na siebie. Wszywane 4 troki, 2 zewnętrzne troki umiejscowione  w specjalnym kartoniku umożliwiającym zawiązanie ich zgodnie z procedurami  postępowania aseptycznego. Dodatkowo zapięcie w okolicy karku na rzep na jednej i na drugiej części fartucha. Szwy wykonane techniką ultradźwiękową. Oznaczenie rozmiaru poprzez kolorową lamówkę oraz nadruk z rozmiarówką, zgodnością z normą 13795 i zakresie procedur widoczny zaraz po wyjęciu fartucha z opakowania. Do fartucha dołączone dwa ręczniki o wymiarach 30 cm x 30 cm, gramatura 56 g/m². Fartuch wraz z ręcznikami zawinięty w serwetkę włókninową o wymiarach 60 cm x 60 cm. Odporność na przenikanie cieczy 53.3 cm H2O, wytrzymałość na wypychanie na sucho 227 kPa, wytrzymałość na rozciąganie na mokro 99.7 N.  Opakowanie typu papier-folia, posiadająca 4 naklejki typu TAG służące do wklejenia w dokumentacji medycznej. Spełnia wymagania  aktualnej normy PN EN 13795 1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flizelinowe (włóknin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 jednorazowego użytku, dla odwiedzających wykonany z włókniny polipropylenowej o gramaturze 25g-45g/m2 , długo rękaw zakończony mankietem zielony, rozmiar X/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aniacze na buty (opakowanie 10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opakowa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aniacze foliowe antypoślizgowe na buty jednorazowe</w:t>
              <w:br/>
              <w:t>EN 14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……………………………………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"/>
        <w:tabs>
          <w:tab w:val="clear" w:pos="708"/>
          <w:tab w:val="left" w:pos="104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5 - Środki ochrony osobistej II</w:t>
      </w:r>
    </w:p>
    <w:tbl>
      <w:tblPr>
        <w:tblW w:w="1424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78"/>
        <w:gridCol w:w="4566"/>
        <w:gridCol w:w="1561"/>
        <w:gridCol w:w="1531"/>
        <w:gridCol w:w="1621"/>
        <w:gridCol w:w="1877"/>
      </w:tblGrid>
      <w:tr>
        <w:trPr>
          <w:trHeight w:val="6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oś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ostkowa netto w 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netto w zł</w:t>
              <w:br/>
              <w:t>(3x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brutto w zł</w:t>
              <w:br/>
              <w:t>(6xVA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łony na but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szt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łony na obuwie są uzupełnieniem kombinezonów ochronnych i chronią obuwie oraz uszczelniają dół nogawki przed zanieczyszczeniami - EN 14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4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6 – Środki ochrony osobistej III</w:t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822"/>
        <w:gridCol w:w="1176"/>
        <w:gridCol w:w="4557"/>
        <w:gridCol w:w="1617"/>
        <w:gridCol w:w="1469"/>
        <w:gridCol w:w="1618"/>
        <w:gridCol w:w="1873"/>
      </w:tblGrid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barierowe ochron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00 szt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 barierowy, odporny na przenikanie cieczy, wykonany z polietylenu o gramaturze min. 35g/m2 –przód i rękawy. Tył wykonany z polipropylenu o gramaturze min. 18g/m2. Wiązany z tyłu na troki w pasie i na karku. Rękawy wykończone białymi mankietami o długości min. 5 cm. Środek ochrony indywidualnej, kategoria I zgodnie z Rozporządzeniem UE 2016/425. Zgodny z normą DIN. EN 14126:2005. Zgodny z normami ISO 16603,16604,22610. Pakowane w worki foliowe po 10 sztuk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chirurgiczne włókninowe wzmocnione (M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szt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artuch chirurgiczny sterylny, wykonany z pięciowarstwowej, barierowej, niepylącej włókniny typu SMMMS lub SMMS  o gramaturze min. 35 g/m2. Wzmacniany nieprzemakalnymi wstawkami w części przedniej i na rękawach. Sposób złożenia pozwala na zakładanie fartucha z zachowaniem sterylności z przodu i z tyłu operatora. Dwa troki wewnętrzne i dwa troki zewnętrzne, połączone kartonikiem. Lamówka na szyi z tyłu zapięcie na rzep. Mankiet poliestrowy, bezszwowy, elastyczny. Szwy wykonane metodą ultradźwiękową.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godny z normą EN-13795 1-3.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miar: M</w:t>
            </w:r>
          </w:p>
          <w:p>
            <w:pPr>
              <w:pStyle w:val="Normalny1"/>
              <w:spacing w:lineRule="auto" w:line="240" w:before="0" w:after="0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chirurgiczne włókninowe  wzmocnione (L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szt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artuch chirurgiczny sterylny, wykonany z pięciowarstwowej, barierowej, niepylącej włókniny typu SMMMS lub SMMS o gramaturze min. 35 g/m2. Wzmacniany nieprzemakalnymi wstawkami w części przedniej i na rękawach. Sposób złożenia pozwala na zakładanie fartucha z zachowaniem sterylności z przodu i z tyłu operatora. Dwa troki wewnętrzne  i dwa troki zewnętrzne, połączone kartonikiem. Lamówka na szyi z tyłu zapięcie na rzep. Mankiet poliestrowy, bezszwowy, elastyczny. Szwy wykonane metodą ultradźwiękową.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godny z normą EN-13795 1-3. </w:t>
            </w:r>
          </w:p>
          <w:p>
            <w:pPr>
              <w:pStyle w:val="Normalny1"/>
              <w:tabs>
                <w:tab w:val="clear" w:pos="708"/>
                <w:tab w:val="left" w:pos="-288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ozmiar: 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0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……………………………………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  <w:r>
        <w:br w:type="page"/>
      </w:r>
    </w:p>
    <w:p>
      <w:pPr>
        <w:pStyle w:val="Normal"/>
        <w:tabs>
          <w:tab w:val="clear" w:pos="708"/>
          <w:tab w:val="left" w:pos="10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7 - Pościel</w:t>
      </w:r>
    </w:p>
    <w:tbl>
      <w:tblPr>
        <w:tblW w:w="1424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78"/>
        <w:gridCol w:w="4566"/>
        <w:gridCol w:w="1561"/>
        <w:gridCol w:w="1531"/>
        <w:gridCol w:w="1621"/>
        <w:gridCol w:w="1877"/>
      </w:tblGrid>
      <w:tr>
        <w:trPr>
          <w:trHeight w:val="6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oś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ostkowa netto w 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netto w zł</w:t>
              <w:br/>
              <w:t>(3x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brutto w zł</w:t>
              <w:br/>
              <w:t>(6xVA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pościel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kompletów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let zawiera 1 poszewkę na kołdrę i 2 poszewki na poduszkę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ria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100% Bawełna,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zmiar poszew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2x70x80/90cm,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zmiar poszewki na kołdr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160x200cm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rtyfik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OEKO-TEX 100,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zó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gładki,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łagodny/stonowany,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amatu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110-120 g/m2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  <w:r>
        <w:br w:type="page"/>
      </w:r>
    </w:p>
    <w:p>
      <w:pPr>
        <w:pStyle w:val="Normalny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8 – URZĄDZENIE DO OZONOWANIA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do ozo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Generator ozonu do  profesjonalnych  zastosowań </w:t>
              <w:br/>
              <w:t xml:space="preserve">o wysokiej wydajności ozonu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30 g/h (30000 mg/h</w:t>
            </w:r>
            <w:r>
              <w:rPr>
                <w:rStyle w:val="Domylnaczcionkaakapitu1"/>
                <w:rFonts w:cs="Times New Roman" w:ascii="Times New Roman" w:hAnsi="Times New Roman"/>
              </w:rPr>
              <w:t>). Przeznaczony do ozonowania wszelkiego rodzaju pomieszczeń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JNOŚĆ 300 m3/h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Specyfikacja</w:t>
            </w:r>
            <w:r>
              <w:rPr>
                <w:rStyle w:val="Domylnaczcionkaakapitu1"/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30 g/h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MOC</w:t>
            </w:r>
            <w:r>
              <w:rPr>
                <w:rStyle w:val="Domylnaczcionkaakapitu1"/>
                <w:rFonts w:cs="Times New Roman" w:ascii="Times New Roman" w:hAnsi="Times New Roman"/>
              </w:rPr>
              <w:t xml:space="preserve"> 230 W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WYDAJNOŚĆ WENTYLATORÓW</w:t>
            </w:r>
            <w:r>
              <w:rPr>
                <w:rStyle w:val="Domylnaczcionkaakapitu1"/>
                <w:rFonts w:cs="Times New Roman" w:ascii="Times New Roman" w:hAnsi="Times New Roman"/>
              </w:rPr>
              <w:t xml:space="preserve"> do 350m3/h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NAPIĘCIE</w:t>
            </w:r>
            <w:r>
              <w:rPr>
                <w:rStyle w:val="Domylnaczcionkaakapitu1"/>
                <w:rFonts w:cs="Times New Roman" w:ascii="Times New Roman" w:hAnsi="Times New Roman"/>
              </w:rPr>
              <w:t xml:space="preserve"> 230 V 50 Hz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333333"/>
              </w:rPr>
              <w:t>OPÓŹNIENIE CZASOWE</w:t>
            </w:r>
            <w:r>
              <w:rPr>
                <w:rStyle w:val="Domylnaczcionkaakapitu1"/>
                <w:rFonts w:cs="Times New Roman" w:ascii="Times New Roman" w:hAnsi="Times New Roman"/>
                <w:color w:val="333333"/>
              </w:rPr>
              <w:t xml:space="preserve"> do 30s</w:t>
            </w:r>
            <w:r>
              <w:rPr>
                <w:rStyle w:val="Domylnaczcionkaakapitu1"/>
                <w:rFonts w:cs="Times New Roman" w:ascii="Times New Roman" w:hAnsi="Times New Roman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USTAWIANY CZAS PRACY</w:t>
            </w:r>
            <w:r>
              <w:rPr>
                <w:rStyle w:val="Domylnaczcionkaakapitu1"/>
                <w:rFonts w:cs="Times New Roman" w:ascii="Times New Roman" w:hAnsi="Times New Roman"/>
              </w:rPr>
              <w:t xml:space="preserve"> -+ 1 min do 90 MINUT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Technologia wytwarzania ozonu: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ciche wyładowania koronow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– do 8 k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zgodności CE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  <w:r>
        <w:br w:type="page"/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9 - Sterylizator parowy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, kraj pochodzenia, rok produkcji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izator parowy z wyposaż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k produkcji 202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metry techniczne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ylizator wyposażony w prostopadłościenna, nieprzelotową komorę o przekroju kwadratowym, bez przewężeń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 komory: 100 l. +/- 5%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ry komory 400x400x650 mm +/- 5%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ry zewnętrzne sterylizatora max. (szer. x wys. x głęb.) 800x1615x900 mm +/- 5%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ylizator fabrycznie wyposażony we własną wytwornicę pary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ownik mikroprocesorowy z wyświetlaczem LCD przekątnej 7’’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świetlane komunikaty tekstowe na wyświetlaczu oraz opisy zewnętrzne na sterylizatorze w języku polskim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świetlanie informacji tekstowych o zaistniałych awariach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19 programów sterylizacyjnych 121 i 134°C z fazą frakcjonowanej próżni wstępnej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datkowe programy testowe: Bowie-Dick i test szczelnośc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a drukarka parametrów sterylizacji (wydruk na papierze termicznym  niedopuszczalny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autodiagnostyki kontrolujący poprawność procesu w trakcie jego trwani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dokonywania zmian w ustawieniach parametrów sterylizacji przez użytkownik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ania gwarantujące dostęp do ustawień sterylizatora według stopnia kompetencji personel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ęp do ustawień parametrów procesów sterylizacji zabezpieczony kodem cyfrowym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w sterowniku zabezpieczone przed utratą na skutek awarii zasilania elektrycznego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erylizator fabrycznie wyposażony </w:t>
              <w:br/>
              <w:t>w system oszczędzania wody chłodzącej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ze sterylizacyjne: zestaw koszy pozwalających na pełne zapełnienie komory sterylizatora, system za/rozładunkowy składający się z wózka transportowego i wózka wsadowego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lachowanie zewnętrzne, komora, drzwi oraz rama sterylizatora wykonane ze stali kwasoodpornej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zależne układy czujników dla sterowania i rejestracji proces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ar ciśnienia w komorze niezależny od ciśnienia atmosferycznego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zwi sterylizatora przesuwne </w:t>
              <w:br/>
              <w:t xml:space="preserve">w płaszczyźnie pionowej; zamykane </w:t>
              <w:br/>
              <w:t>i otwierane automatycznie; napęd drzwi elektryczny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zwi uszczelniane przy pomocy uszczelki dociskanej powietrzem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lanie elektryczne 3N 230/400V maks 20kW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trukcja sterylizatora musi umożliwiać przeprowadzenie procedury walidacyjnej zgodnie z PN EN 17665-1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ylizator oznaczony znakiem CE zgodny z dyrektywą 2014/68/E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z sterylizacyjny o wymiarach 585/365/170 mm+/- 5 mm, 2 szt.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cja demineralizacji wody zgodna </w:t>
              <w:br/>
              <w:t>z normą PN-EN 285 o wydajności 10 l/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biornik ciśnieniowy na wodę RO o poj. 40 l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wis producenta na terenie w odległości do 150 km od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  <w:r>
        <w:br w:type="page"/>
      </w:r>
    </w:p>
    <w:p>
      <w:pPr>
        <w:pStyle w:val="Normal"/>
        <w:tabs>
          <w:tab w:val="clear" w:pos="708"/>
          <w:tab w:val="left" w:pos="104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10 - Leżank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żanki do gabinetów lekar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Leżanki do gabinetów lekarskich i zabiegowych  Solidna konstrukcja kozetki ma pozwalać użytkownikowi na pewną eksploatację, materiały dobrej jakości zastosowane do produkcji leżanki zapewniający ładny wygląd i łatwe utrzymanie czystości.</w:t>
            </w:r>
            <w:bookmarkStart w:id="3" w:name="Bookmark"/>
            <w:bookmarkEnd w:id="3"/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Zastosowanie:</w:t>
            </w:r>
            <w:bookmarkStart w:id="4" w:name="Bookmark1"/>
            <w:bookmarkEnd w:id="4"/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/ kozetki / leżanki przeznaczone są do zabiegów leczniczych w szpitalach, sanatoriach i innych jednostkach służby zdrowia.</w:t>
            </w:r>
            <w:bookmarkStart w:id="5" w:name="Bookmark2"/>
            <w:bookmarkEnd w:id="5"/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Charakterystyka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  <w:t>leżanki wykonane z kształtowników stalowych, pokrytych farbą proszkową. Leże i wezgłowie  obite pianką poliuretanową i obszyte wytrzymałym na ścieranie  materiałem skóropodobnym zmywalnym. Wyposażone mają być  w regulację kąta pochylenia wezgłowia.</w:t>
              <w:br/>
              <w:t xml:space="preserve">Preferowany kolor kształtowników stalowych szary, wymagany  kolor leżanki - stonowana zieleń  </w:t>
            </w:r>
            <w:bookmarkStart w:id="6" w:name="Bookmark3"/>
            <w:bookmarkEnd w:id="6"/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Budow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24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a leżank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ż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zgłow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kąta pochylenia wezgłow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na rolkę prześcieradła</w:t>
            </w:r>
          </w:p>
          <w:p>
            <w:pPr>
              <w:pStyle w:val="Heading2"/>
              <w:keepNext w:val="false"/>
              <w:keepLines w:val="false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Bookmark4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Dane technicz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24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szerokość: 55- 56  c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0"/>
              <w:textAlignment w:val="auto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Całkowita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długość: 188 cm- 190c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wysokość: 51-52 c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 nachylenia wezgłowia: +/- 40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0" w:leader="none"/>
              </w:tabs>
              <w:spacing w:lineRule="atLeast" w:line="100" w:before="0" w:after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lne obciążenia: 18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4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11 - Rękawice ochronne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nitrylowe ochronne, różne rozmiary (opakowanie a 10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35 opakowa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nitrylowe, bezpudrowe, niesterylne, chlorowane od wewnątrz, tekstura na końcach palców.</w:t>
              <w:br/>
              <w:t xml:space="preserve">Grubość na palcu 0,10mm +/-0,01mm,  </w:t>
            </w:r>
          </w:p>
          <w:p>
            <w:pPr>
              <w:pStyle w:val="Normalny1"/>
              <w:spacing w:lineRule="atLeast" w:line="100" w:before="0" w:after="0"/>
              <w:ind w:lef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dłoni 0,07+/- 0,01 mm, </w:t>
            </w:r>
          </w:p>
          <w:p>
            <w:pPr>
              <w:pStyle w:val="Normalny1"/>
              <w:spacing w:lineRule="atLeast" w:line="100" w:before="0" w:after="0"/>
              <w:ind w:lef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mankiecie 0,06+/- 0,01 mm, </w:t>
            </w:r>
          </w:p>
          <w:p>
            <w:pPr>
              <w:pStyle w:val="Normalny1"/>
              <w:spacing w:lineRule="atLeast" w:line="100" w:before="0" w:after="0"/>
              <w:ind w:left="-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rednia długość minimum 240 mm.</w:t>
            </w:r>
          </w:p>
          <w:p>
            <w:pPr>
              <w:pStyle w:val="Normalny1"/>
              <w:spacing w:lineRule="atLeast" w:line="100" w:before="0" w:after="0"/>
              <w:ind w:left="-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0"/>
              <w:ind w:lef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Q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≤ 1,5, siła zrywu min. 6N wg EN 455. </w:t>
            </w:r>
          </w:p>
          <w:p>
            <w:pPr>
              <w:pStyle w:val="Normalny1"/>
              <w:spacing w:lineRule="atLeast" w:line="100" w:before="0" w:after="0"/>
              <w:ind w:left="-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e z normami EN ISO 374-1, EN 374-2, EN 16523-1, EN 374-4.</w:t>
            </w:r>
          </w:p>
          <w:p>
            <w:pPr>
              <w:pStyle w:val="Normalny1"/>
              <w:spacing w:lineRule="atLeast" w:line="100" w:before="0" w:after="0"/>
              <w:ind w:lef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e na przenikanie wirusów zgodnie z normą ASTM F1671.</w:t>
            </w:r>
          </w:p>
          <w:p>
            <w:pPr>
              <w:pStyle w:val="Normalny1"/>
              <w:spacing w:lineRule="atLeast" w:line="100" w:before="0" w:after="0"/>
              <w:ind w:lef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ękawice zarejestrowane jako wyrób medyczny klasy I  i środek ochrony indywidualnej kat. III. Dopuszczone do kontaktu z żywnością - potwierdzone piktogramem na opakowaniu oraz badaniami z jednostki niezależnej. </w:t>
            </w:r>
          </w:p>
          <w:p>
            <w:pPr>
              <w:pStyle w:val="Normalny1"/>
              <w:spacing w:lineRule="atLeast" w:line="100" w:before="0" w:after="0"/>
              <w:ind w:lef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bawione tiuramów oraz MBT potwierdzone badaniami metodą HPLC z jednostki niezależnej.</w:t>
            </w:r>
          </w:p>
          <w:p>
            <w:pPr>
              <w:pStyle w:val="Normalny1"/>
              <w:spacing w:lineRule="atLeast" w:line="100" w:before="0" w:after="0"/>
              <w:ind w:lef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lateksowe, różne rozmiary (opakowanie a 10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opakowa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Typ rękawicy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ochronna niejałowa rękawica diagnostyczna 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Surowiec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lateks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Środek pudrujący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skrobia kukurydziana (USP)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Powierzchnia zewnętrzna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gładka/teksturowana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Klasyfikacja CE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wyrób medyczny klasy I, środek ochrony indywidualnej kat. III 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Wyróżnik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cieńsza ścianka – maksymalna elastyczność</w:t>
            </w:r>
          </w:p>
          <w:p>
            <w:pPr>
              <w:pStyle w:val="NormalnyWeb"/>
              <w:rPr/>
            </w:pPr>
            <w:r>
              <w:rPr>
                <w:rStyle w:val="Domylnaczcionkaakapitu1"/>
                <w:rFonts w:eastAsia="Calibri"/>
                <w:sz w:val="20"/>
                <w:szCs w:val="20"/>
              </w:rPr>
              <w:t>Rozmiar: S, M, L</w:t>
            </w:r>
          </w:p>
          <w:p>
            <w:pPr>
              <w:pStyle w:val="NormalnyWeb"/>
              <w:rPr>
                <w:rStyle w:val="Domylnaczcionkaakapitu1"/>
                <w:rFonts w:eastAsia="Calibri"/>
                <w:sz w:val="20"/>
                <w:szCs w:val="20"/>
              </w:rPr>
            </w:pPr>
            <w:r>
              <w:rPr>
                <w:rStyle w:val="Domylnaczcionkaakapitu1"/>
                <w:rFonts w:eastAsia="Calibri"/>
                <w:sz w:val="20"/>
                <w:szCs w:val="20"/>
              </w:rPr>
              <w:t>Średnia długość minimum 240 mm.</w:t>
            </w:r>
          </w:p>
          <w:p>
            <w:pPr>
              <w:pStyle w:val="NormalnyWeb"/>
              <w:rPr/>
            </w:pPr>
            <w:r>
              <w:rPr>
                <w:rStyle w:val="Domylnaczcionkaakapitu1"/>
                <w:rFonts w:eastAsia="Calibri"/>
                <w:sz w:val="20"/>
                <w:szCs w:val="20"/>
              </w:rPr>
              <w:t>Zwijane brzegi mankietu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normami:</w:t>
            </w:r>
          </w:p>
          <w:p>
            <w:pPr>
              <w:pStyle w:val="Normalny1"/>
              <w:spacing w:lineRule="atLeast" w:line="10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 455</w:t>
            </w:r>
          </w:p>
          <w:p>
            <w:pPr>
              <w:pStyle w:val="Normalny1"/>
              <w:spacing w:lineRule="atLeast" w:line="10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 374</w:t>
            </w:r>
          </w:p>
          <w:p>
            <w:pPr>
              <w:pStyle w:val="Normalny1"/>
              <w:spacing w:lineRule="atLeast" w:line="10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TM F1671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43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&amp;quo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lineRule="atLeast" w:line="100" w:before="360" w:after="80"/>
      <w:outlineLvl w:val="1"/>
    </w:pPr>
    <w:rPr>
      <w:rFonts w:cs="Calibri"/>
      <w:b/>
      <w:kern w:val="2"/>
      <w:sz w:val="36"/>
      <w:szCs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kern w:val="2"/>
      <w:sz w:val="36"/>
      <w:szCs w:val="36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Calibri" w:hAnsi="Calibri" w:eastAsia="Calibri" w:cs="Calibri"/>
      <w:kern w:val="2"/>
      <w:sz w:val="20"/>
      <w:szCs w:val="20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widowControl w:val="false"/>
      <w:suppressAutoHyphens w:val="true"/>
      <w:spacing w:lineRule="atLeast" w:line="100" w:before="0" w:after="120"/>
      <w:textAlignment w:val="auto"/>
    </w:pPr>
    <w:rPr>
      <w:rFonts w:cs="Calibri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ny1"/>
    <w:qFormat/>
    <w:pPr>
      <w:suppressAutoHyphens w:val="true"/>
      <w:spacing w:lineRule="auto" w:line="240" w:before="0" w:after="160"/>
      <w:ind w:left="720" w:hanging="0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6:00Z</dcterms:created>
  <dc:creator>Izabela  Azarowicz</dc:creator>
  <dc:description/>
  <cp:keywords/>
  <dc:language>en-US</dc:language>
  <cp:lastModifiedBy>Barbara Dygas</cp:lastModifiedBy>
  <cp:lastPrinted>2020-08-25T09:47:00Z</cp:lastPrinted>
  <dcterms:modified xsi:type="dcterms:W3CDTF">2020-08-26T12:21:00Z</dcterms:modified>
  <cp:revision>17</cp:revision>
  <dc:subject/>
  <dc:title/>
</cp:coreProperties>
</file>