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1b do ofert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dotyczy zadania nr 2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359"/>
        <w:gridCol w:w="270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metry techniczne i wyposażenie samochodu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Wartość liczbowa parametru, krótki opis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ub określenie "posiada" wymagane właściwośc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brycznie nowy, wyprodukowany w 2020 rok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minimum 8+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SILNIK I  NAPĘD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</w:tr>
      <w:tr>
        <w:trPr>
          <w:trHeight w:val="25" w:hRule="atLeast"/>
        </w:trPr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jemność min. 2,0 l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imalna moc 13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ysokoprężny z turbodoładowaniem – wtrysk bezpośredn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odzaj paliwa – olej napędow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opuszczalna emisja zanieczyszczeń, tlenków azotu, cząstek stałych oraz węglowodorów spełniająca wymogi normy EURO 6 (Rozporządzenie Komisji (UE) nr 459/2012 z dnia 29 maja 2012 r. zmieniające rozporządzenie (WE) nr 715/2007 Parlamentu Europejskiego i Rady oraz rozporządzenie Komisji (WE) nr 692/2008  w odniesieniu do emisji zanieczyszczeń pochodzących z lekkich pojazdów pasażerskich i użytkowych - Euro 6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misja CO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: max 220 g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życie energii: max 3,06 KJ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rednie spalanie w cyklu mieszanym maks. 8,5 l/10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textAlignment w:val="baselin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wysokość pojazdu max. 2100 m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textAlignment w:val="baseline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dopuszczalna masa całkowita max. 3,5 to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pęd kół przedni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nualna skrzynia biegów - sześciobiegowa plus bieg wstecz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DWOZIE: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ożliwość przewozu 9 - ciu osób (1 kierowca plus 8 pasażerów)         w układzie 3 rzędy siedzeń po trzy miejsca, przy czym trzeci rząd foteli przystosowany do szybkiego demontaż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z przedłużoną kabiną, przeszklone z powiększoną przestrzenią bagażową o minimalnej głębokości 100 c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drzwi boczne przesuwane z prawej strony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zwi tylne przeszklone dwuskrzydłowe otwierane na bok z wycieraczką i podgrzewan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lektrycznie sterowane szyby przednich drzw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zyby boczne tylne oraz tylne przyciemnio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lusterka boczne regulowane elektrycznie (po stronie kierowcy sferyczne, po stronie pasażera lusterko o poszerzonym polu widzenia) i ogrzewa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pokryte lakierem metalizowanym - kolor oprócz czarn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DZIAŁ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ierwszy rząd siedzeń w kabinie kierowcy w układzie 2+1 (jednoosobowe siedzenie kierowcy odchylane i dwuosobowe lub dwa jednoosobowe siedzenia dla pasażerów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STRZEŃ PASAŻERSK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ugi rząd siedzeń - siedzenie trzyosobowe składane lub wyjmowane (dopuszczalne są rozwiązania alternatywne, np. siedzenia pojedyncze ze składanym oparciem). Siedzenie od strony drzwi przesuwanych odchylane lub ze składanym oparc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trzeci rząd siedzeń- trzy niezależne siedzenia pojedyncze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textAlignment w:val="baseline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 xml:space="preserve">panele w drzwiach kabiny z przyciskami do sterowania elektrycznego: podnoszenia  i opuszczania szyb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  <w:t>zagłówki z regulacją wysokości i fotele z możliwością regulacji oparcia każd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84" w:leader="none"/>
              </w:tabs>
              <w:jc w:val="both"/>
              <w:textAlignment w:val="baseline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chwyty wejściowe wewnątrz samochodu ułatwiające wsiadanie       do drugiego i trzeciego rzędu siedzeń w samochodz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  <w:lang w:eastAsia="ar-SA" w:bidi="ar-SA"/>
              </w:rPr>
            </w:pPr>
            <w:r>
              <w:rPr>
                <w:rFonts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Style w:val="Domylnaczcionkaakapitu1"/>
                <w:rFonts w:eastAsia="Times New Roman" w:cs="Times New Roman"/>
                <w:sz w:val="22"/>
                <w:szCs w:val="22"/>
              </w:rPr>
              <w:t>boczny stopień ułatwiający wsiadanie pasażerów, przy prawych drzwiach przesuwny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kierowniczy ze wspomagan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hamulcowy z systemem zapobiegającym blokowaniu kół podczas hamowania (ABS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Style w:val="Domylnaczcionkaakapitu1"/>
                <w:rFonts w:eastAsia="Times New Roman" w:cs="Times New Roman"/>
                <w:sz w:val="22"/>
                <w:szCs w:val="22"/>
              </w:rPr>
              <w:t>elektroniczny układ  stabilizacji toru jaz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284" w:leader="none"/>
              </w:tabs>
              <w:spacing w:lineRule="auto" w:line="360"/>
              <w:jc w:val="both"/>
              <w:textAlignment w:val="baselin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Times New Roman" w:cs="Times New Roman"/>
                <w:sz w:val="22"/>
                <w:szCs w:val="22"/>
              </w:rPr>
              <w:t>kamera cofania z wyświetlanym obraz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ierownica z regulacją w dwóch płaszczyzna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entralny zamek zdalnie sterowany + immobiliser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automatyczna blokada drzwi od wewnątrz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duszka powietrzna kierowcy i pasażerów z przodu (ewentualnie dla wszystkich pasażerów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szystkie zagłówki regulowane na wysokość z możliwością regulacji kąta odchyle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limatyzacja w części kierowcy i w przedziale pasażerskim (tył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oświetlenie w kabinie kierowcy i w przedziale pasażerski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ogrzewanie w przestrzeni kierowcy i przestrzeni pasażerskiej            (we wszystkich rzędach) 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tapicerka materiałowa (ciemna), podsufitka materiałowa lub tapicerowana na całości pojazdu lub wykończenie boczne w postaci plastikowych paneli do połowy wysokości ścian boczny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krycie podłogi na całej powierzchni wykładzina antypoślizgowa – łatwo zmywaln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426" w:leader="none"/>
              </w:tabs>
              <w:jc w:val="both"/>
              <w:textAlignment w:val="baselin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fotel kierowcy regulowany w dwóch płaszczyznach </w:t>
            </w: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(przód - tył, góra - dół oraz regulacja oparcia w zakresie pochylania) z podłokietnik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asy bezpieczeństwa 3 punktowe w przedziale kierowcy i przestrzeni pasażerski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adio z czytnikiem CD, wejście USB, Blue Tooth wyposażone w głośniki w części przedniej i tylnej – pasażerskiej z zestawem głośnomówiący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ełnowymiarowe koło zapasowe na feldze stalow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ompletne ogumienie zimowe - 4 sztuki opon zimowych na felgach stalowych oraz kompletne ogumienie letnie – 4 sztuki opon letnich     na felgach stalowych – nie może być starsze niż 52 tygodnie, wzmocnione o symbolu C. W</w:t>
            </w:r>
            <w:r>
              <w:rPr>
                <w:rFonts w:cs="Times New Roman"/>
                <w:sz w:val="22"/>
                <w:szCs w:val="22"/>
              </w:rPr>
              <w:t xml:space="preserve"> samochodzie należy założyć ogumienie odpowiednie do warunków atmosferycznych panujących w dniu dostawy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dnie regulowane elektrycznie z miejsca kierowcy z funkcją doświetlania zakrętów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do jazdy dziennej włączane automatycz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ciwmgielne z przodu i z tyłu pojazd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trzecie światło stop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ystem zabezpieczający samochód przed kradzieżą tj. autoalar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hak holownicz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inimum dwa komplety kluczy otwierających i uruchamiających samochód wraz z 2 pilotam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zujniki parkowania przednie i tyl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krowce na siedzenia w ciemnym kolorze, łatwe do dezynfekcj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kładana rampa najazdowa lub szyny dla wózka inwalidzkiego z bieżnią antypoślizgow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atestowane mocowania dla 1 wózka inwalidzkiego (listwy cargo w podłodze, pasy mocujące wózek, 3-punktowe pasy bezpieczeństwa dla osób na wózkach inwalidzkich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oznakowanie pojazdu zgodnie z przepisami o ruchu drogowym (emblematy informujące o przewozie osób niepełnosprawnych, ostrzegawcze kierunkowskazy dachowe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lastikowa ścianka grodziowa o dobrej widoczności, oddzielająca część pasażerską od kabiny kierowc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warancja pojazdu na wykonaną zabudowę dostosowaną do przewozu osób niepełnosprawnych - nie mniej niż 2 lat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erwis autoryzowany dostępny maksymalnie do 60 km od miasta Skarżyska-Kamienn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gaśnica proszkowa typu samochodowego o masie środka gaśniczego 1 kg, posiadająca odpowiedni certyfikat CNBOP- 1 szt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pteczka samochodowa z wyposażenie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trójkąt ostrzegawcz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zestaw narzędzi w skład, których wchodzi co najmniej:  podnośnik samochodowy, klucz do kół, zestaw do naprawy ogumienia, wkrętak dwustronny dostosowany do wkrętów zastosowanych w pojeździe, klucz umożliwiający odłączenie zacisków akumulator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amochód spełnia wymagania techniczne określone w ustawie z dnia 20 czerwca 1997 r. – Prawo o ruchu drogowym (Dz. U. z 2020 r.      poz. 110 z późn. zm.) oraz odpowiada warunkom technicznym określonym w Rozporządzeniu Ministra Infrastruktury z dnia            31 grudnia 2002 r. w sprawie warunków technicznych pojazdów      oraz zakresu ich niezbędnego wyposażenia (Dz. U. z 2016 r. poz. 2022 z późn. zm.)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amochód p</w:t>
            </w:r>
            <w:r>
              <w:rPr>
                <w:rFonts w:eastAsia="Times New Roman" w:cs="Times New Roman" w:ascii="Times New Roman" w:hAnsi="Times New Roman"/>
                <w:bCs/>
              </w:rPr>
              <w:t>osiada kartę pojazdu, instrukcję techniczno – eksploatacyjną, kartę gwarancyjną z listą punktów serwisowych na terenie całego kraju, inne dokumenty niezbędne do zarejestrowania pojazdu zgodnie z przepisami o rejestracji pojazdów oraz dokumenty niezbędne do dopuszczenia oferowanego samochodu do ruchu na terenie Polski, tj. wyciąg z aktualnego świadectwa zgodności W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                                                          ...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 /data                  </w:t>
        <w:tab/>
        <w:t xml:space="preserve">                podpis/y osoby/osób  upoważnionej/ych 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 reprezentowania Wykonawcy</w:t>
      </w:r>
    </w:p>
    <w:sectPr>
      <w:type w:val="nextPage"/>
      <w:pgSz w:w="11906" w:h="16838"/>
      <w:pgMar w:left="1134" w:right="1134" w:gutter="0" w:header="0" w:top="709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sz w:val="23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3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sz w:val="23"/>
    </w:rPr>
  </w:style>
  <w:style w:type="character" w:styleId="WW8Num34z0">
    <w:name w:val="WW8Num34z0"/>
    <w:qFormat/>
    <w:rPr>
      <w:sz w:val="23"/>
    </w:rPr>
  </w:style>
  <w:style w:type="character" w:styleId="WW8Num35z0">
    <w:name w:val="WW8Num35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26:00Z</dcterms:created>
  <dc:creator>Barbara Dygas</dc:creator>
  <dc:description/>
  <cp:keywords/>
  <dc:language>en-US</dc:language>
  <cp:lastModifiedBy>Barbara Dygas</cp:lastModifiedBy>
  <cp:lastPrinted>2020-07-31T15:47:00Z</cp:lastPrinted>
  <dcterms:modified xsi:type="dcterms:W3CDTF">2020-08-28T08:33:00Z</dcterms:modified>
  <cp:revision>12</cp:revision>
  <dc:subject/>
  <dc:title/>
</cp:coreProperties>
</file>