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46/ 89/ 2020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9 września 2020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: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>wyrażenia opinii dotyczącej p</w:t>
      </w:r>
      <w:r>
        <w:rPr>
          <w:rFonts w:eastAsia="Times New Roman"/>
          <w:b/>
          <w:bCs/>
          <w:color w:val="000000"/>
          <w:lang w:bidi="zxx"/>
        </w:rPr>
        <w:t>rzebudowy ul. Pułaskiego od ul. Armii Krajowej do                      ul. Moniuszki w Skarżysku-Kamiennej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0r. poz. 1363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rFonts w:eastAsia="HG Mincho Light J;msmincho"/>
          <w:bCs/>
          <w:color w:val="000000"/>
          <w:szCs w:val="20"/>
          <w:lang w:bidi="zxx"/>
        </w:rPr>
      </w:pPr>
      <w:r>
        <w:rPr/>
        <w:t>Zarząd Powiatu Skarżyskiego opiniuje pozytywnie lokalizację inwestycji polegającej na  p</w:t>
      </w:r>
      <w:r>
        <w:rPr>
          <w:rFonts w:eastAsia="Times New Roman"/>
          <w:color w:val="000000"/>
          <w:lang w:bidi="zxx"/>
        </w:rPr>
        <w:t>rzebudowie ul. Pułaskiego od ul. Armii Krajowej do ul. Moniuszki w Skarżysku-Kamiennej                      w ramach zamierzenia budowlanego pn.: „Rozbudowa ul. Pułaskiego na odcinku od ul. Armii Krajowej do ul. Moniuszki wraz z budową miejsc postojowych oraz przebudową infrastruktury technicznej” z uwagami</w:t>
      </w:r>
      <w:r>
        <w:rPr>
          <w:rFonts w:eastAsia="HG Mincho Light J;msmincho"/>
          <w:color w:val="000000"/>
          <w:szCs w:val="20"/>
          <w:lang w:bidi="zxx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HG Mincho Light J;msmincho"/>
          <w:color w:val="000000"/>
          <w:lang w:bidi="zxx"/>
        </w:rPr>
      </w:pPr>
      <w:r>
        <w:rPr>
          <w:rFonts w:eastAsia="HG Mincho Light J;msmincho"/>
          <w:bCs/>
          <w:color w:val="000000"/>
          <w:szCs w:val="20"/>
          <w:lang w:bidi="zxx"/>
        </w:rPr>
        <w:t>„</w:t>
      </w:r>
      <w:r>
        <w:rPr>
          <w:rFonts w:eastAsia="HG Mincho Light J;msmincho"/>
          <w:bCs/>
          <w:color w:val="000000"/>
          <w:szCs w:val="20"/>
          <w:lang w:bidi="zxx"/>
        </w:rPr>
        <w:t>Wykonać projekt stałej organizacji ruch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rFonts w:eastAsia="HG Mincho Light J;msmincho"/>
          <w:color w:val="000000"/>
          <w:lang w:bidi="zxx"/>
        </w:rPr>
        <w:t>„</w:t>
      </w:r>
      <w:r>
        <w:rPr>
          <w:rFonts w:eastAsia="HG Mincho Light J;msmincho"/>
          <w:color w:val="000000"/>
          <w:lang w:bidi="zxx"/>
        </w:rPr>
        <w:t>Na warunkach określonych w piśmie ZDP.SU.4014.12.202.RD z dnia 02.04.2020r.”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Tadeusz Bałchanowski</w:t>
      </w:r>
      <w:r>
        <w:rPr>
          <w:b/>
          <w:bCs/>
        </w:rPr>
        <w:t xml:space="preserve">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Adam Ciok    …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13</w:t>
      </w:r>
      <w:r>
        <w:rPr>
          <w:rFonts w:eastAsia="Times New Roman"/>
          <w:color w:val="000000"/>
          <w:lang w:bidi="zxx"/>
        </w:rPr>
        <w:t>.08.2020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>Specjalistycznego Biura Inwestycyjno-Inżynierskie PROSTA-PROJEKT, ul. Hauke Bosaka 1/209, 25-217 Kielce Nr ewidencyjny: PP/20/P-SKR/MK/567 z dnia 12.08.2020r. z prośbą o wydanie opinii w celu uzyskania decyzji o zezwoleniu na realizację inwestycji drogowej dot. przebudowy ul. Pułaskiego od ul. Armii Krajowej do                        ul. Moniuszki w Skarżysku-Kamiennej w ramach zamierzenia budowlanego pn.: „Rozbudowa                      ul. Pułaskiego na odcinku od ul. Armii Krajowej do ul. Moniuszki wraz z budową miejsc postojowych oraz przebudową infrastruktury technicznej”, zgodnie z art. 11b ust. 1 ustawy ustawy        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bCs/>
        <w:rFonts w:ascii="Times New Roman" w:hAnsi="Times New Roman"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1:00Z</dcterms:created>
  <dc:creator/>
  <dc:description/>
  <cp:keywords/>
  <dc:language>en-US</dc:language>
  <cp:lastModifiedBy>Anna Radzimirska-Lange</cp:lastModifiedBy>
  <cp:lastPrinted>2020-09-08T10:05:00Z</cp:lastPrinted>
  <dcterms:modified xsi:type="dcterms:W3CDTF">2020-09-11T06:04:00Z</dcterms:modified>
  <cp:revision>3</cp:revision>
  <dc:subject/>
  <dc:title/>
</cp:coreProperties>
</file>