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jc w:val="right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Załącznik nr 1 do siwz</w:t>
      </w:r>
    </w:p>
    <w:p>
      <w:pPr>
        <w:pStyle w:val="Normalny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ny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danie nr 1 - Środki czystości I</w:t>
      </w:r>
    </w:p>
    <w:tbl>
      <w:tblPr>
        <w:tblW w:w="15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769"/>
        <w:gridCol w:w="1180"/>
        <w:gridCol w:w="6118"/>
        <w:gridCol w:w="1430"/>
        <w:gridCol w:w="1260"/>
        <w:gridCol w:w="1416"/>
        <w:gridCol w:w="1253"/>
        <w:gridCol w:w="43"/>
      </w:tblGrid>
      <w:tr>
        <w:trPr>
          <w:trHeight w:val="9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netto w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 w zł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x5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 w zł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xVAT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, model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135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ydło w płynie </w:t>
              <w:br/>
              <w:t>(opakowanie a 5 l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>Mydło dezynfekujące PH ok. 7,0, substancja czynna Phenoxyethanol  &lt;0,9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dło antybakteryjn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dło antybakteryjne, dezynfekcyjne w płynie, preferowane PH ok. 7,0, substancja czynna Phenoxyethanol  &lt;0,9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a 1 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a 5 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n do dezynfekcji powierzchn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Alkoholowy środek do dezynfekcji powierzchni</w:t>
              <w:br/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</w:rPr>
              <w:t>Zastosowanie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:</w:t>
              <w:br/>
              <w:t xml:space="preserve">Płyn do szybkiej dezynfekcji małych powierzchni w obszarze medycznym,  oraz do dezynfekcji powierzchni mających i niemających kontaktu </w:t>
              <w:br/>
              <w:t xml:space="preserve">z żywnością. Do dezynfekcji powierzchni takich jak blaty, stoły, klamki, uchwyty oraz do sprzętu , </w:t>
              <w:br/>
              <w:t>a także nieinwazyjnego sprzętu medycznego jak np. fotele zabiegowe, aparatura medyczna, sprzęt rehabilitacyjny  Produkt posiada działanie bakteriobójcze, drożdżakobójcze bójcze wobec prątków gruźlicy i ograniczone wirusobójcze (wobec Rotawirusa, Norowirusa) oraz bójcze wobec wirusów osłonkowych (w tym Vaccinia, BVDV, SARS-Cov-2, HIV, HBV, HCV).</w:t>
            </w:r>
            <w:bookmarkStart w:id="0" w:name="Bookmark5"/>
            <w:bookmarkEnd w:id="0"/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br/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</w:rPr>
              <w:t>Cechy produktu: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br/>
              <w:t xml:space="preserve">•  Do dezynfekcji małych powierzchni sprzętu   </w:t>
              <w:br/>
              <w:t xml:space="preserve">   medycznego: łóżek i foteli zabiegowych,  </w:t>
              <w:br/>
              <w:t xml:space="preserve">   aparatury medycznej i operacyjnej, sprzętu  </w:t>
              <w:br/>
              <w:t xml:space="preserve">   rehabilitacyjnego</w:t>
              <w:br/>
              <w:t xml:space="preserve">•  Działa już w 15 sek. na grzyby i 30 sek. na </w:t>
              <w:br/>
              <w:t xml:space="preserve">   bakterie, prątki gruźlicy, wirusy (w tym Rota, </w:t>
              <w:br/>
              <w:t xml:space="preserve">   Noro)</w:t>
              <w:br/>
              <w:t>•  Rejestracja: wyrób medyczny i produkt biobójczy.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Arial" w:cs="Times New Roman"/>
                <w:color w:val="333333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Gwarancja skuteczności potwierdzona badaniami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Arial" w:cs="Times New Roman"/>
                <w:color w:val="333333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Wysoka redukcja ryzyka zakażenia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Arial" w:cs="Times New Roman"/>
                <w:color w:val="333333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Nie pozostawia smug i zacieków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333333"/>
                <w:sz w:val="20"/>
                <w:szCs w:val="20"/>
              </w:rPr>
              <w:t xml:space="preserve">Szybki efekt czystej i zdezynfekowanej  </w:t>
              <w:br/>
              <w:t xml:space="preserve">   powierzchni</w:t>
            </w:r>
          </w:p>
          <w:p>
            <w:pPr>
              <w:pStyle w:val="Normal"/>
              <w:widowControl w:val="false"/>
              <w:spacing w:lineRule="atLeast" w:line="100" w:before="0" w:after="240"/>
              <w:rPr/>
            </w:pP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 xml:space="preserve">Możliwość zastosowania do wielu powierzchni </w:t>
              <w:br/>
              <w:t xml:space="preserve">   w obszarze medycznym i pozamedycznym</w:t>
            </w:r>
            <w:bookmarkStart w:id="1" w:name="Bookmark6"/>
            <w:bookmarkEnd w:id="1"/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br/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</w:rPr>
              <w:t>Skład: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br/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substancja czynna w 100g produktu  alkohol min 70% w tym: etanol min. 63,7 g, plus  dopuszczalny propan 2-ol-6,3g</w:t>
            </w:r>
          </w:p>
          <w:p>
            <w:pPr>
              <w:pStyle w:val="Normal"/>
              <w:spacing w:lineRule="atLeast" w:line="100" w:before="0" w:after="240"/>
              <w:rPr/>
            </w:pP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</w:rPr>
              <w:t>Spektrum Normy wg EN 14885 Obciążenie organiczne niskie  /   wysokie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</w:rPr>
              <w:t>Bakterie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 xml:space="preserve"> (w tym MRSA)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EN 13727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30 sek/ 30 sek.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</w:rPr>
              <w:t xml:space="preserve">Grzyby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(C. albicans)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EN 13624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15 sek/  15 sek.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</w:rPr>
              <w:t>Prątki gruźlicy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 xml:space="preserve"> (M. terrae)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EN 14348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30 sek/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30 sek.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</w:rPr>
              <w:t xml:space="preserve">Wirusy otoczkowe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(Vaccinia, HIV, HBV, HCV, SARS-Cov-2)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EN 14476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 xml:space="preserve">30 sek/  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60 sek.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  <w:lang w:val="de-DE"/>
              </w:rPr>
              <w:t>Wirusy BVDV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  <w:lang w:val="de-DE"/>
              </w:rPr>
              <w:t>EN 14476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  <w:lang w:val="de-DE"/>
              </w:rPr>
              <w:t xml:space="preserve">30 sek/ 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  <w:lang w:val="de-DE"/>
              </w:rPr>
              <w:t>30 sek.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  <w:lang w:val="de-DE"/>
              </w:rPr>
              <w:br/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  <w:lang w:val="de-DE"/>
              </w:rPr>
              <w:t>Wirus Rota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  <w:lang w:val="de-DE"/>
              </w:rPr>
              <w:t>EN 14476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  <w:lang w:val="de-DE"/>
              </w:rPr>
              <w:t>30 sek/  60 sek.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  <w:lang w:val="de-DE"/>
              </w:rPr>
              <w:br/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</w:rPr>
              <w:t>Wirus Noro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EN 14476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 xml:space="preserve">30 sek/  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30 sek.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240"/>
              <w:rPr/>
            </w:pP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</w:rPr>
              <w:t>Higieniczna dezynfekcja rąk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EN 1500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2 x 3 ml w czasie 2 x 15 sek.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2 x 3 ml w czasie 2 x 15 sek.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</w:rPr>
              <w:t>Chirurgiczna dezynfekcja rąk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EN 12791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2 x 3 ml w czasie 2 x 90 sek.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2 x 3 ml w czasie 2 x 90 sek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a 1 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a 5 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łyn myjąco – dezynfekujący do podłóg  i powierzchni </w:t>
            </w:r>
          </w:p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pakowanie a 10l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wersalny płyn o działaniu antybakteryjnym.</w:t>
            </w:r>
          </w:p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esjonalny  płyn do dezynfekcji powierzchni przeznaczony jest do użytku na wszystkich powierzchniach zmywalnych. Skutecznie myje blaty kuchenne, podłogi, glazurę, okna, powierzchnie z tworzyw sztucznych oraz powierzchnie lakierowane. Preparat doskonale usuwa zabrudzenia, nie pozostawiając smug </w:t>
              <w:br/>
              <w:t xml:space="preserve"> i zacieków. Jest bezpieczny w użyciu ze względu na łagodny wpływ na skórę. </w:t>
            </w:r>
          </w:p>
          <w:p>
            <w:pPr>
              <w:pStyle w:val="Normalny1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sz w:val="20"/>
                <w:szCs w:val="20"/>
              </w:rPr>
              <w:t>Właściwości: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skutecznie usuwa zabrudzenia bez smug i zacieków, wykazuje działanie antybakteryjne, ekonomiczny w użyciu, łagodny dla skóry rąk, przyjazny dla środowiska, pozostawia przyjemny długotrwały zapach, przeznaczony do użytku profesjonalnego.</w:t>
            </w:r>
          </w:p>
          <w:p>
            <w:pPr>
              <w:pStyle w:val="Normalny1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sz w:val="20"/>
                <w:szCs w:val="20"/>
              </w:rPr>
              <w:t>Zastosowanie: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Czyszczenie powierzchni zmywalnych, takich jak blaty, podłogi, glazura, okna, powierzchnie lakierowane i wykonane </w:t>
              <w:br/>
              <w:t>z tworzyw sztucznych.</w:t>
            </w:r>
          </w:p>
          <w:p>
            <w:pPr>
              <w:pStyle w:val="Normalny1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łyn do dezynfekcji rąk </w:t>
              <w:br/>
              <w:t xml:space="preserve">i powierzchni </w:t>
              <w:br/>
              <w:t>z atomizerem</w:t>
            </w:r>
          </w:p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pakowanie a 1l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00"/>
              <w:rPr/>
            </w:pPr>
            <w:r>
              <w:rPr>
                <w:rStyle w:val="Pogrubienie1"/>
                <w:sz w:val="20"/>
                <w:szCs w:val="20"/>
              </w:rPr>
              <w:t>ALKOHOLOWY PRODUKT DEZYNFEKUJĄCY z atomizerem</w:t>
            </w:r>
          </w:p>
          <w:p>
            <w:pPr>
              <w:pStyle w:val="Normalny1"/>
              <w:numPr>
                <w:ilvl w:val="0"/>
                <w:numId w:val="7"/>
              </w:numPr>
              <w:tabs>
                <w:tab w:val="clear" w:pos="708"/>
                <w:tab w:val="left" w:pos="-3600" w:leader="none"/>
              </w:tabs>
              <w:spacing w:lineRule="atLeast" w:line="100" w:before="100" w:after="100"/>
              <w:textAlignment w:val="auto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>Wykazuje działanie bakteriobójcze i grzybobójcze .</w:t>
            </w:r>
          </w:p>
          <w:p>
            <w:pPr>
              <w:pStyle w:val="Normalny1"/>
              <w:numPr>
                <w:ilvl w:val="0"/>
                <w:numId w:val="7"/>
              </w:numPr>
              <w:tabs>
                <w:tab w:val="clear" w:pos="708"/>
                <w:tab w:val="left" w:pos="-3600" w:leader="none"/>
              </w:tabs>
              <w:spacing w:lineRule="atLeast" w:line="100" w:before="100" w:after="10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wymaga spłukiwania wodą.</w:t>
            </w:r>
          </w:p>
          <w:p>
            <w:pPr>
              <w:pStyle w:val="Normalny1"/>
              <w:numPr>
                <w:ilvl w:val="0"/>
                <w:numId w:val="7"/>
              </w:numPr>
              <w:tabs>
                <w:tab w:val="clear" w:pos="708"/>
                <w:tab w:val="left" w:pos="-3600" w:leader="none"/>
              </w:tabs>
              <w:spacing w:lineRule="atLeast" w:line="100" w:before="100" w:after="10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agodny dla skóry rąk.</w:t>
            </w:r>
          </w:p>
          <w:p>
            <w:pPr>
              <w:pStyle w:val="Normalny1"/>
              <w:tabs>
                <w:tab w:val="clear" w:pos="708"/>
                <w:tab w:val="left" w:pos="-3600" w:leader="none"/>
              </w:tabs>
              <w:spacing w:lineRule="atLeast" w:line="100" w:before="100" w:after="100"/>
              <w:textAlignment w:val="auto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rStyle w:val="Domylnaczcionkaakapitu1"/>
                <w:rFonts w:eastAsia="Calibri"/>
                <w:b/>
                <w:sz w:val="20"/>
                <w:szCs w:val="20"/>
              </w:rPr>
              <w:t>Zastosowanie:</w:t>
            </w:r>
            <w:r>
              <w:rPr>
                <w:rStyle w:val="Domylnaczcionkaakapitu1"/>
                <w:rFonts w:eastAsia="Calibri"/>
                <w:sz w:val="20"/>
                <w:szCs w:val="20"/>
              </w:rPr>
              <w:br/>
              <w:t xml:space="preserve">Produkt płynny na bazie alkoholi do higienicznej dezynfekcji rąk oraz dezynfekcji powierzchni mających jak i nie mających kontaktu z żywnością, </w:t>
              <w:br/>
              <w:t>w zakładach przemysłu rolno-spożywczego, kuchniach zbiorowego żywienia. Produkt stosowany do dezynfekcji powierzchni materiałów wyposażenia</w:t>
              <w:br/>
              <w:t xml:space="preserve"> i mebli odpornych na działanie alkoholi w obiektach publicznych i przemysłowych.</w:t>
            </w:r>
          </w:p>
          <w:p>
            <w:pPr>
              <w:pStyle w:val="NormalnyWeb"/>
              <w:rPr/>
            </w:pPr>
            <w:r>
              <w:rPr>
                <w:rStyle w:val="Pogrubienie1"/>
                <w:sz w:val="20"/>
                <w:szCs w:val="20"/>
              </w:rPr>
              <w:t>Substancja czynna,  oraz jej zawartość w produkcie, jej numer WE i numer CAS:</w:t>
            </w:r>
          </w:p>
          <w:tbl>
            <w:tblPr>
              <w:tblW w:w="407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9"/>
              <w:gridCol w:w="681"/>
              <w:gridCol w:w="1358"/>
            </w:tblGrid>
            <w:tr>
              <w:trPr>
                <w:trHeight w:val="222" w:hRule="atLeast"/>
              </w:trPr>
              <w:tc>
                <w:tcPr>
                  <w:tcW w:w="2720" w:type="dxa"/>
                  <w:gridSpan w:val="2"/>
                  <w:tcBorders>
                    <w:top w:val="single" w:sz="2" w:space="0" w:color="FFFFFF"/>
                    <w:left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tanol 73%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Numer CAS: 64-17-5 </w:t>
                    <w:br/>
                    <w:t xml:space="preserve">WE: 200-578-6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r indeksowy: 603-002-00-5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Nr rejestracyjny REACH: 01-2119457610-43-</w:t>
                  </w:r>
                </w:p>
              </w:tc>
              <w:tc>
                <w:tcPr>
                  <w:tcW w:w="1358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078" w:type="dxa"/>
                  <w:gridSpan w:val="3"/>
                  <w:tcBorders>
                    <w:left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Default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2039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Acute Tox. 4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ye Irrit. 2 </w:t>
                  </w:r>
                </w:p>
              </w:tc>
              <w:tc>
                <w:tcPr>
                  <w:tcW w:w="2039" w:type="dxa"/>
                  <w:gridSpan w:val="2"/>
                  <w:tcBorders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H302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H319 </w:t>
                  </w:r>
                </w:p>
              </w:tc>
            </w:tr>
          </w:tbl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n do dezynfekcji rąk</w:t>
              <w:br/>
              <w:t xml:space="preserve"> i powierzchni</w:t>
            </w:r>
          </w:p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pakowanie a 5l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00"/>
              <w:rPr/>
            </w:pPr>
            <w:r>
              <w:rPr>
                <w:rStyle w:val="Pogrubienie1"/>
                <w:sz w:val="20"/>
                <w:szCs w:val="20"/>
              </w:rPr>
              <w:t>ALKOHOLOWY PRODUKT DEZYNFEKUJĄCY</w:t>
            </w:r>
          </w:p>
          <w:p>
            <w:pPr>
              <w:pStyle w:val="Normalny1"/>
              <w:numPr>
                <w:ilvl w:val="0"/>
                <w:numId w:val="7"/>
              </w:numPr>
              <w:tabs>
                <w:tab w:val="clear" w:pos="708"/>
                <w:tab w:val="left" w:pos="-3600" w:leader="none"/>
              </w:tabs>
              <w:spacing w:lineRule="atLeast" w:line="100" w:before="100" w:after="100"/>
              <w:textAlignment w:val="auto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>Wykazuje działanie bakteriobójcze i grzybobójcze .</w:t>
            </w:r>
          </w:p>
          <w:p>
            <w:pPr>
              <w:pStyle w:val="Normalny1"/>
              <w:numPr>
                <w:ilvl w:val="0"/>
                <w:numId w:val="7"/>
              </w:numPr>
              <w:tabs>
                <w:tab w:val="clear" w:pos="708"/>
                <w:tab w:val="left" w:pos="-3600" w:leader="none"/>
              </w:tabs>
              <w:spacing w:lineRule="atLeast" w:line="100" w:before="100" w:after="10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wymaga spłukiwania wodą.</w:t>
            </w:r>
          </w:p>
          <w:p>
            <w:pPr>
              <w:pStyle w:val="Normalny1"/>
              <w:numPr>
                <w:ilvl w:val="0"/>
                <w:numId w:val="7"/>
              </w:numPr>
              <w:tabs>
                <w:tab w:val="clear" w:pos="708"/>
                <w:tab w:val="left" w:pos="-3600" w:leader="none"/>
              </w:tabs>
              <w:spacing w:lineRule="atLeast" w:line="100" w:before="100" w:after="10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agodny dla skóry rąk.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Pogrubienie1"/>
                <w:rFonts w:cs="Times New Roman" w:ascii="Times New Roman" w:hAnsi="Times New Roman"/>
                <w:b/>
                <w:sz w:val="20"/>
                <w:szCs w:val="20"/>
              </w:rPr>
              <w:t>ZASTOSOWANIE</w:t>
              <w:br/>
            </w:r>
            <w:r>
              <w:rPr>
                <w:rStyle w:val="Domylnaczcionkaakapitu1"/>
                <w:rFonts w:cs="Times New Roman" w:ascii="Times New Roman" w:hAnsi="Times New Roman"/>
                <w:b/>
                <w:sz w:val="20"/>
                <w:szCs w:val="20"/>
              </w:rPr>
              <w:t>Produkt płynny na bazie alkoholi do higienicznej dezynfekcji rąk oraz dezynfekcji powierzchni mających jak i nie mających kontaktu z żywnością, w zakładach przemysłu rolno-spożywczego, kuchniach zbiorowego żywienia. Produkt stosowany do dezynfekcji powierzchni materiałów wyposażenia i mebli odpornych na działanie alkoholi w obiektach publicznych i przemysłowych.</w:t>
            </w:r>
          </w:p>
          <w:p>
            <w:pPr>
              <w:pStyle w:val="NormalnyWeb"/>
              <w:rPr/>
            </w:pPr>
            <w:r>
              <w:rPr>
                <w:rStyle w:val="Pogrubienie1"/>
                <w:sz w:val="20"/>
                <w:szCs w:val="20"/>
              </w:rPr>
              <w:t>DEZYNFEKCJA PPOWIERZCHNI</w:t>
            </w:r>
            <w:r>
              <w:rPr>
                <w:rStyle w:val="Domylnaczcionkaakapitu1"/>
                <w:rFonts w:eastAsia="Calibri"/>
                <w:sz w:val="20"/>
                <w:szCs w:val="20"/>
              </w:rPr>
              <w:br/>
            </w:r>
            <w:r>
              <w:rPr>
                <w:rStyle w:val="Pogrubienie1"/>
                <w:sz w:val="20"/>
                <w:szCs w:val="20"/>
              </w:rPr>
              <w:t>SPEKTRUM MIKROBIOLOGICZNE 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-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ieniczna dezynfekcja rąk wg. PN-EN 1500:2002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-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bakteriobójcze wg. PN-EN 1276:2010</w:t>
            </w:r>
          </w:p>
          <w:p>
            <w:pPr>
              <w:pStyle w:val="Normalny1"/>
              <w:spacing w:lineRule="atLeast" w:line="100" w:before="0" w:after="0"/>
              <w:rPr/>
            </w:pPr>
            <w:r>
              <w:rPr>
                <w:rStyle w:val="Pogrubienie1"/>
                <w:rFonts w:cs="Times New Roman" w:ascii="Times New Roman" w:hAnsi="Times New Roman"/>
                <w:sz w:val="20"/>
                <w:szCs w:val="20"/>
              </w:rPr>
              <w:t>Substancja czynna,  oraz jej zawartość w produkcie, jej numer WE i numer CAS:</w:t>
            </w:r>
          </w:p>
          <w:tbl>
            <w:tblPr>
              <w:tblW w:w="557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3"/>
              <w:gridCol w:w="463"/>
              <w:gridCol w:w="931"/>
              <w:gridCol w:w="925"/>
              <w:gridCol w:w="468"/>
              <w:gridCol w:w="1394"/>
            </w:tblGrid>
            <w:tr>
              <w:trPr>
                <w:trHeight w:val="237" w:hRule="atLeast"/>
              </w:trPr>
              <w:tc>
                <w:tcPr>
                  <w:tcW w:w="1856" w:type="dxa"/>
                  <w:gridSpan w:val="2"/>
                  <w:tcBorders>
                    <w:top w:val="single" w:sz="2" w:space="0" w:color="FFFFFF"/>
                    <w:left w:val="single" w:sz="2" w:space="0" w:color="FFFFFF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iebezpieczne składniki: Identyfikator produktu </w:t>
                  </w:r>
                </w:p>
              </w:tc>
              <w:tc>
                <w:tcPr>
                  <w:tcW w:w="1856" w:type="dxa"/>
                  <w:gridSpan w:val="2"/>
                  <w:tcBorders>
                    <w:top w:val="single" w:sz="2" w:space="0" w:color="FFFFFF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Zawartość [%] </w:t>
                  </w:r>
                </w:p>
              </w:tc>
              <w:tc>
                <w:tcPr>
                  <w:tcW w:w="1862" w:type="dxa"/>
                  <w:gridSpan w:val="2"/>
                  <w:tcBorders>
                    <w:top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lasyfikacja CLP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87" w:type="dxa"/>
                  <w:gridSpan w:val="3"/>
                  <w:tcBorders>
                    <w:left w:val="single" w:sz="2" w:space="0" w:color="FFFFFF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lasa zagrożenia i kody kategorii </w:t>
                  </w:r>
                </w:p>
              </w:tc>
              <w:tc>
                <w:tcPr>
                  <w:tcW w:w="2787" w:type="dxa"/>
                  <w:gridSpan w:val="3"/>
                  <w:tcBorders>
                    <w:right w:val="single" w:sz="2" w:space="0" w:color="FFFFFF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ody zwrotów wskazujących rodzaj zagrożenia 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393" w:type="dxa"/>
                  <w:tcBorders>
                    <w:left w:val="single" w:sz="2" w:space="0" w:color="FFFFFF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ropan-2-ol (izopropanol)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umer CAS: 67-63-0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WE: 200-661-7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r indeksowy: 603-117-00-0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r rejestracyjny REACH: 01-2119457558-25-XXXX </w:t>
                  </w:r>
                </w:p>
              </w:tc>
              <w:tc>
                <w:tcPr>
                  <w:tcW w:w="1394" w:type="dxa"/>
                  <w:gridSpan w:val="2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36 </w:t>
                  </w:r>
                </w:p>
              </w:tc>
              <w:tc>
                <w:tcPr>
                  <w:tcW w:w="1393" w:type="dxa"/>
                  <w:gridSpan w:val="2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  <w:lang w:val="de-DE"/>
                    </w:rPr>
                  </w:pPr>
                  <w:r>
                    <w:rPr>
                      <w:sz w:val="18"/>
                      <w:szCs w:val="18"/>
                      <w:lang w:val="de-DE"/>
                    </w:rPr>
                    <w:t xml:space="preserve">Flam Liq. 2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  <w:lang w:val="de-DE"/>
                    </w:rPr>
                  </w:pPr>
                  <w:r>
                    <w:rPr>
                      <w:sz w:val="18"/>
                      <w:szCs w:val="18"/>
                      <w:lang w:val="de-DE"/>
                    </w:rPr>
                    <w:t xml:space="preserve">Eye Irrit. 2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  <w:lang w:val="de-DE"/>
                    </w:rPr>
                  </w:pPr>
                  <w:r>
                    <w:rPr>
                      <w:sz w:val="18"/>
                      <w:szCs w:val="18"/>
                      <w:lang w:val="de-DE"/>
                    </w:rPr>
                    <w:t xml:space="preserve">STOT SE 3 </w:t>
                  </w:r>
                </w:p>
              </w:tc>
              <w:tc>
                <w:tcPr>
                  <w:tcW w:w="1394" w:type="dxa"/>
                  <w:tcBorders>
                    <w:right w:val="single" w:sz="2" w:space="0" w:color="FFFFFF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H225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H319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H336 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393" w:type="dxa"/>
                  <w:tcBorders>
                    <w:left w:val="single" w:sz="2" w:space="0" w:color="FFFFFF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tanol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umer CAS: 64-17-5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WE: 200-578-6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r indeksowy: 603-002-00-5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r rejestracyjny REACH: 01-2119457610-43-XXXX </w:t>
                  </w:r>
                </w:p>
              </w:tc>
              <w:tc>
                <w:tcPr>
                  <w:tcW w:w="1394" w:type="dxa"/>
                  <w:gridSpan w:val="2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8 </w:t>
                  </w:r>
                </w:p>
              </w:tc>
              <w:tc>
                <w:tcPr>
                  <w:tcW w:w="1393" w:type="dxa"/>
                  <w:gridSpan w:val="2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Flam Liq. 2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ye Irrit. 2 </w:t>
                  </w:r>
                </w:p>
              </w:tc>
              <w:tc>
                <w:tcPr>
                  <w:tcW w:w="1394" w:type="dxa"/>
                  <w:tcBorders>
                    <w:right w:val="single" w:sz="2" w:space="0" w:color="FFFFFF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H225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H319 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1393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-fenoksyetanol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umer CAS: 122-99-6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WE: 204-589-7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r indeksowy: 603-098-00-9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r rejestracyjny REACH: 01-2119488943-21-XXXX </w:t>
                  </w:r>
                </w:p>
              </w:tc>
              <w:tc>
                <w:tcPr>
                  <w:tcW w:w="1394" w:type="dxa"/>
                  <w:gridSpan w:val="2"/>
                  <w:tcBorders>
                    <w:bottom w:val="single" w:sz="2" w:space="0" w:color="FFFFFF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,5 </w:t>
                  </w:r>
                </w:p>
              </w:tc>
              <w:tc>
                <w:tcPr>
                  <w:tcW w:w="1393" w:type="dxa"/>
                  <w:gridSpan w:val="2"/>
                  <w:tcBorders>
                    <w:bottom w:val="single" w:sz="2" w:space="0" w:color="FFFFFF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Acute Tox. 4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ye Irrit. 2 </w:t>
                  </w:r>
                </w:p>
              </w:tc>
              <w:tc>
                <w:tcPr>
                  <w:tcW w:w="1394" w:type="dxa"/>
                  <w:tcBorders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H302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H319 </w:t>
                  </w:r>
                </w:p>
              </w:tc>
            </w:tr>
          </w:tbl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n do dezynfekcji dłoni z pompką</w:t>
            </w:r>
          </w:p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pakowanie 1l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00"/>
              <w:rPr/>
            </w:pPr>
            <w:r>
              <w:rPr>
                <w:rStyle w:val="Pogrubienie1"/>
                <w:sz w:val="20"/>
                <w:szCs w:val="20"/>
              </w:rPr>
              <w:t>ALKOHOLOWY PRODUKT DEZYNFEKUJĄCY z atomizerem</w:t>
            </w:r>
          </w:p>
          <w:p>
            <w:pPr>
              <w:pStyle w:val="Normalny1"/>
              <w:numPr>
                <w:ilvl w:val="0"/>
                <w:numId w:val="6"/>
              </w:numPr>
              <w:tabs>
                <w:tab w:val="clear" w:pos="708"/>
                <w:tab w:val="left" w:pos="-1440" w:leader="none"/>
              </w:tabs>
              <w:suppressAutoHyphens w:val="false"/>
              <w:spacing w:lineRule="atLeast" w:line="100" w:before="100" w:after="100"/>
              <w:textAlignment w:val="auto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>Wykazuje działanie bakteriobójcze i grzybobójcze .</w:t>
            </w:r>
          </w:p>
          <w:p>
            <w:pPr>
              <w:pStyle w:val="Normalny1"/>
              <w:numPr>
                <w:ilvl w:val="0"/>
                <w:numId w:val="6"/>
              </w:numPr>
              <w:tabs>
                <w:tab w:val="clear" w:pos="708"/>
                <w:tab w:val="left" w:pos="-1440" w:leader="none"/>
              </w:tabs>
              <w:suppressAutoHyphens w:val="false"/>
              <w:spacing w:lineRule="atLeast" w:line="100" w:before="100" w:after="10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wymaga spłukiwania wodą.</w:t>
            </w:r>
          </w:p>
          <w:p>
            <w:pPr>
              <w:pStyle w:val="Normalny1"/>
              <w:numPr>
                <w:ilvl w:val="0"/>
                <w:numId w:val="6"/>
              </w:numPr>
              <w:tabs>
                <w:tab w:val="clear" w:pos="708"/>
                <w:tab w:val="left" w:pos="-1440" w:leader="none"/>
              </w:tabs>
              <w:suppressAutoHyphens w:val="false"/>
              <w:spacing w:lineRule="atLeast" w:line="100" w:before="100" w:after="10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agodny dla skóry rąk.</w:t>
            </w:r>
          </w:p>
          <w:p>
            <w:pPr>
              <w:pStyle w:val="NormalnyWeb"/>
              <w:rPr/>
            </w:pPr>
            <w:r>
              <w:rPr>
                <w:rStyle w:val="Domylnaczcionkaakapitu1"/>
                <w:rFonts w:eastAsia="Calibri"/>
                <w:b/>
                <w:sz w:val="20"/>
                <w:szCs w:val="20"/>
              </w:rPr>
              <w:t>Zastosowanie:</w:t>
            </w:r>
            <w:r>
              <w:rPr>
                <w:rStyle w:val="Domylnaczcionkaakapitu1"/>
                <w:rFonts w:eastAsia="Calibri"/>
                <w:sz w:val="20"/>
                <w:szCs w:val="20"/>
              </w:rPr>
              <w:br/>
              <w:t xml:space="preserve">Produkt płynny na bazie alkoholi do higienicznej dezynfekcji rąk oraz dezynfekcji powierzchni mających jak i nie mających kontaktu z żywnością, </w:t>
              <w:br/>
              <w:t>w zakładach przemysłu rolno-spożywczego, kuchniach zbiorowego żywienia. Produkt stosowany do dezynfekcji powierzchni materiałów wyposażenia</w:t>
              <w:br/>
              <w:t xml:space="preserve"> i mebli odpornych na działanie alkoholi w obiektach publicznych i przemysłowych.</w:t>
            </w:r>
          </w:p>
          <w:p>
            <w:pPr>
              <w:pStyle w:val="NormalnyWeb"/>
              <w:rPr/>
            </w:pPr>
            <w:r>
              <w:rPr>
                <w:rStyle w:val="Pogrubienie1"/>
                <w:sz w:val="20"/>
                <w:szCs w:val="20"/>
              </w:rPr>
              <w:t>DEZYNFEKCJA PPOWIERZCHNI</w:t>
            </w:r>
            <w:r>
              <w:rPr>
                <w:rStyle w:val="Domylnaczcionkaakapitu1"/>
                <w:rFonts w:eastAsia="Calibri"/>
                <w:sz w:val="20"/>
                <w:szCs w:val="20"/>
              </w:rPr>
              <w:br/>
            </w:r>
            <w:r>
              <w:rPr>
                <w:rStyle w:val="Pogrubienie1"/>
                <w:sz w:val="20"/>
                <w:szCs w:val="20"/>
              </w:rPr>
              <w:t>SPEKTRUM MIKROBIOLOGICZNE </w:t>
            </w:r>
          </w:p>
          <w:p>
            <w:pPr>
              <w:pStyle w:val="NormalnyWeb"/>
              <w:numPr>
                <w:ilvl w:val="0"/>
                <w:numId w:val="5"/>
              </w:numPr>
              <w:tabs>
                <w:tab w:val="clear" w:pos="708"/>
                <w:tab w:val="left" w:pos="-1440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ieniczna dezynfekcja rąk wg. PN-EN 1500:2002.</w:t>
            </w:r>
          </w:p>
          <w:p>
            <w:pPr>
              <w:pStyle w:val="NormalnyWeb"/>
              <w:numPr>
                <w:ilvl w:val="0"/>
                <w:numId w:val="5"/>
              </w:numPr>
              <w:tabs>
                <w:tab w:val="clear" w:pos="708"/>
                <w:tab w:val="left" w:pos="-1440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bakteriobójcze wg. PN-EN 1276:2010.</w:t>
              <w:br/>
            </w:r>
          </w:p>
          <w:p>
            <w:pPr>
              <w:pStyle w:val="NormalnyWeb"/>
              <w:rPr/>
            </w:pPr>
            <w:r>
              <w:rPr>
                <w:rStyle w:val="Pogrubienie1"/>
                <w:sz w:val="20"/>
                <w:szCs w:val="20"/>
              </w:rPr>
              <w:t>Substancja czynna,  oraz jej zawartość w produkcie, jej numer WE i numer CAS:</w:t>
            </w:r>
          </w:p>
          <w:tbl>
            <w:tblPr>
              <w:tblW w:w="596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1"/>
              <w:gridCol w:w="496"/>
              <w:gridCol w:w="996"/>
              <w:gridCol w:w="991"/>
              <w:gridCol w:w="500"/>
              <w:gridCol w:w="1492"/>
            </w:tblGrid>
            <w:tr>
              <w:trPr>
                <w:trHeight w:val="227" w:hRule="atLeast"/>
              </w:trPr>
              <w:tc>
                <w:tcPr>
                  <w:tcW w:w="1987" w:type="dxa"/>
                  <w:gridSpan w:val="2"/>
                  <w:tcBorders>
                    <w:top w:val="single" w:sz="2" w:space="0" w:color="FFFFFF"/>
                    <w:left w:val="single" w:sz="2" w:space="0" w:color="FFFFFF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iebezpieczne składniki: Identyfikator produktu </w:t>
                  </w:r>
                </w:p>
              </w:tc>
              <w:tc>
                <w:tcPr>
                  <w:tcW w:w="1987" w:type="dxa"/>
                  <w:gridSpan w:val="2"/>
                  <w:tcBorders>
                    <w:top w:val="single" w:sz="2" w:space="0" w:color="FFFFFF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Zawartość [%] </w:t>
                  </w:r>
                </w:p>
              </w:tc>
              <w:tc>
                <w:tcPr>
                  <w:tcW w:w="1992" w:type="dxa"/>
                  <w:gridSpan w:val="2"/>
                  <w:tcBorders>
                    <w:top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lasyfikacja CLP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983" w:type="dxa"/>
                  <w:gridSpan w:val="3"/>
                  <w:tcBorders>
                    <w:left w:val="single" w:sz="2" w:space="0" w:color="FFFFFF"/>
                  </w:tcBorders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lasa zagrożenia i kody kategorii </w:t>
                  </w:r>
                </w:p>
              </w:tc>
              <w:tc>
                <w:tcPr>
                  <w:tcW w:w="2983" w:type="dxa"/>
                  <w:gridSpan w:val="3"/>
                  <w:tcBorders>
                    <w:right w:val="single" w:sz="2" w:space="0" w:color="FFFFFF"/>
                  </w:tcBorders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ody zwrotów wskazujących rodzaj zagrożenia </w:t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1491" w:type="dxa"/>
                  <w:tcBorders>
                    <w:left w:val="single" w:sz="2" w:space="0" w:color="FFFFFF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ropan-2-ol (izopropanol)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umer CAS: 67-63-0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WE: 200-661-7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r indeksowy: 603-117-00-0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r rejestracyjny REACH: 01-2119457558-25-XXXX </w:t>
                  </w:r>
                </w:p>
              </w:tc>
              <w:tc>
                <w:tcPr>
                  <w:tcW w:w="1492" w:type="dxa"/>
                  <w:gridSpan w:val="2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36 </w:t>
                  </w:r>
                </w:p>
              </w:tc>
              <w:tc>
                <w:tcPr>
                  <w:tcW w:w="1491" w:type="dxa"/>
                  <w:gridSpan w:val="2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  <w:lang w:val="de-DE"/>
                    </w:rPr>
                  </w:pPr>
                  <w:r>
                    <w:rPr>
                      <w:sz w:val="18"/>
                      <w:szCs w:val="18"/>
                      <w:lang w:val="de-DE"/>
                    </w:rPr>
                    <w:t xml:space="preserve">Flam Liq. 2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  <w:lang w:val="de-DE"/>
                    </w:rPr>
                  </w:pPr>
                  <w:r>
                    <w:rPr>
                      <w:sz w:val="18"/>
                      <w:szCs w:val="18"/>
                      <w:lang w:val="de-DE"/>
                    </w:rPr>
                    <w:t xml:space="preserve">Eye Irrit. 2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  <w:lang w:val="de-DE"/>
                    </w:rPr>
                  </w:pPr>
                  <w:r>
                    <w:rPr>
                      <w:sz w:val="18"/>
                      <w:szCs w:val="18"/>
                      <w:lang w:val="de-DE"/>
                    </w:rPr>
                    <w:t xml:space="preserve">STOT SE 3 </w:t>
                  </w:r>
                </w:p>
              </w:tc>
              <w:tc>
                <w:tcPr>
                  <w:tcW w:w="1492" w:type="dxa"/>
                  <w:tcBorders>
                    <w:right w:val="single" w:sz="2" w:space="0" w:color="FFFFFF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H225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H319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H336 </w:t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1491" w:type="dxa"/>
                  <w:tcBorders>
                    <w:left w:val="single" w:sz="2" w:space="0" w:color="FFFFFF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tanol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umer CAS: 64-17-5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WE: 200-578-6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r indeksowy: 603-002-00-5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r rejestracyjny REACH: 01-2119457610-43-XXXX </w:t>
                  </w:r>
                </w:p>
              </w:tc>
              <w:tc>
                <w:tcPr>
                  <w:tcW w:w="1492" w:type="dxa"/>
                  <w:gridSpan w:val="2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8 </w:t>
                  </w:r>
                </w:p>
              </w:tc>
              <w:tc>
                <w:tcPr>
                  <w:tcW w:w="1491" w:type="dxa"/>
                  <w:gridSpan w:val="2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Flam Liq. 2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ye Irrit. 2 </w:t>
                  </w:r>
                </w:p>
              </w:tc>
              <w:tc>
                <w:tcPr>
                  <w:tcW w:w="1492" w:type="dxa"/>
                  <w:tcBorders>
                    <w:right w:val="single" w:sz="2" w:space="0" w:color="FFFFFF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H225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H319 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1491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-fenoksyetanol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umer CAS: 122-99-6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WE: 204-589-7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r indeksowy: 603-098-00-9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r rejestracyjny REACH: 01-2119488943-21-XXXX </w:t>
                  </w:r>
                </w:p>
              </w:tc>
              <w:tc>
                <w:tcPr>
                  <w:tcW w:w="1492" w:type="dxa"/>
                  <w:gridSpan w:val="2"/>
                  <w:tcBorders>
                    <w:bottom w:val="single" w:sz="2" w:space="0" w:color="FFFFFF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,5 </w:t>
                  </w:r>
                </w:p>
              </w:tc>
              <w:tc>
                <w:tcPr>
                  <w:tcW w:w="1491" w:type="dxa"/>
                  <w:gridSpan w:val="2"/>
                  <w:tcBorders>
                    <w:bottom w:val="single" w:sz="2" w:space="0" w:color="FFFFFF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Acute Tox. 4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ye Irrit. 2 </w:t>
                  </w:r>
                </w:p>
              </w:tc>
              <w:tc>
                <w:tcPr>
                  <w:tcW w:w="1492" w:type="dxa"/>
                  <w:tcBorders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H302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H319 </w:t>
                  </w:r>
                </w:p>
              </w:tc>
            </w:tr>
          </w:tbl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n do dezynfekcji rą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</w:rPr>
              <w:t>Płyn do higienicznej i chirurgicznej dezynfekcji rąk.</w:t>
              <w:br/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Alkoholowy, gotowy do użycia produkt przeznaczony do higienicznej i chirurgicznej dezynfekcji rąk w obszarze medycznym, sektorze żywnościowym, w warunkach przemysłowych i domowych oraz w zakładach użyteczności publicznej, a także do dezynfekcji powierzchni mających i niemających kontaktu z żywnością. Przeznaczony również do dezynfekcji powierzchni nieinwazyjnych wyrobów medycznych. Wykazuje działanie bakteriobójcze, bójcze wobec prątków gruźlicy, drożdżakobójcze i ograniczone wirusobójcze (wobec Rotawirusa, Norowirusa) oraz bójcze wobec wirusów osłonkowych (w tym Vaccinia, BVDV, SARS-Cov-2, HIV, HBV, HCV). Jako wyrób medyczny do stosowania przez profesjonalnego użytkownika. Postać płynna.</w:t>
            </w:r>
            <w:bookmarkStart w:id="2" w:name="Bookmark7"/>
            <w:bookmarkEnd w:id="2"/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</w:rPr>
              <w:t>Cechy produktu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3600" w:leader="none"/>
              </w:tabs>
              <w:spacing w:lineRule="auto" w:line="240" w:before="0" w:after="0"/>
              <w:textAlignment w:val="auto"/>
              <w:rPr>
                <w:rFonts w:ascii="Times New Roman" w:hAnsi="Times New Roman" w:eastAsia="Arial" w:cs="Times New Roman"/>
                <w:color w:val="333333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20"/>
                <w:szCs w:val="20"/>
              </w:rPr>
              <w:t xml:space="preserve">Higieniczna dezynfekcja rąk: 2 x 3 ml  </w:t>
              <w:br/>
              <w:t>w 30 sek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3600" w:leader="none"/>
              </w:tabs>
              <w:spacing w:lineRule="auto" w:line="240" w:before="0" w:after="0"/>
              <w:textAlignment w:val="auto"/>
              <w:rPr>
                <w:rFonts w:ascii="Times New Roman" w:hAnsi="Times New Roman" w:eastAsia="Arial" w:cs="Times New Roman"/>
                <w:color w:val="333333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20"/>
                <w:szCs w:val="20"/>
              </w:rPr>
              <w:t xml:space="preserve">Chirurgiczna dezynfekcja rąk: 2 x 3 ml </w:t>
              <w:br/>
              <w:t>w 3 mi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3600" w:leader="none"/>
              </w:tabs>
              <w:spacing w:lineRule="auto" w:line="240" w:before="0" w:after="0"/>
              <w:textAlignment w:val="auto"/>
              <w:rPr>
                <w:rFonts w:ascii="Times New Roman" w:hAnsi="Times New Roman" w:eastAsia="Arial" w:cs="Times New Roman"/>
                <w:color w:val="333333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20"/>
                <w:szCs w:val="20"/>
              </w:rPr>
              <w:t xml:space="preserve">Skuteczny wobec wirusów Rota, Noro,  </w:t>
              <w:br/>
              <w:t xml:space="preserve"> SARS-Cov-2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3600" w:leader="none"/>
              </w:tabs>
              <w:spacing w:lineRule="auto" w:line="240" w:before="0" w:after="0"/>
              <w:textAlignment w:val="auto"/>
              <w:rPr>
                <w:rFonts w:ascii="Times New Roman" w:hAnsi="Times New Roman" w:eastAsia="Arial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Łagodne dla skóry p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3600" w:leader="none"/>
              </w:tabs>
              <w:spacing w:lineRule="auto" w:line="240" w:before="0" w:after="0"/>
              <w:textAlignment w:val="auto"/>
              <w:rPr>
                <w:rFonts w:ascii="Times New Roman" w:hAnsi="Times New Roman" w:eastAsia="Arial" w:cs="Times New Roman"/>
                <w:color w:val="333333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20"/>
                <w:szCs w:val="20"/>
              </w:rPr>
              <w:t xml:space="preserve">Zawiera substancję pielęgnującą – </w:t>
              <w:br/>
              <w:t xml:space="preserve"> glicerynę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3600" w:leader="none"/>
              </w:tabs>
              <w:spacing w:lineRule="auto" w:line="240" w:before="0" w:after="0"/>
              <w:textAlignment w:val="auto"/>
              <w:rPr>
                <w:rFonts w:ascii="Times New Roman" w:hAnsi="Times New Roman" w:eastAsia="Arial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Przebadany dermatologiczn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3600" w:leader="none"/>
              </w:tabs>
              <w:spacing w:lineRule="auto" w:line="240" w:before="0" w:after="0"/>
              <w:textAlignment w:val="auto"/>
              <w:rPr>
                <w:rFonts w:ascii="Times New Roman" w:hAnsi="Times New Roman" w:eastAsia="Arial" w:cs="Times New Roman"/>
                <w:color w:val="333333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20"/>
                <w:szCs w:val="20"/>
              </w:rPr>
              <w:t xml:space="preserve">Gwarancja skuteczności potwierdzona </w:t>
              <w:br/>
              <w:t xml:space="preserve"> badaniam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3600" w:leader="none"/>
              </w:tabs>
              <w:spacing w:lineRule="auto" w:line="240" w:before="0" w:after="0"/>
              <w:textAlignment w:val="auto"/>
              <w:rPr>
                <w:rFonts w:ascii="Times New Roman" w:hAnsi="Times New Roman" w:eastAsia="Arial" w:cs="Times New Roman"/>
                <w:color w:val="333333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Nawilża i pielęgnuje dłon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3600" w:leader="none"/>
              </w:tabs>
              <w:spacing w:lineRule="auto" w:line="240" w:before="0" w:after="0"/>
              <w:textAlignment w:val="auto"/>
              <w:rPr>
                <w:rFonts w:ascii="Times New Roman" w:hAnsi="Times New Roman" w:eastAsia="Arial" w:cs="Times New Roman"/>
                <w:color w:val="333333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Wygodny w użyci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3600" w:leader="none"/>
              </w:tabs>
              <w:spacing w:lineRule="auto" w:line="240" w:before="0" w:after="0"/>
              <w:textAlignment w:val="auto"/>
              <w:rPr>
                <w:rFonts w:ascii="Times New Roman" w:hAnsi="Times New Roman" w:eastAsia="Arial" w:cs="Times New Roman"/>
                <w:color w:val="333333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Szybkie działan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3600" w:leader="none"/>
              </w:tabs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Zapobiega uczuciu lepkości dłoni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kład 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stancja czynna w 100g produktu 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kohol min 70% w tym :</w:t>
            </w:r>
          </w:p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anol min. 63,7 g, plus  dopuszczalny propan 2-ol-6,3g.</w:t>
            </w:r>
          </w:p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240"/>
              <w:rPr/>
            </w:pP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</w:rPr>
              <w:t xml:space="preserve">Spektrum Normy wg EN 14885 Obciążenie organiczne 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</w:rPr>
              <w:t>niskie  /   wysokie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</w:rPr>
              <w:t>Bakterie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 xml:space="preserve"> (w tym MRSA)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EN 13727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30 sek/ 30 sek.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</w:rPr>
              <w:t xml:space="preserve">Grzyby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(C. albicans)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EN 13624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15 sek/  15 sek.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</w:rPr>
              <w:t>Prątki gruźlicy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 xml:space="preserve"> (M. terrae)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EN 14348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30 sek/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30 sek.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</w:rPr>
              <w:t xml:space="preserve">Wirusy otoczkowe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(Vaccinia, HIV, HBV, HCV, SARS-Cov-2)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EN 14476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 xml:space="preserve">30 sek/  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60 sek.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  <w:lang w:val="de-DE"/>
              </w:rPr>
              <w:t>Wirusy BVDV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  <w:lang w:val="de-DE"/>
              </w:rPr>
              <w:t>EN 14476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  <w:lang w:val="de-DE"/>
              </w:rPr>
              <w:t xml:space="preserve">30 sek/ 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  <w:lang w:val="de-DE"/>
              </w:rPr>
              <w:t>30 sek.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  <w:lang w:val="de-DE"/>
              </w:rPr>
              <w:br/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  <w:lang w:val="de-DE"/>
              </w:rPr>
              <w:t>Wirus Rota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  <w:lang w:val="de-DE"/>
              </w:rPr>
              <w:t>EN 14476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  <w:lang w:val="de-DE"/>
              </w:rPr>
              <w:t>30 sek/  60 sek.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  <w:lang w:val="de-DE"/>
              </w:rPr>
              <w:br/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</w:rPr>
              <w:t>Wirus Noro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EN 14476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 xml:space="preserve">30 sek/  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30 sek.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</w:rPr>
              <w:t>Higieniczna dezynfekcja rąk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EN 1500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2 x 3 ml w czasie 2 x 15 sek.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2 x 3 ml w czasie 2 x 15 sek.</w:t>
              <w:br/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</w:rPr>
              <w:t>Chirurgiczna dezynfekcja rąk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EN 12791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2 x 3 ml w czasie 2 x 90 sek.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2 x 3 ml w czasie 2 x 90 sek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a 1 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a 5 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el dezynfekujący do rąk</w:t>
            </w:r>
          </w:p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pakowanie 0,5l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Żel dezynfekujący wirusobójczy </w:t>
            </w:r>
          </w:p>
          <w:p>
            <w:pPr>
              <w:pStyle w:val="Normalny1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>EN 1500, EN 127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ęczniki papierowe ZZ składane biał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opakowań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Style w:val="Domylnaczcionkaakapitu1"/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- jednowarstwowe, makulaturowe</w:t>
              <w:br/>
              <w:t>- gofrowane</w:t>
              <w:br/>
              <w:t>- białe, składane w "V"</w:t>
              <w:br/>
              <w:t>- 1 opakowanie =200 listków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Style w:val="Domylnaczcionkaakapitu1"/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Parametry techniczne:</w:t>
            </w:r>
          </w:p>
          <w:p>
            <w:pPr>
              <w:pStyle w:val="Normalny1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atura - 24 g/m²</w:t>
            </w:r>
          </w:p>
          <w:p>
            <w:pPr>
              <w:pStyle w:val="Normalny1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urowiec - makulatura 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ęcznik papierowy na rol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rolek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Style w:val="Domylnaczcionkaakapitu1"/>
                <w:rFonts w:eastAsia="Calibri"/>
                <w:sz w:val="20"/>
                <w:szCs w:val="20"/>
              </w:rPr>
              <w:t>Wytrzymały ręcznik wykonany z ekologicznego surowca o dobrej chłonności. Absorbuje wszelkie płyny, w tym także oleje i smary oraz różnego pochodzenia zabrudzenia. Posiada wyciąganą tulejkę (gilzę).</w:t>
            </w:r>
          </w:p>
          <w:p>
            <w:pPr>
              <w:pStyle w:val="Normalny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: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owiec - makulatura</w:t>
              <w:br/>
              <w:t>warstwy - 1</w:t>
              <w:br/>
              <w:t>gramatura - 28g/m2</w:t>
              <w:br/>
              <w:t>wodotrwałość - tak</w:t>
              <w:br/>
              <w:t>średnica - 13 cm</w:t>
              <w:br/>
              <w:t>wysokość 20 cm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0"/>
                <w:szCs w:val="20"/>
              </w:rPr>
              <w:t>Długość 110-130 m</w:t>
              <w:br/>
              <w:t>perforacja - brak</w:t>
              <w:br/>
              <w:t>kolor: biały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ęczniki papierowe do podajnik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rolek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Style w:val="Domylnaczcionkaakapitu1"/>
                <w:rFonts w:eastAsia="Calibri"/>
                <w:sz w:val="20"/>
                <w:szCs w:val="20"/>
              </w:rPr>
              <w:t xml:space="preserve">RĘCZNIK PAPIEROWY W ROLI DO PODAJNIKA REFLEX Tork,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Domylnaczcionkaakapitu1"/>
                <w:rFonts w:eastAsia="Calibri"/>
                <w:sz w:val="20"/>
                <w:szCs w:val="20"/>
              </w:rPr>
              <w:t>długość rolki - min.300 m,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Domylnaczcionkaakapitu1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Calibri"/>
                <w:sz w:val="20"/>
                <w:szCs w:val="20"/>
              </w:rPr>
              <w:t>kolor – biały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ęczniki jednorazowe, papierowe (opakowanie </w:t>
            </w:r>
          </w:p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4000 szt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opakowań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Style w:val="Domylnaczcionkaakapitu1"/>
                <w:rFonts w:eastAsia="Calibri"/>
                <w:sz w:val="20"/>
                <w:szCs w:val="20"/>
              </w:rPr>
              <w:t>RĘCZNIKI PAPIEROWE SKŁADANE ZZ SZARE (opakowanie  4000 szt.)</w:t>
              <w:br/>
              <w:t xml:space="preserve">surowiec: makulatura, </w:t>
              <w:br/>
              <w:t xml:space="preserve">kolor: szary, </w:t>
              <w:br/>
              <w:t xml:space="preserve">wymiar: 23 cm x 25 cm, </w:t>
              <w:br/>
              <w:t>ilość warstw: 1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9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>
                <w:rStyle w:val="Domylnaczcionkaakapitu1"/>
                <w:rFonts w:eastAsia="Calibri"/>
                <w:sz w:val="20"/>
                <w:szCs w:val="20"/>
              </w:rPr>
            </w:pPr>
            <w:r>
              <w:rPr/>
              <w:t>RAZ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Style w:val="Domylnaczcionkaakapitu1"/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ny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ny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ny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ny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dpis osoby, osób reprezentujących Wykonawcę</w:t>
      </w:r>
    </w:p>
    <w:p>
      <w:pPr>
        <w:pStyle w:val="Normalny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danie nr 2 - Środki czystości II</w:t>
      </w:r>
    </w:p>
    <w:tbl>
      <w:tblPr>
        <w:tblW w:w="14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134"/>
        <w:gridCol w:w="4395"/>
        <w:gridCol w:w="1417"/>
        <w:gridCol w:w="1559"/>
        <w:gridCol w:w="1560"/>
        <w:gridCol w:w="1807"/>
      </w:tblGrid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netto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 w zł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x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 w zł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xVAT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, model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trybutory płynu dezynfekując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Dozownik łokciowy do wielokrotnego napełniania  o pojemności 1000 ml, </w:t>
              <w:br/>
            </w:r>
            <w:r>
              <w:rPr>
                <w:rStyle w:val="Domylnaczcionkaakapitu1"/>
                <w:rFonts w:cs="Times New Roman" w:ascii="Times New Roman" w:hAnsi="Times New Roman"/>
                <w:b/>
                <w:sz w:val="20"/>
                <w:szCs w:val="20"/>
              </w:rPr>
              <w:t>materiał obudowy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: wysokojakościowa stal nierdzewna, </w:t>
              <w:br/>
            </w:r>
            <w:r>
              <w:rPr>
                <w:rStyle w:val="Domylnaczcionkaakapitu1"/>
                <w:rFonts w:cs="Times New Roman" w:ascii="Times New Roman" w:hAnsi="Times New Roman"/>
                <w:b/>
                <w:sz w:val="20"/>
                <w:szCs w:val="20"/>
              </w:rPr>
              <w:t>wymiary [cm]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>: 9,5(sz.) x22(gł.) x34(wys.) +/- 3cm,</w:t>
              <w:br/>
              <w:t xml:space="preserve">montowany do ściany, butelka plastikowa w komplecie z dozowniki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chanizm dozujący wykonany ze stali kwasoodpornej, łatwy do demontażu, możliwość pełnej sterylizacji, opcja ustawienia wielkości dozy ok. 0,7/1,0 ml/1,5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e urządzenia do dezynfekcji rą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/>
            </w:pPr>
            <w:r>
              <w:rPr>
                <w:rStyle w:val="Domylnaczcionkaakapitu1"/>
                <w:rFonts w:eastAsia="Verdana" w:cs="Times New Roman" w:ascii="Times New Roman" w:hAnsi="Times New Roman"/>
                <w:color w:val="000000"/>
                <w:sz w:val="20"/>
                <w:szCs w:val="20"/>
              </w:rPr>
              <w:t>Automatyczny, bezdotykowy dozownik płynu dezynfekcyjnego o pojemności do 1000 ml. Uruchamiany automatycznie czujnikiem zbliżeniowym. Zasilany  bateriami z możliwością zasilania także zasilaczem sieciowym. Pojemnik szczelny, co zabezpiecza płyn dezynfekcyjny przed skażeniem.  Wykonany z tworzywa ABS, które jest bardzo wytrzymałe. Posiadający  system zaprogramowania  wielkości porcji płynu dezynfekcyjnego - 0,4 ml; 1,1 ml; 1,7 m</w:t>
            </w:r>
            <w:r>
              <w:rPr>
                <w:rStyle w:val="Domylnaczcionkaakapitu1"/>
                <w:rFonts w:eastAsia="Verdana" w:cs="Times New Roman" w:ascii="Times New Roman" w:hAnsi="Times New Roman"/>
                <w:b/>
                <w:color w:val="000000"/>
                <w:sz w:val="20"/>
                <w:szCs w:val="20"/>
              </w:rPr>
              <w:t>l </w:t>
            </w:r>
            <w:r>
              <w:rPr>
                <w:rStyle w:val="Domylnaczcionkaakapitu1"/>
                <w:rFonts w:eastAsia="Verdana" w:cs="Times New Roman" w:ascii="Times New Roman" w:hAnsi="Times New Roman"/>
                <w:b/>
                <w:sz w:val="20"/>
                <w:szCs w:val="20"/>
              </w:rPr>
              <w:br/>
              <w:t xml:space="preserve"> - </w:t>
            </w:r>
            <w:r>
              <w:rPr>
                <w:rStyle w:val="Domylnaczcionkaakapitu1"/>
                <w:rFonts w:eastAsia="Verdana" w:cs="Times New Roman" w:ascii="Times New Roman" w:hAnsi="Times New Roman"/>
                <w:sz w:val="20"/>
                <w:szCs w:val="20"/>
              </w:rPr>
              <w:t>zamykany na klucz, łatwy w utrzymaniu czystośc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ualne urządzenia do dezynfekcji rą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zownik do płynów dezynfekcyjnych,</w:t>
            </w:r>
          </w:p>
          <w:p>
            <w:pPr>
              <w:pStyle w:val="Normalny1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color w:val="000000"/>
                <w:sz w:val="20"/>
                <w:szCs w:val="20"/>
              </w:rPr>
              <w:t>pojemność zbiornika ok. 500 ml +/- 5% –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płyny uzupełniane z kanistra– może być używany jedynie do płynów na bazie alkoholu etylowego </w:t>
              <w:br/>
              <w:t xml:space="preserve"> z  przyciskiem łokciowym– wykonany z wysokiej jakości tworzywa ABS– okienko do kontroli poziomu płynu– zamykany na kluczyk– uruchamiany przyciskiem łokciow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yskiwacze do płynu dezynfekującego 1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emnik wyposażony w dyszę, przeznaczony  do</w:t>
            </w:r>
          </w:p>
          <w:p>
            <w:pPr>
              <w:pStyle w:val="Normalny1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>aplikacji alkoholi i preparatów na bazie alkoholi.</w:t>
              <w:br/>
              <w:t>(elastyczny wężyk ssący z obciążeniem pozwala na aplikację cieczy niezależnie od położenia zbiornik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>……………………………………..</w:t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dpis osoby, osób reprezentujących Wykonawcę</w:t>
      </w:r>
    </w:p>
    <w:p>
      <w:pPr>
        <w:pStyle w:val="Normal"/>
        <w:tabs>
          <w:tab w:val="clear" w:pos="708"/>
          <w:tab w:val="left" w:pos="1148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8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8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8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8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8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8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1481" w:leader="none"/>
        </w:tabs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6"/>
          <w:szCs w:val="26"/>
        </w:rPr>
        <w:t>Zadanie nr 3 -</w:t>
      </w:r>
      <w:r>
        <w:rPr>
          <w:rStyle w:val="Domylnaczcionkaakapitu1"/>
          <w:rFonts w:cs="&amp;quot;Times New Roman" w:ascii="&amp;quot;Times New Roman" w:hAnsi="&amp;quot;Times New Roman"/>
          <w:color w:val="000000"/>
          <w:sz w:val="24"/>
          <w:szCs w:val="18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Maseczki ochronne</w:t>
      </w:r>
    </w:p>
    <w:tbl>
      <w:tblPr>
        <w:tblW w:w="14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134"/>
        <w:gridCol w:w="4395"/>
        <w:gridCol w:w="1417"/>
        <w:gridCol w:w="1559"/>
        <w:gridCol w:w="1560"/>
        <w:gridCol w:w="1807"/>
      </w:tblGrid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netto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 w zł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3x5)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 w zł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xVAT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, model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10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ski FFP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eznaczone do ochrony układu oddechowego przed szkodliwym działaniem pyłów, aerozoli, cząstek stałych, aerozoli ciekłych o stężeniu do 30xNDS (najwyższe dopuszczalne stężenie) </w:t>
              <w:br/>
              <w:t>z zaworem wydechowym, wyposażone w taśmę nagłowia i chłonne uszczelnienie. Półmaska przeznaczona do stosowania do 8 godzin.</w:t>
            </w:r>
          </w:p>
          <w:p>
            <w:pPr>
              <w:pStyle w:val="Normalny1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 wymiennym filtrem.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Domylnaczcionkaakapitu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ółmaska filtrująca FFP3 składa się z: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 xml:space="preserve">•  Wielowarstwowego materiału filtracyjnego  </w:t>
              <w:br/>
              <w:t xml:space="preserve">    polipropylenu.</w:t>
              <w:br/>
              <w:t xml:space="preserve">•  Zacisku nosowego dla formatowania półmaski </w:t>
              <w:br/>
              <w:t xml:space="preserve">   w obrębie nosa.</w:t>
              <w:br/>
              <w:t>•  Zaworu wydechowego z tworzywa sztucznego.</w:t>
              <w:br/>
              <w:t xml:space="preserve">•  Taśm nagłowia wykonanych z nitek gumowych </w:t>
              <w:br/>
              <w:t xml:space="preserve">   w oplocie.</w:t>
              <w:br/>
              <w:t xml:space="preserve">•  Mocowania taśm nagłowia wykonanego </w:t>
              <w:br/>
              <w:t xml:space="preserve">   z tworzywa sztucznego.</w:t>
              <w:br/>
              <w:t xml:space="preserve">•  Uszczelki nosowej wykonanej z pianki      </w:t>
              <w:br/>
              <w:t xml:space="preserve">    poliuretanowej.</w:t>
              <w:br/>
              <w:t xml:space="preserve">•  Wewnętrznej wkładki, poprawiającej szczelność </w:t>
              <w:br/>
              <w:t xml:space="preserve">    i komfort użytkowania. Półmaska jest tak   </w:t>
              <w:br/>
              <w:t xml:space="preserve">    skonstruowana, aby można było w niej z </w:t>
              <w:br/>
              <w:t xml:space="preserve">    łatwością oddychać w trakcie całej zmiany </w:t>
              <w:br/>
              <w:t xml:space="preserve">    roboczej. Dzięki anatomicznemu kształtowi oraz </w:t>
              <w:br/>
              <w:t xml:space="preserve">    zaciskowi nosowemu i znajdującej się pod     </w:t>
              <w:br/>
              <w:t xml:space="preserve">  spodem piance, półmaska jest łatwa do  </w:t>
              <w:br/>
              <w:t xml:space="preserve">  dopasowanie dla większości kształtów twarzy, tak </w:t>
              <w:br/>
              <w:t xml:space="preserve">  aby zapewnić konieczną szczelność. </w:t>
            </w:r>
          </w:p>
          <w:p>
            <w:pPr>
              <w:pStyle w:val="Normalny1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ormy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r>
              <w:rPr>
                <w:rStyle w:val="Domylnaczcionkaakapitu1"/>
                <w:rFonts w:cs="&amp;quot;Times New Roman" w:ascii="&amp;quot;Times New Roman" w:hAnsi="&amp;quot;Times New Roman"/>
                <w:color w:val="000000"/>
                <w:sz w:val="20"/>
                <w:szCs w:val="20"/>
              </w:rPr>
              <w:t>PN-EN 149+A1:2010, CE 1437</w:t>
              <w:br/>
            </w:r>
            <w:r>
              <w:rPr>
                <w:rStyle w:val="Domylnaczcionkaakapitu1"/>
                <w:rFonts w:cs="&amp;quot;Times New Roman" w:ascii="&amp;quot;Times New Roman" w:hAnsi="&amp;quot;Times New Roman"/>
                <w:b/>
                <w:color w:val="000000"/>
                <w:sz w:val="20"/>
                <w:szCs w:val="20"/>
              </w:rPr>
              <w:t>Certyfikat</w:t>
            </w:r>
            <w:r>
              <w:rPr>
                <w:rStyle w:val="Domylnaczcionkaakapitu1"/>
                <w:rFonts w:cs="&amp;quot;Times New Roman" w:ascii="&amp;quot;Times New Roman" w:hAnsi="&amp;quot;Times New Roman"/>
                <w:color w:val="000000"/>
                <w:sz w:val="20"/>
                <w:szCs w:val="20"/>
              </w:rPr>
              <w:t>: UE/171/2019/1437</w:t>
            </w:r>
          </w:p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try wymienne zapasowe do masecz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>Filtry wymienne.</w:t>
              <w:br/>
            </w:r>
            <w:r>
              <w:rPr>
                <w:rStyle w:val="Domylnaczcionkaakapitu1"/>
                <w:rFonts w:cs="Times New Roman" w:ascii="Times New Roman" w:hAnsi="Times New Roman"/>
                <w:b/>
                <w:sz w:val="20"/>
                <w:szCs w:val="20"/>
              </w:rPr>
              <w:t>Norma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N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</w:t>
            </w:r>
          </w:p>
        </w:tc>
      </w:tr>
    </w:tbl>
    <w:p>
      <w:pPr>
        <w:pStyle w:val="Normal"/>
        <w:tabs>
          <w:tab w:val="clear" w:pos="708"/>
          <w:tab w:val="left" w:pos="1148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8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8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8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</w:rPr>
        <w:t>……………………………………..</w:t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dpis osoby, osób reprezentujących Wykonawcę</w:t>
      </w:r>
    </w:p>
    <w:p>
      <w:pPr>
        <w:pStyle w:val="Normal"/>
        <w:tabs>
          <w:tab w:val="clear" w:pos="708"/>
          <w:tab w:val="left" w:pos="1148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8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8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8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8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8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148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nr 4 - Pościel</w:t>
      </w:r>
    </w:p>
    <w:tbl>
      <w:tblPr>
        <w:tblW w:w="14248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178"/>
        <w:gridCol w:w="4566"/>
        <w:gridCol w:w="1561"/>
        <w:gridCol w:w="1531"/>
        <w:gridCol w:w="1621"/>
        <w:gridCol w:w="1877"/>
      </w:tblGrid>
      <w:tr>
        <w:trPr>
          <w:trHeight w:val="60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zw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lość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pi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ena jednostkowa netto w z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rtość netto w zł</w:t>
              <w:br/>
              <w:t>(3x5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rtość brutto w zł</w:t>
              <w:br/>
              <w:t>(6xVAT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ducent, model</w:t>
            </w:r>
          </w:p>
        </w:tc>
      </w:tr>
      <w:tr>
        <w:trPr>
          <w:trHeight w:val="18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104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let pościel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kompletów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mplet zawiera 1 poszewkę na kołdrę i 2 poszewki na poduszkę.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ateria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100% Bawełna, 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ozmiar poszewk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2x70x80/90cm, 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ozmiar poszewki na kołdr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160x200cm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rtyfika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OEKO-TEX 100, 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zó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gładki, 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łagodny/stonowany,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ramatu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110-120 g/m2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E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</w:t>
            </w:r>
          </w:p>
        </w:tc>
      </w:tr>
    </w:tbl>
    <w:p>
      <w:pPr>
        <w:pStyle w:val="Normal"/>
        <w:tabs>
          <w:tab w:val="clear" w:pos="708"/>
          <w:tab w:val="left" w:pos="104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dpis osoby, osób reprezentujących Wykonawcę</w:t>
      </w:r>
      <w:r>
        <w:br w:type="page"/>
      </w:r>
    </w:p>
    <w:p>
      <w:pPr>
        <w:pStyle w:val="Normalny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danie nr 5 - Leżanki</w:t>
      </w:r>
    </w:p>
    <w:tbl>
      <w:tblPr>
        <w:tblW w:w="14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134"/>
        <w:gridCol w:w="4395"/>
        <w:gridCol w:w="1417"/>
        <w:gridCol w:w="1559"/>
        <w:gridCol w:w="1560"/>
        <w:gridCol w:w="1807"/>
      </w:tblGrid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netto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 w zł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x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 w zł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xVAT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, model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10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żanki do gabinetów lekarsk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>Leżanki do gabinetów lekarskich i zabiegowych  Solidna konstrukcja kozetki ma pozwalać użytkownikowi na pewną eksploatację, materiały dobrej jakości zastosowane do produkcji leżanki zapewniający ładny wygląd i łatwe utrzymanie czystości.</w:t>
            </w:r>
            <w:bookmarkStart w:id="3" w:name="Bookmark"/>
            <w:bookmarkEnd w:id="3"/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Domylnaczcionkaakapitu1"/>
                <w:rFonts w:cs="Times New Roman" w:ascii="Times New Roman" w:hAnsi="Times New Roman"/>
                <w:b/>
                <w:sz w:val="20"/>
                <w:szCs w:val="20"/>
              </w:rPr>
              <w:t>Zastosowanie:</w:t>
            </w:r>
            <w:bookmarkStart w:id="4" w:name="Bookmark1"/>
            <w:bookmarkEnd w:id="4"/>
            <w:r>
              <w:rPr>
                <w:rStyle w:val="Domylnaczcionkaakapitu1"/>
                <w:rFonts w:cs="Times New Roman" w:ascii="Times New Roman" w:hAnsi="Times New Roman"/>
                <w:b/>
                <w:sz w:val="20"/>
                <w:szCs w:val="20"/>
              </w:rPr>
              <w:br/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/ kozetki / leżanki przeznaczone są do zabiegów leczniczych w szpitalach, sanatoriach i innych jednostkach służby zdrowia.</w:t>
            </w:r>
            <w:bookmarkStart w:id="5" w:name="Bookmark2"/>
            <w:bookmarkEnd w:id="5"/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Domylnaczcionkaakapitu1"/>
                <w:rFonts w:cs="Times New Roman" w:ascii="Times New Roman" w:hAnsi="Times New Roman"/>
                <w:b/>
                <w:sz w:val="20"/>
                <w:szCs w:val="20"/>
              </w:rPr>
              <w:t>Charakterystyka: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br/>
              <w:t>leżanki wykonane z kształtowników stalowych, pokrytych farbą proszkową. Leże i wezgłowie  obite pianką poliuretanową i obszyte wytrzymałym na ścieranie  materiałem skóropodobnym zmywalnym. Wyposażone mają być  w regulację kąta pochylenia wezgłowia.</w:t>
              <w:br/>
              <w:t xml:space="preserve">Preferowany kolor kształtowników stalowych szary, wymagany  kolor leżanki - stonowana zieleń  </w:t>
            </w:r>
            <w:bookmarkStart w:id="6" w:name="Bookmark3"/>
            <w:bookmarkEnd w:id="6"/>
            <w:r>
              <w:rPr>
                <w:rStyle w:val="Domylnaczcionkaakapitu1"/>
                <w:rFonts w:cs="Times New Roman" w:ascii="Times New Roman" w:hAnsi="Times New Roman"/>
                <w:b/>
                <w:sz w:val="20"/>
                <w:szCs w:val="20"/>
              </w:rPr>
              <w:t>Budowa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4320" w:leader="none"/>
              </w:tabs>
              <w:spacing w:lineRule="atLeast" w:line="100" w:before="24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ma leżank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4320" w:leader="none"/>
              </w:tabs>
              <w:spacing w:lineRule="atLeast" w:line="10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ż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4320" w:leader="none"/>
              </w:tabs>
              <w:spacing w:lineRule="atLeast" w:line="10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zgłow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4320" w:leader="none"/>
              </w:tabs>
              <w:spacing w:lineRule="atLeast" w:line="10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ulacja kąta pochylenia wezgłowi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4320" w:leader="none"/>
              </w:tabs>
              <w:spacing w:lineRule="atLeast" w:line="100" w:before="0" w:after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yt na rolkę prześcieradła</w:t>
            </w:r>
          </w:p>
          <w:p>
            <w:pPr>
              <w:pStyle w:val="Heading2"/>
              <w:keepNext w:val="false"/>
              <w:keepLines w:val="false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Bookmark4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  <w:t>Dane techniczn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4320" w:leader="none"/>
              </w:tabs>
              <w:spacing w:lineRule="atLeast" w:line="100" w:before="24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kowita szerokość: 55- 56  c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4320" w:leader="none"/>
              </w:tabs>
              <w:spacing w:lineRule="atLeast" w:line="100" w:before="0" w:after="0"/>
              <w:textAlignment w:val="auto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Całkowita 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20"/>
                <w:szCs w:val="20"/>
              </w:rPr>
              <w:t>długość: 188 cm- 190c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4320" w:leader="none"/>
              </w:tabs>
              <w:spacing w:lineRule="atLeast" w:line="10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kowita wysokość: 51-52 c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4320" w:leader="none"/>
              </w:tabs>
              <w:spacing w:lineRule="atLeast" w:line="10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ąt nachylenia wezgłowia: +/- 40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4320" w:leader="none"/>
              </w:tabs>
              <w:spacing w:lineRule="atLeast" w:line="100" w:before="0" w:after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puszczalne obciążenia: 18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dpis osoby, osób reprezentujących Wykonawcę</w:t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430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&amp;quot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uppressAutoHyphens w:val="true"/>
      <w:spacing w:lineRule="atLeast" w:line="100" w:before="360" w:after="80"/>
      <w:outlineLvl w:val="1"/>
    </w:pPr>
    <w:rPr>
      <w:rFonts w:cs="Calibri"/>
      <w:b/>
      <w:kern w:val="2"/>
      <w:sz w:val="36"/>
      <w:szCs w:val="36"/>
      <w:lang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5">
    <w:name w:val="Heading 5"/>
    <w:basedOn w:val="Normalny1"/>
    <w:next w:val="Normalny1"/>
    <w:qFormat/>
    <w:pPr>
      <w:keepNext w:val="true"/>
      <w:keepLines/>
      <w:numPr>
        <w:ilvl w:val="4"/>
        <w:numId w:val="1"/>
      </w:numPr>
      <w:suppressAutoHyphens w:val="true"/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" w:hAnsi="Calibri" w:eastAsia="Calibri" w:cs="Calibri"/>
      <w:b/>
      <w:kern w:val="2"/>
      <w:sz w:val="36"/>
      <w:szCs w:val="36"/>
      <w:lang w:bidi="hi-IN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Domylnaczcionkaakapitu1">
    <w:name w:val="Domyślna czcionka akapitu1"/>
    <w:qFormat/>
    <w:rPr/>
  </w:style>
  <w:style w:type="character" w:styleId="Pogrubienie1">
    <w:name w:val="Pogrubienie1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odstawowyZnak">
    <w:name w:val="Tekst podstawowy Znak"/>
    <w:qFormat/>
    <w:rPr>
      <w:rFonts w:ascii="Calibri" w:hAnsi="Calibri" w:eastAsia="Calibri" w:cs="Calibri"/>
      <w:kern w:val="2"/>
      <w:sz w:val="20"/>
      <w:szCs w:val="20"/>
      <w:lang w:bidi="hi-I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ny1"/>
    <w:pPr>
      <w:widowControl w:val="false"/>
      <w:suppressAutoHyphens w:val="true"/>
      <w:spacing w:lineRule="atLeast" w:line="100" w:before="0" w:after="120"/>
      <w:textAlignment w:val="auto"/>
    </w:pPr>
    <w:rPr>
      <w:rFonts w:cs="Calibri"/>
      <w:kern w:val="2"/>
      <w:sz w:val="20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ny1"/>
    <w:qFormat/>
    <w:pPr>
      <w:suppressAutoHyphens w:val="true"/>
      <w:spacing w:lineRule="atLeast" w:line="10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ny1"/>
    <w:qFormat/>
    <w:pPr>
      <w:suppressAutoHyphens w:val="true"/>
      <w:spacing w:lineRule="auto" w:line="240" w:before="0" w:after="160"/>
      <w:ind w:left="720" w:hanging="0"/>
      <w:textAlignment w:val="auto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15:00Z</dcterms:created>
  <dc:creator>Izabela  Azarowicz</dc:creator>
  <dc:description/>
  <cp:keywords/>
  <dc:language>en-US</dc:language>
  <cp:lastModifiedBy>Barbara Dygas</cp:lastModifiedBy>
  <cp:lastPrinted>2020-08-25T09:47:00Z</cp:lastPrinted>
  <dcterms:modified xsi:type="dcterms:W3CDTF">2020-09-21T12:15:00Z</dcterms:modified>
  <cp:revision>2</cp:revision>
  <dc:subject/>
  <dc:title/>
</cp:coreProperties>
</file>