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63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y Skarży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 października 2020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regulaminu postępowania dotyczącego przepadku pojazdów na rzecz Powiatu Skarżyski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4 ust. 1 ustawy z dnia 5 czerwca 1998r. o samorządzie powiatowym</w:t>
        <w:br/>
        <w:t>(Dz. U. z 2020r. poz. 920) zarządzam, co następ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a się regulamin postępowania dotyczącego przepadku pojazdów na rzecz Powiatu Skarżyskiego, prowadzonego na podstawie art. 130a ust. 10 ustawy z dnia 20 czerwca 1997r. Prawo o ruchu drogowym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ał Komunikacji i Transportu Starostwa Powiatowego w Skarżysku-Kamiennej przygotowuje kompletną dokumentację konieczną do złożenia wniosku do sądu o orzeczenie przepadku pojazdu na rzecz Powiatu Skarżyskiego w przypadkach określonych w art. 130a ustawy z dnia 20 czerwca 1997r. Prawo o ruchu drogowym  i przekazuje ją do Zespołu Radców Prawnych, celem złożenia do sądu stosownego wniosk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spół Radców Prawnych po uzyskaniu prawomocnego orzeczenia sądu i klauzuli wykonalności w sprawach określonych w § 2, przekazuje kopię postanowienia sądu do Wydziału Inwestycji, Mienia i Obsługi Gospodarczej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rzymaniu prawomocnego orzeczenia sądu dokonuje się oceny technicznej, na którą składa się oszacowanie wartości rynkowej pojazdu oraz ocena jego stanu technicznego, w szczególności stopień jego uszkodzenia, przez jednego</w:t>
        <w:br/>
        <w:t>z przedstawionych niżej, uprawnionych do tych czyn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zeczoznawcę samochodowego, o którym mowa w art. 79a ustawy z dnia 20 czerwca 1997r. Prawo o ruchu drogowym,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łego, ustanowionego decyzją Prezesa Sądu Okręgowego w Kielcach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anego w dalszej części biegłym, celem  likwidacji pojazdu w rozumieniu § 2 rozporządzenia Rady Ministrów z dnia 28 lutego 2011r. w sprawie rozciągnięcia stosowania przepisów ustawy o postępowaniu egzekucyjnym w administracji,</w:t>
        <w:br/>
        <w:t xml:space="preserve">tj. w drodze sprzedaży, nieodpłatnego przekazania lub zniszc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Postępowanie zmierzające do wskazania uprawnionego do dokonywania oceny technicznej, biegłego, o którym mowa w ust. 1 oraz postępowanie zmierzające do wyłonienia podmiotu kasującego pojazdy przeprowadza Wydział Komunikacji i Transpor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cena techniczna przez biegłego dokonywana jest na podstawie wydanego  przez Wydział Inwestycji, Mienia i Obsługi Gospodarczej zlec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porządzoną przez biegłego ocenę techniczną, Wydział Inwestycji, Mienia i Obsługi Gospodarczej przekazuje Komisji nadzorującej likwidację pojazdów przejętych przez Powiat Skarżysk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Komisja nadzorująca likwidację pojazdów przejętych przez Powiat Skarżyski, zwana dalej Komisją Likwidacyjną, powoływana jest zarządzeniem Staros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ocedurę likwidacji pojazdu realizuje Komisja Likwidacyjna w trybie i na zasadach określonych w Ustawie z dnia 17 czerwca 1966r. o postępowaniu egzekucyjnym</w:t>
        <w:br/>
        <w:t>w administracji, z uwzględnieniem przepisów rozporządzenia Rady Ministrów z dnia</w:t>
        <w:br/>
        <w:t xml:space="preserve">28 lutego 2011r. w sprawie rozciągnięcia stosowania przepisów ustawy o postępowaniu egzekucyjnym w administracj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a Likwidacyjna rozpoczyna pracę  po otrzymaniu z Wydziału Inwestycji, Mienia</w:t>
        <w:br/>
        <w:t>i Obsługi Gospodarczej oceny technicznej pojazdu, o której mowa w § 4 ust. 1  sporządzonej przez biegłego wraz z prawomocnym postanowieniem sądu o orzeczonym przepadku pojazdu na rzecz Powiatu Skarżyskiego, sporządza protokół z posiedzenia Komisji Likwidacyjnej</w:t>
        <w:br/>
        <w:t xml:space="preserve">i przedstawia Staroście propozycję sposobu likwidacji pojazd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zór protokołu stanowi załącznik nr 1 do niniejszego zarządzenia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akceptacji przez Starostę sposobu likwidacji pojazdu Przewodniczący Komisji Likwidacyjnej, w zależności od formy likwidacji zleca Naczelnikowi Wydziału Inwestycji, Mienia i Obsługi Gospodarczej: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 lub przekazanie pojazdu –</w:t>
      </w:r>
      <w:r>
        <w:rPr>
          <w:rFonts w:cs="Times New Roman" w:ascii="Times New Roman" w:hAnsi="Times New Roman"/>
          <w:sz w:val="24"/>
          <w:szCs w:val="24"/>
        </w:rPr>
        <w:t xml:space="preserve">  zgodnie z przepisami Ustawy z dnia 17 czerwca 1966 r. o postępowaniu egzekucyjnym w administracji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iszczenie pojazdu –</w:t>
      </w:r>
      <w:r>
        <w:rPr>
          <w:rFonts w:cs="Times New Roman" w:ascii="Times New Roman" w:hAnsi="Times New Roman"/>
          <w:sz w:val="24"/>
          <w:szCs w:val="24"/>
        </w:rPr>
        <w:t xml:space="preserve">  zgodnie z przepisami Ustawy z dnia 17 czerwca 1966r.</w:t>
        <w:br/>
        <w:t>o postępowaniu egzekucyjnym w administracji oraz Rozporządzenia Rady Ministrów z dnia 28 lutego 2011r. w sprawie rozciągnięcia stosowania przepisów Ustawy</w:t>
        <w:br/>
        <w:t>o postępowaniu egzekucyjnym w administracji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zór zlecenia stanowi załącznik nr 2 do niniejszego zarzą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zekazanie pojazdu w celu zniszczenia odbywa się na podstawie protokołu zdawczo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dbiorczeg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Wzór protokołu zdawczo-odbiorczego stanowi załącznik nr 3 do niniejszego zarządz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innym niż zniszczenie pojazdu Przewodniczący Komisji Likwidacyjnej informuje niezwłocznie Wydział Inwestycji, Mienia i Obsługi Gospodarczej o sposobie likwidacji pojazdu przekazując kopię protokołu wraz z dokumentacją zbycia pojaz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konaniu procedury określonej w § 6 Wydział Komunikacji i Transportu przygotowuje decyzję określającą wysokość kosztów związanych z usuwaniem, przechowywaniem, oszacowaniem  wartości, sprzedażą lub zniszczeniem pojazdu, powstałych od momentu wydania dyspozycji o usunięciu pojazdu do zakończenia postępowania, zgodnie z przepisami ustawy Prawo o ruchu drogowy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yzję, o której mowa w § 8, orzekającą o kosztach postępowania, po jej uprawomocnieniu  Wydział Komunikacji i Transportu przekazuje do Wydziału Finansowego, celem przeprowadzenia postępowania zmierzającego do wyegzekwowania kosztów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ym zarządzeniem stosuje się przepisy rozporządzenia Rady Ministrów z dnia 28 lutego 2011r. w sprawie rozciągnięcia stosowania przepisów ustawy o postępowaniu egzekucyjnym w administracji, ustawy z dnia 17 czerwca 1966 r.</w:t>
        <w:br/>
        <w:t>o postępowaniu egzekucyjnym w administracji oraz ustawy z dnia 20 czerwca 1997r. Prawo</w:t>
        <w:br/>
        <w:t>o ruchu drogowy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</w:t>
      </w:r>
    </w:p>
    <w:p>
      <w:pPr>
        <w:pStyle w:val="Heading3"/>
        <w:jc w:val="both"/>
        <w:rPr/>
      </w:pPr>
      <w:r>
        <w:rPr>
          <w:b w:val="false"/>
          <w:sz w:val="24"/>
          <w:szCs w:val="24"/>
        </w:rPr>
        <w:t>Wykonanie Zarządzenia powierza się Sekretarzowi Powiatu w zakresie organizacji</w:t>
        <w:br/>
        <w:t>i koordynacji pracy poszczególnych komórek organizacyjnych, Komisj</w:t>
      </w:r>
      <w:r>
        <w:rPr>
          <w:b w:val="false"/>
          <w:sz w:val="24"/>
          <w:szCs w:val="24"/>
          <w:lang w:val="pl-PL"/>
        </w:rPr>
        <w:t>i</w:t>
      </w:r>
      <w:r>
        <w:rPr>
          <w:b w:val="false"/>
          <w:sz w:val="24"/>
          <w:szCs w:val="24"/>
        </w:rPr>
        <w:t xml:space="preserve"> Likwidacyjn</w:t>
      </w:r>
      <w:r>
        <w:rPr>
          <w:b w:val="false"/>
          <w:sz w:val="24"/>
          <w:szCs w:val="24"/>
          <w:lang w:val="pl-PL"/>
        </w:rPr>
        <w:t>ej</w:t>
      </w:r>
      <w:r>
        <w:rPr>
          <w:b w:val="false"/>
          <w:sz w:val="24"/>
          <w:szCs w:val="24"/>
        </w:rPr>
        <w:t xml:space="preserve">, Naczelnikowi Wydziału Komunikacji i Transportu, Naczelnikowi Wydziału Finansowego, Naczelnikowi Wydziału </w:t>
      </w:r>
      <w:r>
        <w:rPr>
          <w:b w:val="false"/>
          <w:sz w:val="24"/>
          <w:szCs w:val="24"/>
          <w:lang w:val="pl-PL"/>
        </w:rPr>
        <w:t>Inwestycji, Mienia i Obsługi Gospodarczej</w:t>
      </w:r>
      <w:r>
        <w:rPr>
          <w:rFonts w:eastAsia="Calibri"/>
          <w:b w:val="false"/>
          <w:bCs w:val="false"/>
          <w:sz w:val="24"/>
          <w:szCs w:val="24"/>
          <w:lang w:eastAsia="en-US"/>
        </w:rPr>
        <w:t xml:space="preserve"> oraz Zespołowi Radców Praw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zarządzenie nr 81/2012 Starosty Skarżyskiego z dnia 10 października 2012r.</w:t>
        <w:br/>
        <w:t>w sprawie wprowadzenia w Starostwie Powiatowym regulaminu postępowania dotyczącego przepadku pojazdów na rzecz Powiatu Skarżyskiego, prowadzonego na podstawie art. 130a ust. 10 ustawy z dnia 20 czerwca 1997r. Prawo o ruchu drogowym (Dz.U. z 2005r. Nr 108 poz. 908 ze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Skarżyski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rtur Berus</w:t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Heading3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  <w:lang w:val="pl-PL" w:eastAsia="en-US"/>
        </w:rPr>
      </w:pPr>
      <w:r>
        <w:rPr>
          <w:rFonts w:eastAsia="Calibri" w:cs="Times New Roman"/>
          <w:b w:val="false"/>
          <w:bCs w:val="false"/>
          <w:sz w:val="24"/>
          <w:szCs w:val="24"/>
          <w:lang w:val="pl-PL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…../20…r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dnia …………………20…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Komisji Likwidacyjnej powołanej w celu dokonania oceny przydatności pojazdów nabytych przez Powiat w drodze orzeczeń sądowych o przepadku pojazd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jazdu marki …………………………….…… o numerze rej. …………………….. i numerze nadwozia VIN: ……………………………….. wobec którego został orzeczony przepadek na rzecz Powiatu Skarżyskiego, na postawie prawomocnego Postanowienia Sądu Rejonowego w Skarżysku-Kamiennej – sygn.. akt ……………………………….</w:t>
        <w:br/>
        <w:t xml:space="preserve">z ……………….. 20…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Komisj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………………………………………………………………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………………………………..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………………………………...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znajduje się na parkingu ………………………………………………………...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oceną techniczną nr …………………… z dnia ………………………… 20…r. sporządzoną przez biegłego, pojazd został wyceniony na kwotę …………………………….. brutto. Z oceny technicznej,  wynika, że: 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oże być przeznaczony do dalszej eksploatacji lub jest możliwa jego odbudowa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rawa pojazdu jest technicznie i ekonomicznie nieuzasadniona, ponieważ stopień uszkodzenia pojazdu przekracza 70%. Pojazd jest odpadem i stanowi złom.*</w:t>
      </w:r>
    </w:p>
    <w:p>
      <w:pPr>
        <w:pStyle w:val="Akapitzlist"/>
        <w:spacing w:lineRule="auto" w:line="36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zaproponowała następujący sposób likwidacji pojazdu:</w:t>
      </w:r>
    </w:p>
    <w:p>
      <w:pPr>
        <w:pStyle w:val="Akapitzlist"/>
        <w:spacing w:lineRule="auto" w:line="36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zedaż/ nieodpłatne przekazanie/zniszczenie pojazdu.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ym protokół zakończono i podpisano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: 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: ………………………………………</w:t>
      </w:r>
    </w:p>
    <w:p>
      <w:pPr>
        <w:pStyle w:val="Normal"/>
        <w:spacing w:lineRule="auto" w:line="36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____________________________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 przewodniczącego Komisj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: 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360" w:before="0" w:after="0"/>
        <w:ind w:left="1416"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twierdzam- podpis Starosty Skarżyski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pia orzeczenia sądu o przepadku pojazdu na rzecz Powia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ycena wartości pojazdu  ocena stanu technicznego sporządzona przez biegł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ing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7080" w:hanging="0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szCs w:val="24"/>
        </w:rPr>
        <w:t>Załącznik nr 2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karżysko-Kamienna, dnia ……………………………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………………….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……….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.…………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lecenie nr ……………………..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jazdu marki …………………………….…… o numerze rej. …………………….. i numerze nadwozia VIN: ……………………………….. wobec którego został orzeczony przepadek na rzecz Powiatu Skarżyskiego, na postawie prawomocnego Postanowienia Sądu Rejonowego w Skarżysku-Kamiennej – sygn.. akt ……………………………….</w:t>
        <w:br/>
        <w:t xml:space="preserve">z ……………….. 20…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umowy nr ………………………………. z dnia ………………………. 20…r., Powiat Skarżyski zleca dokonanie zniszczenia w/w pojazdu oraz zagospodarowanie odpadów powstałych w wyniku jego demontaż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jazd znajduje się na parkingu ……………………………………………………………….. i można go odebrać od poniedziałku do piątku w godzinach od 8:00 do 15:00 po uprzednim ustaleniu terminu i godziny z przedsiębiorcą parkującym pojazdy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podpis Starosty Skarżyskiego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jc w:val="both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  <w:lang w:val="pl-PL"/>
        </w:rPr>
      </w:r>
    </w:p>
    <w:p>
      <w:pPr>
        <w:pStyle w:val="Heading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3"/>
        <w:ind w:left="6372" w:firstLine="708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sz w:val="24"/>
          <w:szCs w:val="24"/>
        </w:rPr>
        <w:t>Załącznik nr 3</w:t>
      </w:r>
      <w:r>
        <w:rPr>
          <w:b w:val="false"/>
          <w:sz w:val="24"/>
          <w:szCs w:val="24"/>
        </w:rPr>
        <w:t xml:space="preserve"> </w:t>
      </w:r>
    </w:p>
    <w:p>
      <w:pPr>
        <w:pStyle w:val="Heading3"/>
        <w:jc w:val="both"/>
        <w:rPr>
          <w:rFonts w:eastAsia="Calibri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/>
          <w:b w:val="false"/>
          <w:bCs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ZDAWCZO-ODBIOR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tyczy pojazdu marki …………………………….…… o numerze rej. …………………….. i numerze nadwozia VIN: ……………………………….. wobec którego został orzeczony przepadek na rzecz Powiatu Skarżyskiego, na postawie prawomocnego Postanowienia Sądu Rejonowego w Skarżysku-Kamiennej – sygn.. akt ……………………………….</w:t>
        <w:br/>
        <w:t xml:space="preserve">z ……………….. 20….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tokół został spisany w dniu ………………………. r. w sprawie wydania ruchomości,</w:t>
        <w:br/>
        <w:t xml:space="preserve">w zakresie której został orzeczony przepadek pojazdu na rzecz Powiatu Skarżyskiego, na podstawie prawomocnego Postanowienia Sądu Rejonowego w Skarżysku-Kamiennej - sygn. akt……………..…………. z ……………….. 20…r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przejmu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dając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bec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Naczelnika Wydziału ………………………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miot wyd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marki …………………………….…. o numerze rej. ………………………...……….. i numerze nadwozia ……………………………………………………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jazd zostanie przewieziony do stacji demontażu w celu zniszczenia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azd przekazany kupującemu lub obdarowanemu.*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czestniczących przy wydaniu – przejęciu ruchomośc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wydająca: </w:t>
        <w:tab/>
        <w:tab/>
        <w:tab/>
        <w:t>Osoba przejmująca:</w:t>
        <w:tab/>
        <w:tab/>
        <w:tab/>
        <w:t xml:space="preserve">W obecności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…..</w:t>
        <w:tab/>
        <w:t>……………………………………</w:t>
        <w:tab/>
        <w:t>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dawczo-odbiorczy sporządzano w trzech jednobrzmiących egzemplarzach, z czego jeden egzemplarz oryginału protokołu przekazano osobie zdającej, drugi osobie przejmującej, a trzeci egzemplarz dołączono do a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637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9:00Z</dcterms:created>
  <dc:creator>lisowskim</dc:creator>
  <dc:description/>
  <cp:keywords/>
  <dc:language>en-US</dc:language>
  <cp:lastModifiedBy>cisowskaa</cp:lastModifiedBy>
  <cp:lastPrinted>2020-09-08T11:27:00Z</cp:lastPrinted>
  <dcterms:modified xsi:type="dcterms:W3CDTF">2020-10-05T07:47:00Z</dcterms:modified>
  <cp:revision>4</cp:revision>
  <dc:subject/>
  <dc:title>Zarządzenie Nr 81</dc:title>
</cp:coreProperties>
</file>