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 - Środki czystości I</w:t>
      </w:r>
    </w:p>
    <w:tbl>
      <w:tblPr>
        <w:tblW w:w="15168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1769"/>
        <w:gridCol w:w="1180"/>
        <w:gridCol w:w="6118"/>
        <w:gridCol w:w="1430"/>
        <w:gridCol w:w="1260"/>
        <w:gridCol w:w="1416"/>
        <w:gridCol w:w="1253"/>
        <w:gridCol w:w="40"/>
      </w:tblGrid>
      <w:tr>
        <w:trPr>
          <w:trHeight w:val="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</w:rPr>
              <w:t>Producent, model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Mydło antybakteryjne, dezynfekcyjne w płynie,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 xml:space="preserve">Zastosowanie: Wysokiej jakości mydło antybakteryjne w płynie. Nie zawiera barwników ani kompozycji zapachowej. Naturalne dla skóry pH oraz zawartość gliceryny i pochodnej olejku kokosowego pozwala na codzienne mycie rąk nie powodując podrażnień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awiera środki myjące łagodne dla skóry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awiera glicerynę i pochodną olejku kokosowego – chroni skórę przed wysuszeniem i delikatnie nawilża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awiera triclosan substancję posiadającą właściwości antybakteryjne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Dobrze się pieni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Bez barwników, bez zapachu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 xml:space="preserve">Przyjazne dla skóry pH min 5,5 do 6,0 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0,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  <w:r>
        <w:br w:type="page"/>
      </w:r>
    </w:p>
    <w:p>
      <w:pPr>
        <w:pStyle w:val="Normalny1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2 - Środki czystości II</w:t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4"/>
        <w:gridCol w:w="1183"/>
        <w:gridCol w:w="6134"/>
        <w:gridCol w:w="1434"/>
        <w:gridCol w:w="1263"/>
        <w:gridCol w:w="1420"/>
        <w:gridCol w:w="1266"/>
      </w:tblGrid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2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powierzch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Gotowy do użycia środek na bazie alkoholu, przeznaczony do szybkiej dezynfekcji i mycia powierzchni sprzętu medycznego. 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- Skład: etanol, 2-propanol. Łączna zawartość alkoholu do 70g/100g.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- Bez zawartości dodatkowych substancji (aminy, QAV, aldehydu, fenolu). 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- do dezynfekcji małych powierzchni: łóżek, foteli, aparatury medycznej, szafek, blatów oraz innych trudnodostępnych powierzchni. 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- do dezynfekcji mających kontakt z żywnością. 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- posiadający pozytywną opinię producenta sprzętu medycznego np. Famed w zakresie tolerancji materiałowej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- Spektrum bójcze potwierdzone badaniami z obszaru medycznego: B (MRSA), F (C.albicans), Tbc (M.terrae), wirusy otoczkowe (HIV, HBV, HCV, HSV, Vaccinia, wirus grypy, Ebola), rota, noro w czasie od 30 sekund do 1 minuty. 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- opakowanie 1 l ze spryskiwaczem</w:t>
            </w:r>
          </w:p>
          <w:p>
            <w:pPr>
              <w:pStyle w:val="Normalny2"/>
              <w:shd w:fill="FFFFFF" w:val="clear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- wymagana podwójna rejestracja: wyrób medyczny i produkt biobójcz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333333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333333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myjąco – dezynfekujący do podłóg  i powierzchni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 5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lub koncentrat do mycia i dezynfekcji powierzchni, wyrobów medycznych ze szkła, szkła akrylowego, porcelany, metalu, gumy, aluminium, niklu, chromu zawierający w składzie diaminy, czwartorzędowe związki amonowe i enzymy, posiadający pozytywną opinię producenta sprzętu medycznego w zakresie tolerancji materiałowej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może mieć zastosowanie na powierzchniach mających kontakt            z żywnością. Posiadający przyjemny zapach, nie wymagający spłukiwania. Spektrum działania B (w tym MRSA), F (C albicans), Tbc (M. terrae, M. avium), V (HBV, HIV, HCV, BVDV, Ebola, Vaccinia, Adeno) - 0,5% w 15 min. z możliwością poszerzenia spektrum o Polio - 1% w 15 min. Przebadany wg normy EN 14885 w obszarze medycznym. Opakowanie kanister 5 l. Wymagane dołączenie do oferty ulotki, karty charakterystyki i badań potwierdzających właściwości bójcz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tabs>
                <w:tab w:val="clear" w:pos="708"/>
                <w:tab w:val="left" w:pos="3180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bidi w:val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ny1"/>
        <w:bidi w:val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  <w:r>
        <w:br w:type="page"/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3 - Środki czystości III</w:t>
      </w:r>
    </w:p>
    <w:tbl>
      <w:tblPr>
        <w:tblW w:w="15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4"/>
        <w:gridCol w:w="1183"/>
        <w:gridCol w:w="6134"/>
        <w:gridCol w:w="1434"/>
        <w:gridCol w:w="1263"/>
        <w:gridCol w:w="1420"/>
        <w:gridCol w:w="1266"/>
      </w:tblGrid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dezynfekcji rąk </w:t>
              <w:br/>
              <w:t xml:space="preserve">i powierzchni </w:t>
              <w:br/>
              <w:t>z atomizerem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higienicznej i chirurgicznej dezynfekcji rąk  zawierający w 100 g: 63,7 g etanolu i 6,3 g propan-2-olu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e być stosowany także do dezynfekcji powierzchni, w tym powierzchni wyrobów medycznych.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wierający glicerynę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ktrum bójcze: B (w tym MRSA), F (C.albicans), Tbc (M.terrae), V (Vaccinia, HIV, HBV, HCV, Corona, BVDV, rota noro) - do 60 sekund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ynfekcja higieniczna wg. EN 1500: 2x3ml w czasie 2x15 sekund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ynfekcja chirurgiczna wg EN 12791: 2 x 3 ml przez 2x90 sekund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kt zarejestrowany jako produkt biobójczy oraz wyrób medyczny.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  <w:br/>
              <w:t xml:space="preserve"> i powierzchni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235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higienicznej i chirurgicznej dezynfekcji rąk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iera: w 100 g: 63,7 g etanolu i 6,3 g propan-2-olu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wierający glicerynę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ktrum bójcze: B (w tym MRSA), F (C.albicans), Tbc (M.terrae),        V (Vaccinia, HIV, HBV, HCV, Corona, BVDV, rota noro) - do 60 sekund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ynfekcja higieniczna wg. EN 1500: 2x3ml w czasie 2x15 sekund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ynfekcja chirurgiczna wg EN 12791: 2 x 3 ml przez 2x90 sekund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dukt zarejestrowany jako produkt biobójczy oraz wyrób medyczny. 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e być stosowany także do dezynfekcji powierzchni, w tym powierzchni wyrobów medycznych.</w:t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bidi w:val="0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dłoni z pompką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1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higienicznej i chirurgicznej dezynfekcji rąk o szerokim spektrum działania na bazie propan-2-olu (60g/100g) i chlorheksydyny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Łagodny dla skóry, zawierający glicerynę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barwny o przyjemnym, delikatnym zapachu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ktrum działania: B, MRSA, F (C.albicans), Tbc (M.terrae), V (HIV, HBV, HCV, HSV, Vaccinia, grypa, Ebola, rota)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zynfekcja higieniczna – 30 sekund, dezynfekcja chirurgiczna –              45 sekund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 przedłużone działanie bakteriobójcze w czasie 3 godzin.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bidi w:val="0"/>
              <w:spacing w:lineRule="atLeast" w:line="10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higienicznej i chirurgicznej dezynfekcji rąk o szerokim spektrum działania na bazie propan-2-olu (60g/100g) i chlorheksydyny. </w:t>
            </w:r>
          </w:p>
          <w:p>
            <w:pPr>
              <w:pStyle w:val="Normalny2"/>
              <w:bidi w:val="0"/>
              <w:spacing w:lineRule="atLeast" w:line="10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Łagodny dla skóry, zawierający glicerynę. </w:t>
            </w:r>
          </w:p>
          <w:p>
            <w:pPr>
              <w:pStyle w:val="Normalny2"/>
              <w:bidi w:val="0"/>
              <w:spacing w:lineRule="atLeast" w:line="10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barwny o przyjemnym, delikatnym zapachu. </w:t>
            </w:r>
          </w:p>
          <w:p>
            <w:pPr>
              <w:pStyle w:val="Normalny2"/>
              <w:bidi w:val="0"/>
              <w:spacing w:lineRule="atLeast" w:line="10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ktrum działania: B, MRSA, F (C.albicans), Tbc (M.terrae), V (HIV, HBV, HCV, HSV, Vaccinia, grypa, Ebola, rota). </w:t>
            </w:r>
          </w:p>
          <w:p>
            <w:pPr>
              <w:pStyle w:val="Normalny2"/>
              <w:bidi w:val="0"/>
              <w:spacing w:lineRule="atLeast" w:line="10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zynfekcja higieniczna – 30 sekund, dezynfekcja chirurgiczna – 45 sekund. </w:t>
            </w:r>
          </w:p>
          <w:p>
            <w:pPr>
              <w:pStyle w:val="Normalny2"/>
              <w:bidi w:val="0"/>
              <w:spacing w:lineRule="atLeast" w:line="10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 przedłużone działanie bakteriobójcze w czasie 3 godzin.</w:t>
            </w:r>
          </w:p>
          <w:p>
            <w:pPr>
              <w:pStyle w:val="Normalny2"/>
              <w:bidi w:val="0"/>
              <w:spacing w:lineRule="atLeast" w:line="100" w:before="0" w:after="24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dezynfekujący do rąk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0,5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 przeznaczony do higienicznej i chirurgicznej dezynfekcji rąk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kład: etanol – 63,7 g, propan-2-ol - 6,3 g. - Łagodny dla dłoni, zawierający w swoim składzie glicerynę oraz formułę zapobiegającą uczuciu lepkości dłoni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ktrum działania: B, MRSA, Tbc (M.terrae), V (HIV, HBV, HCV), BVDV, rota, noro w czasie do 60 sekund przy wysokim obciążeniu organicznym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zynfekcja higieniczna wg. EN 1500: 2x 3ml w czasie 2x15 sekund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zynfekcja chirurgiczna wg. EN 12791 2x 3 ml w czasie 2x90 sekund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dukt biobójczy.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agane badania dermatologiczne. Opakowanie 500 ml.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</w:p>
        </w:tc>
      </w:tr>
    </w:tbl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4 - Środki czystości IV</w:t>
      </w:r>
    </w:p>
    <w:tbl>
      <w:tblPr>
        <w:tblW w:w="15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4"/>
        <w:gridCol w:w="1183"/>
        <w:gridCol w:w="6134"/>
        <w:gridCol w:w="1434"/>
        <w:gridCol w:w="1263"/>
        <w:gridCol w:w="1420"/>
        <w:gridCol w:w="1266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ZZ składane biał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600 opakowa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bidi w:val="0"/>
              <w:spacing w:before="0" w:after="200"/>
              <w:jc w:val="left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jednowarstwowe, makulaturowe</w:t>
              <w:br/>
              <w:t>- gofrowane</w:t>
              <w:br/>
              <w:t>- białe, składane w "V"</w:t>
              <w:br/>
              <w:t>- 1 opakowanie =200 listków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bidi w:val="0"/>
              <w:spacing w:before="0" w:after="200"/>
              <w:jc w:val="left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atura - 24 g/m²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Surowiec - makulatura </w:t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 na ro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2 740 role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Wytrzymały ręcznik wykonany z ekologicznego surowca o dobrej chłonności. Absorbuje wszelkie płyny, w tym także oleje i smary oraz różnego pochodzenia zabrudzenia. Posiada wyciąganą tulejkę (gilzę).</w:t>
            </w:r>
          </w:p>
          <w:p>
            <w:pPr>
              <w:pStyle w:val="NormalnyWeb"/>
              <w:bidi w:val="0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bidi w:val="0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:</w:t>
            </w:r>
          </w:p>
          <w:p>
            <w:pPr>
              <w:pStyle w:val="NormalnyWeb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ec - makulatura</w:t>
              <w:br/>
              <w:t>warstwy - 1</w:t>
              <w:br/>
              <w:t>gramatura - 28g/m2</w:t>
              <w:br/>
              <w:t>wodotrwałość - tak</w:t>
              <w:br/>
              <w:t>średnica - 13 cm</w:t>
              <w:br/>
              <w:t>wysokość 20 cm</w:t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>
                <w:rStyle w:val="Domylnaczcionkaakapitu2"/>
                <w:sz w:val="20"/>
                <w:szCs w:val="20"/>
              </w:rPr>
              <w:t>Długość 110-130 m</w:t>
              <w:br/>
              <w:t>perforacja - brak</w:t>
              <w:br/>
              <w:t>kolor: biały</w:t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do podajni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14 role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 xml:space="preserve">RĘCZNIK PAPIEROWY W ROLI DO PODAJNIKA REFLEX Tork, </w:t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długość rolki - min.300 m,</w:t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Calibri"/>
                <w:sz w:val="20"/>
                <w:szCs w:val="20"/>
              </w:rPr>
              <w:t>kolor – biały</w:t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i jednorazowe, papierowe (opakowanie </w:t>
            </w:r>
          </w:p>
          <w:p>
            <w:pPr>
              <w:pStyle w:val="Normalny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000 szt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30 opakowa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>
                <w:rStyle w:val="Domylnaczcionkaakapitu1"/>
                <w:rFonts w:eastAsia="Calibri"/>
                <w:sz w:val="20"/>
                <w:szCs w:val="20"/>
              </w:rPr>
              <w:t>RĘCZNIKI PAPIEROWE SKŁADANE ZZ SZARE (opakowanie  4000 szt.)</w:t>
              <w:br/>
              <w:t xml:space="preserve">surowiec: makulatura, </w:t>
              <w:br/>
              <w:t xml:space="preserve">kolor: szary, </w:t>
              <w:br/>
              <w:t xml:space="preserve">wymiar: 23 cm x 25 cm, </w:t>
              <w:br/>
              <w:t>ilość warstw: 1</w:t>
            </w:r>
          </w:p>
          <w:p>
            <w:pPr>
              <w:pStyle w:val="NormalnyWeb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nyWeb"/>
              <w:bidi w:val="0"/>
              <w:spacing w:before="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nyWeb"/>
              <w:bidi w:val="0"/>
              <w:spacing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</w:tbl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2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nyWeb"/>
        <w:bidi w:val="0"/>
        <w:spacing w:before="100" w:after="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Zadanie nr 5 - Drobny sprzęt</w:t>
      </w:r>
    </w:p>
    <w:tbl>
      <w:tblPr>
        <w:tblW w:w="1426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717"/>
        <w:gridCol w:w="977"/>
        <w:gridCol w:w="4395"/>
        <w:gridCol w:w="2126"/>
        <w:gridCol w:w="1418"/>
        <w:gridCol w:w="1418"/>
        <w:gridCol w:w="1669"/>
      </w:tblGrid>
      <w:tr>
        <w:trPr>
          <w:trHeight w:val="37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3x5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bakteriobójcze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szt.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a bakteriobójcza bezpośredniego działania bez licznika czasu pracy. Przejezdna, na statywie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pięcie zasil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: 230 V 50 Hz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bór 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: 40 VA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ement emitujący promieniowanie UV-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: TUV30W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tężenie promieniowania UV-C w odległości </w:t>
              <w:br/>
              <w:t xml:space="preserve">1 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 2,3 W / m2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wałość promien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: 8000 -9000 h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ezynfekowana powierzch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 12-15 m2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pr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 ciągła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y do pomiaru temperatury ciała (bezdotykowe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dotykowy termometr na podczerwień</w:t>
              <w:br/>
              <w:t>deklaracja zgodności C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6 – URZĄDZENIE DO OZONOWANIA</w:t>
      </w:r>
    </w:p>
    <w:tbl>
      <w:tblPr>
        <w:tblW w:w="1426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781"/>
        <w:gridCol w:w="1013"/>
        <w:gridCol w:w="4560"/>
        <w:gridCol w:w="1671"/>
        <w:gridCol w:w="1471"/>
        <w:gridCol w:w="1471"/>
        <w:gridCol w:w="1731"/>
      </w:tblGrid>
      <w:tr>
        <w:trPr>
          <w:trHeight w:val="3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3x5)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538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a do ozonowania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enerator ozonu do profesjonalnych zastosowań </w:t>
              <w:br/>
              <w:t xml:space="preserve">o wysokiej wydajności ozonu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g/h (30000 mg/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. Przeznaczony do ozonowania wszelkiego rodzaju pomieszczeń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300 m3/h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ecyfik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g/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30 W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AJNOŚĆ WENTYLATO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o 350m3/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PIĘ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30 V 50 H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pl-PL"/>
              </w:rPr>
              <w:t>OPÓŹNIENIE CZASOWE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 xml:space="preserve"> do 30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STAWIANY CZAS PR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-+ 1 min do 90 MINUT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chnologia wytwarzania ozonu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che wyładowania koronowe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– do 8 kg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rtyfikat zgodności CE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7 - Rękawice ochronne</w:t>
      </w:r>
    </w:p>
    <w:tbl>
      <w:tblPr>
        <w:tblW w:w="1426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717"/>
        <w:gridCol w:w="977"/>
        <w:gridCol w:w="4395"/>
        <w:gridCol w:w="2284"/>
        <w:gridCol w:w="1260"/>
        <w:gridCol w:w="1418"/>
        <w:gridCol w:w="1669"/>
      </w:tblGrid>
      <w:tr>
        <w:trPr>
          <w:trHeight w:val="37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3x5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kawice nitrylowe ochronne (opakowanie a 100 sztuk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 – 22 szt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 – 52 szt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 – 37 szt.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L – 4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kawice nitrylowe, bezpudrowe, niesterylne, chlorowane od wewnątrz, tekstura na końcach palców.</w:t>
              <w:br/>
              <w:t xml:space="preserve">Grubość na palcu 0,10mm +/-0,01mm, 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dłoni 0,07+/- 0,01 mm, 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mankiecie 0,06+/- 0,01 mm, 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a długość minimum 240 mm.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Q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≤ 1,5, siła zrywu min. 6N wg EN 455. 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Zgodne z normami EN ISO 374-1, EN 374-2, EN 16523-1, EN 374-4.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rne na przenikanie wirusów zgodnie z normą ASTM F1671.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ękawice zarejestrowane jako wyrób medyczny klasy I i środek ochrony indywidualnej kat. III. Dopuszczone do kontaktu z żywnością - potwierdzone piktogramem na opakowaniu oraz badaniami z jednostki niezależnej. </w:t>
            </w:r>
          </w:p>
          <w:p>
            <w:pPr>
              <w:pStyle w:val="Normal"/>
              <w:spacing w:lineRule="auto" w:line="240" w:before="100" w:after="0"/>
              <w:ind w:left="-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bawione tiuramów oraz MBT potwierdzone badaniami metodą HPLC z jednostki niezależnej.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</w:t>
            </w:r>
          </w:p>
        </w:tc>
      </w:tr>
    </w:tbl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  <w:r>
        <w:br w:type="page"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8 - Maseczki ochronne</w:t>
      </w:r>
    </w:p>
    <w:tbl>
      <w:tblPr>
        <w:tblW w:w="1426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781"/>
        <w:gridCol w:w="1013"/>
        <w:gridCol w:w="4560"/>
        <w:gridCol w:w="1671"/>
        <w:gridCol w:w="1471"/>
        <w:gridCol w:w="1471"/>
        <w:gridCol w:w="1731"/>
      </w:tblGrid>
      <w:tr>
        <w:trPr>
          <w:trHeight w:val="3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(3x5) 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seczki ochronne jednorazowe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7 szt.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seczki higieniczne jednorazowe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owana na gumk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rtyfikat standa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by OEKO-TEX/ deklaracja zgodności CE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danie nr 9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Środki ochrony osobistej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26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717"/>
        <w:gridCol w:w="977"/>
        <w:gridCol w:w="4395"/>
        <w:gridCol w:w="2284"/>
        <w:gridCol w:w="1260"/>
        <w:gridCol w:w="1418"/>
        <w:gridCol w:w="1669"/>
      </w:tblGrid>
      <w:tr>
        <w:trPr>
          <w:trHeight w:val="37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3x5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bice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szt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łbica ochronna to uniwersal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na każdy rozmiar głowy) i komfortowa osłona twarzy, która zmniejsza ryzyko związane z zakażeniami przenoszonymi drogą kropelkową oraz chroni przed działaniem mało szkodliwych czynników mechanicznych.</w:t>
              <w:br/>
              <w:t>Produkt bardzo łatwy do samodzielnego złożenia przed użyciem lub gotowe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teriał wykonan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Wykonanie z idealnie bezbarwnego, elastycznego tworzywa sztucznego, wysokiej jakości. Materiał obojętny dla skóry człowieka, dopuszczony do kontaktu z żywnością. Na części mającej kontakt ze skórą użytkownika preferowany miękki pasek dystansowy pozwalający na cyrkulację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wietrza wykonany z miękkiej i przyjemnej w dotyku mikrogumy, zapewniający komfortowe noszenie przez wiele godzin oraz zapobiegający ślizganiu i zsuwaniu się przyłbicy. Pasek dystansowy ma zapewniać cyrkulacje powietrza co ogranicza zaparowanie frontu przyłbicy. Przyłbice </w:t>
              <w:br/>
              <w:t>z możliwością wykorzystywania przez osoby noszące okulary. Opaska regulacyjna umożliwia dostosowanie rozmiaru przyłbicy według potrzeb.</w:t>
              <w:br/>
              <w:t>Przyłbice odporne na czyszczenie i dezynfekcję. Wykonanie z materiału, który jest odporny na działania wody, słabych kwasów, rozpuszczalników alkoholowych oraz eterowych.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N-EN 166:2005 EN 166:2001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ółprzyłbica na brodę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szt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ółprzyłbica na brod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 innowacyjny wielorazowy produkt ochronny, który pozwala na swobodne oddychanie i jest w 100% przezroczysty - nie zasłania pola widzenia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ółprzyłbica doskonale ogranicza kontakt z zarazkami, wirusami i bakteriami. Przylega dobrze i dopasowuje się do twarzy użytkownika , "nie ciąży" na nosie dzięki mocowaniu na brodzie. Sposób mocowania od spodu zapewnia także skuteczną wentylację i zapobiega parowaniu.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: z tworzywa antyalergicznego - nie chłonie wilgoci, nie podrażnia skó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umka zapewnia pełny komfort podczas używania produktu. Nie podrażnia skóry za uszami, nie ciąg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ka konstrukcja ok 12 gram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ę" można dezynfekować, mocowanie równie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 wyprodukowany w Pols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na w niej nosić ok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ożenie przyłbicy pozwala na użytkowanie funkcji odblokowania twarzą (Face ID, Windows Hell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a nie matowieje. Można dezynfekować środkami na bazie alkoholu do stężenia 9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ek na brodzie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ółprzyłbica nosowa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1 szt.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ółprzyłbica nosowa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 przyłbica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fekcyjnie dopasowana do twarzy i dająca komfort oddychania, przystosowana jest dla astmatyków, można w niej nosić okulary</w:t>
            </w:r>
          </w:p>
          <w:p>
            <w:pPr>
              <w:pStyle w:val="Normal"/>
              <w:keepNext w:val="true"/>
              <w:spacing w:lineRule="auto" w:line="240" w:before="102" w:after="11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chy 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a z elastycznego przezroczysteg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tworzywa PET 0,5 mm z atestem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umka do założenia na uszy lub za głowę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kki filcowy pasek zapewniający komfort noszenia</w:t>
            </w:r>
          </w:p>
          <w:p>
            <w:pPr>
              <w:pStyle w:val="Normal"/>
              <w:spacing w:lineRule="auto" w:line="240" w:before="102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łatwe czyszczeniu - możesz umyć j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lgotną ściereczką z detergen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chusteczką antybakteryjną lub sprayem antywirusowym,</w:t>
            </w:r>
          </w:p>
          <w:p>
            <w:pPr>
              <w:pStyle w:val="Normal"/>
              <w:spacing w:lineRule="auto" w:line="240" w:before="102" w:after="10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mia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 rozmiar uniwersalny - dla osoby dorosłej od 16 do 23cm szerokości x 11- 14cm wysokości</w:t>
            </w:r>
          </w:p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9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0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danie nr 10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rządzenie do dezynfekcji dokumentów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1262"/>
        <w:gridCol w:w="707"/>
        <w:gridCol w:w="3638"/>
        <w:gridCol w:w="1933"/>
        <w:gridCol w:w="2150"/>
        <w:gridCol w:w="2100"/>
        <w:gridCol w:w="1704"/>
      </w:tblGrid>
      <w:tr>
        <w:trPr>
          <w:trHeight w:val="3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ind w:left="4321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3x5)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e do dezynfekcji dokumentów w zakresie zabijania bakterii i wirusów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3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zenie działające na zasadzie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atła ultrafioletowego, generatora ozonu, promienników podczerwieni, gorącego powietrza do 65 stopni 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ilanie 220 V/21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ość min 50 lit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dowa stal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trwania dezynfekcji dokumentów do 60 min.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8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danie nr 11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rządzenie do czyszczenia powierzchni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26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717"/>
        <w:gridCol w:w="977"/>
        <w:gridCol w:w="4395"/>
        <w:gridCol w:w="2284"/>
        <w:gridCol w:w="1260"/>
        <w:gridCol w:w="1418"/>
        <w:gridCol w:w="1669"/>
      </w:tblGrid>
      <w:tr>
        <w:trPr>
          <w:trHeight w:val="37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3x5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w zł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6xVAT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 mode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e do czyszczenia powierzchni- szorowarka prowadzona ręcznie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e do czyszczenia powierzchni czyszcząco-zbierające (szorowarka prowadzona ręcznie, zasilanie bateryjne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 szczegółowa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 robocza szczotek (mm) 480-550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 robocza / odsysania (mm) 850 – 1000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znamionowa (W) min. 1000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bateryjne (V) 24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ięcie (baterie) (V) 24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biornik wody czystej / brudnej (litr) min. 45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cisk szczotki (kg) 20-30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ędkość obrotowa szczotki (Obr/min) min. 170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ć teoretyczna 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h) min. 2000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ć praktyczna 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h) min. 950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9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5">
    <w:name w:val="Heading 5"/>
    <w:basedOn w:val="Normalny2"/>
    <w:next w:val="Normalny2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Pogrubienie1">
    <w:name w:val="Pogrubienie1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0:00Z</dcterms:created>
  <dc:creator>Izabela  Azarowicz</dc:creator>
  <dc:description/>
  <dc:language>en-US</dc:language>
  <cp:lastModifiedBy/>
  <cp:lastPrinted>2020-10-09T12:10:00Z</cp:lastPrinted>
  <dcterms:modified xsi:type="dcterms:W3CDTF">2020-10-13T09:08:50Z</dcterms:modified>
  <cp:revision>7</cp:revision>
  <dc:subject/>
  <dc:title/>
</cp:coreProperties>
</file>