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ogłoszen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Bodytext21"/>
        <w:shd w:fill="auto" w:val="clear"/>
        <w:spacing w:lineRule="exact" w:line="274" w:before="0" w:after="387"/>
        <w:ind w:right="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pocztowych w obrocie krajowym i zagranicznym w zakresie przyjmowania, przemieszczania i doręczania przesyłek pocztowych, paczek pocztowych oraz ich ewentualnych zwrotów w rozumieniu ustawy Prawo pocztowe</w:t>
        <w:br/>
        <w:t>z dnia 23 listopada 2012 r. (Dz. U. z 2020 r, poz. 1041) na rzecz Starostwa Powiatowego w Skarżysku – Kamienn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/>
        <w:t xml:space="preserve">Nawiązując do ogłoszenia o zamówieniu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 xml:space="preserve"> 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lang w:eastAsia="zxx" w:bidi="zxx"/>
        </w:rPr>
        <w:t xml:space="preserve">za łączną </w:t>
      </w:r>
      <w:r>
        <w:rPr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... zł (słownie:………………………………….. ……………………………..………….……………………………………………………….. ………..…………………………………………………………...…………………………..…na którą składa się </w:t>
      </w:r>
      <w:r>
        <w:rPr>
          <w:color w:val="000000"/>
          <w:u w:val="single"/>
          <w:lang w:eastAsia="zxx" w:bidi="zxx"/>
        </w:rPr>
        <w:t>cena netto</w:t>
      </w:r>
      <w:r>
        <w:rPr>
          <w:color w:val="000000"/>
          <w:lang w:eastAsia="zxx" w:bidi="zxx"/>
        </w:rPr>
        <w:t xml:space="preserve">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b/>
          <w:lang w:eastAsia="zxx" w:bidi="zxx"/>
        </w:rPr>
        <w:t>z</w:t>
      </w:r>
      <w:r>
        <w:rPr>
          <w:b/>
          <w:bCs/>
        </w:rPr>
        <w:t>godnie z formularzem cenowym stanowiącym załącznik nr 1 do ogłoszenia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świadczam, ż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akceptuję warunki płatności określone w załączniku nr 2 do ogłoszenia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jestem związany ofertą przez 30 dni od upływu terminu na składanie ofert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w przypadku, gdyby moja oferta została uznana za najkorzystniejszą, podpiszę umowę</w:t>
        <w:br/>
        <w:t>w terminie i miejscu wskazanym przez Zamawiającego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przed podpisaniem umowy podam wszelkie niezbędne dane do niej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wypełniłam/- łem obowiązki informacyjne przewidziane w art. 13 lub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am/ -łem w celu ubiegania się o udzielenie zamówienia publicznego w niniejszym postepowaniu. *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formularz cenowy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oświadczenie Wykonawcy dotyczące przesłanek wykluczenia z postępowa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oświadczenie Wykonawcy o spełnieniu warunków udziału w postępowaniu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aktualny dokument potwierdzający wpis do rejestru operatorów pocztowych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wykaz usług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wykaz placówek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lang w:eastAsia="ar-SA"/>
        </w:rPr>
      </w:pPr>
      <w:r>
        <w:rPr>
          <w:sz w:val="20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20"/>
        </w:rPr>
        <w:t>(usunięcie treści oświadczenia np. przez jego wykreślenie).</w:t>
      </w:r>
    </w:p>
    <w:p>
      <w:pPr>
        <w:pStyle w:val="Footnote"/>
        <w:rPr>
          <w:lang w:eastAsia="ar-SA"/>
        </w:rPr>
      </w:pPr>
      <w:r>
        <w:rPr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1" w:before="360" w:after="0"/>
      <w:ind w:hanging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1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20-10-20T10:06:00Z</dcterms:modified>
  <cp:revision>9</cp:revision>
  <dc:subject/>
  <dc:title/>
</cp:coreProperties>
</file>