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54/202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Zarządu Powiatu Skarżyskieg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5 października 2020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  <w:t>W posiedzeniu udział wzięl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łonkowie Zarządu Powiatu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ur Berus</w:t>
        <w:tab/>
        <w:tab/>
        <w:tab/>
        <w:t xml:space="preserve"> </w:t>
        <w:tab/>
        <w:tab/>
        <w:t>‒ Starosta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na Leżańska</w:t>
        <w:tab/>
        <w:tab/>
        <w:tab/>
        <w:tab/>
        <w:t>‒ Wicestarosta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tarzyna Bilska</w:t>
        <w:tab/>
        <w:tab/>
        <w:tab/>
        <w:tab/>
        <w:t>‒ Członek Zarządu Powiatu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adeusz Bałchanowski</w:t>
        <w:tab/>
        <w:tab/>
        <w:tab/>
        <w:t>‒ Członek Zarządu Powiatu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Ciok</w:t>
        <w:tab/>
        <w:tab/>
        <w:tab/>
        <w:tab/>
        <w:tab/>
        <w:t>‒ Członek Zarządu Powiat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li uczestnicy posiedzenia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łgorzata Nosowicz</w:t>
        <w:tab/>
        <w:tab/>
        <w:tab/>
        <w:tab/>
        <w:t>‒ Sekretarz Powiatu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ogusława Wilczyńska</w:t>
        <w:tab/>
        <w:tab/>
        <w:tab/>
        <w:t xml:space="preserve">‒ Skarbnik Powiat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ta obecności stanow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edzeniu przewodniczył Starosta – Pan Artur Ber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edzenie protokołowała: Olga Łukomska – Inspe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 – Pan Artur Berus</w:t>
      </w:r>
      <w:r>
        <w:rPr>
          <w:rFonts w:cs="Times New Roman" w:ascii="Times New Roman" w:hAnsi="Times New Roman"/>
          <w:sz w:val="24"/>
          <w:szCs w:val="24"/>
        </w:rPr>
        <w:t xml:space="preserve"> poinformował, że przedmiotem posiedzenia jest przyjęcie autopoprawki z dnia 15 października 2020 r. do projektu Uchwały Rady Powiatu Skarżyskiego na dzień 15 października 2020 r. w sprawie: zmiany wieloletniej prognozy finansowej Powiatu Skarżyskiego na lata 2020-2035 </w:t>
      </w:r>
      <w:r>
        <w:rPr>
          <w:rFonts w:cs="Times New Roman" w:ascii="Times New Roman" w:hAnsi="Times New Roman"/>
          <w:i/>
          <w:sz w:val="24"/>
          <w:szCs w:val="24"/>
        </w:rPr>
        <w:t xml:space="preserve">(załącznik nr 2) </w:t>
      </w:r>
      <w:r>
        <w:rPr>
          <w:rFonts w:cs="Times New Roman" w:ascii="Times New Roman" w:hAnsi="Times New Roman"/>
          <w:sz w:val="24"/>
          <w:szCs w:val="24"/>
        </w:rPr>
        <w:t xml:space="preserve">oraz autopoprawki </w:t>
        <w:br/>
        <w:t xml:space="preserve">z dnia 15 października 2020 r. do projektu Uchwały Rady Powiatu Skarżyskiego na dzień </w:t>
        <w:br/>
        <w:t xml:space="preserve">15 października 2020 r. w sprawie wprowadzenia zmian w budżecie powiatu na 2020 rok </w:t>
      </w:r>
      <w:r>
        <w:rPr>
          <w:rFonts w:cs="Times New Roman" w:ascii="Times New Roman" w:hAnsi="Times New Roman"/>
          <w:i/>
          <w:sz w:val="24"/>
          <w:szCs w:val="24"/>
        </w:rPr>
        <w:t>(załącznik nr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brakiem uwag, </w:t>
      </w:r>
      <w:r>
        <w:rPr>
          <w:rFonts w:cs="Times New Roman" w:ascii="Times New Roman" w:hAnsi="Times New Roman"/>
          <w:b/>
          <w:sz w:val="24"/>
          <w:szCs w:val="24"/>
        </w:rPr>
        <w:t>Zarząd Powiatu</w:t>
      </w:r>
      <w:r>
        <w:rPr>
          <w:rFonts w:cs="Times New Roman" w:ascii="Times New Roman" w:hAnsi="Times New Roman"/>
          <w:sz w:val="24"/>
          <w:szCs w:val="24"/>
        </w:rPr>
        <w:t xml:space="preserve"> przyjął  autopoprawki jednogłośnie 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zakończono posiedzeni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otokołowała                                                                        </w:t>
        <w:tab/>
        <w:t>Przewodniczący Zarzą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lga Łukomska </w:t>
        <w:tab/>
        <w:tab/>
        <w:tab/>
        <w:tab/>
        <w:t xml:space="preserve">                     </w:t>
        <w:tab/>
        <w:t xml:space="preserve">          Artur Ber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Zarządu Powiat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żańska…………………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Bilska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Bałchanowski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iok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Załączników: 3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lista obecności na posiedzeniu Zarządu Powiatu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 autopoprawka z dnia 15 października 2020r. do projektu Uchwały Rady Powiatu Skarżyskiego na dzień 15 października 2020r. w sprawie: zmiany wieloletniej prognozy finansowej Powiatu skarżyskiego na lata 2020-2035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 autopoprawka z dnia 15 października 2020r. do projektu Uchwały Rady Powiatu Skarżyskiego na dzień 15 października 2020r. w sprawie: wprowadzenia zmian </w:t>
        <w:br/>
        <w:t>w budżecie powiatu na 2020 rok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singl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strukcja">
    <w:name w:val="instrukcja"/>
    <w:basedOn w:val="Normal"/>
    <w:qFormat/>
    <w:pPr>
      <w:numPr>
        <w:ilvl w:val="0"/>
        <w:numId w:val="3"/>
      </w:numPr>
      <w:spacing w:lineRule="auto" w:line="240" w:before="0" w:after="40"/>
      <w:jc w:val="both"/>
    </w:pPr>
    <w:rPr>
      <w:rFonts w:ascii="Arial" w:hAnsi="Arial" w:eastAsia="Times New Roman" w:cs="Arial"/>
      <w:i/>
      <w:sz w:val="16"/>
      <w:szCs w:val="20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1:00Z</dcterms:created>
  <dc:creator>Agnieszka Góralczyk</dc:creator>
  <dc:description/>
  <dc:language>en-US</dc:language>
  <cp:lastModifiedBy>Olga Łukomska</cp:lastModifiedBy>
  <cp:lastPrinted>2020-10-19T15:08:00Z</cp:lastPrinted>
  <dcterms:modified xsi:type="dcterms:W3CDTF">2020-10-19T13:11:00Z</dcterms:modified>
  <cp:revision>2</cp:revision>
  <dc:subject/>
  <dc:title/>
</cp:coreProperties>
</file>