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55/2020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Zarządu Powiatu Skarżyskieg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19 października 2020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doub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double"/>
        </w:rPr>
        <w:t>W posiedzeniu udział wzięl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łonkowie Zarządu Powiatu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Berus</w:t>
        <w:tab/>
        <w:tab/>
        <w:tab/>
        <w:tab/>
        <w:tab/>
        <w:t>‒ Starosta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Leżańska</w:t>
        <w:tab/>
        <w:tab/>
        <w:tab/>
        <w:tab/>
        <w:t>‒ Wicestarosta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atarzyna Bilska</w:t>
        <w:tab/>
        <w:tab/>
        <w:tab/>
        <w:tab/>
        <w:t>‒ Członek Zarządu Powiatu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Ciok</w:t>
        <w:tab/>
        <w:tab/>
        <w:tab/>
        <w:tab/>
        <w:tab/>
        <w:t>‒ Członek Zarządu Powiatu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li uczestnicy posiedzeni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962" w:hanging="45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ogusława Wilczyńska</w:t>
        <w:tab/>
        <w:t>‒ Skarbnik Powia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962" w:hanging="45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Nosowicz</w:t>
        <w:tab/>
        <w:t>‒ Sekretarz Powiatu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a obecności stanow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otokoł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edzeniu przewodniczył Starosta – Pan Artur Ber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edzenie protokołowała: Olga Łukomska – Inspek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thick"/>
        </w:rPr>
        <w:t>Porządek posiedzenia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Rozpatrzenie pism skierowanych do Zarządu Powiatu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Sprawy różne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– Pan Artur Berus</w:t>
      </w:r>
      <w:r>
        <w:rPr>
          <w:rFonts w:cs="Times New Roman" w:ascii="Times New Roman" w:hAnsi="Times New Roman"/>
          <w:sz w:val="24"/>
          <w:szCs w:val="24"/>
        </w:rPr>
        <w:t xml:space="preserve"> przedstawił proponowany porządek posiedzenia oraz zapytał o uwagi i wnioski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brakiem uwag, </w:t>
      </w:r>
      <w:r>
        <w:rPr>
          <w:rFonts w:cs="Times New Roman" w:ascii="Times New Roman" w:hAnsi="Times New Roman"/>
          <w:b/>
          <w:sz w:val="24"/>
          <w:szCs w:val="24"/>
        </w:rPr>
        <w:t>Zarząd Powiatu</w:t>
      </w:r>
      <w:r>
        <w:rPr>
          <w:rFonts w:cs="Times New Roman" w:ascii="Times New Roman" w:hAnsi="Times New Roman"/>
          <w:sz w:val="24"/>
          <w:szCs w:val="24"/>
        </w:rPr>
        <w:t xml:space="preserve"> przyjął porządek posiedzenia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szczenie posiedzenia: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 w:before="240" w:after="0"/>
        <w:jc w:val="both"/>
        <w:rPr/>
      </w:pPr>
      <w:r>
        <w:rPr>
          <w:b/>
          <w:u w:val="double"/>
        </w:rPr>
        <w:t>Ad. pkt 1. Rozpatrzenie pism skierowanych do Zarządu Powiatu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cestarosta – Pani Anna Leżańska </w:t>
      </w:r>
      <w:r>
        <w:rPr>
          <w:rFonts w:cs="Times New Roman" w:ascii="Times New Roman" w:hAnsi="Times New Roman"/>
          <w:bCs/>
          <w:sz w:val="24"/>
          <w:szCs w:val="24"/>
        </w:rPr>
        <w:t xml:space="preserve">poinformowała, że Wojewoda Świętokrzyski </w:t>
        <w:br/>
        <w:t xml:space="preserve">w związku z obecnie panującą sytuacją epidemiologiczną w kraju w  sprawie prowadzonych prac mających na celu przygotowanie i zabezpieczenie domów pomocy społecznej przed wzrostem zakażeń wywołanych wirusem SARS-CoV-2 w okresie jesiennym w szczególności na zapewnienie kadry niezbędnej do zapewnienia ciągłości świadczonych usług, zwrócił się </w:t>
        <w:br/>
        <w:t>z prośbą o weryfikację i oszacowanie złożonych w miesiącu sierpniu 2020 r. zapotrzebowań na dodatkowe środki dla domów pomocy społecznej prowadzonych na terenie powiatu skarżyski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stępnie Wicestarosta przedstawiła pismo Zespołu ds. Polityki Społecznej </w:t>
        <w:br/>
        <w:t>i Senioralnej informujące, iż po dokonaniu weryfikacji i oszacowania bieżących potrzeb przez dyrektorów placówek, wartość zapotrzebowania dla domów pomocy z terenu powiatu skarżyskiego wynosi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m Pomocy Społecznej „Centrum Seniora” w Skarżysku-Kamiennej, ul. Ekonomii 7 – 20 000,00 zł, z czego 80% tj. 16 000,00 zł będzie stanowiła dotacja, a 20% </w:t>
        <w:br/>
        <w:t>tj. 4 000,00 zł będzie stanowił wkład własny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m Pomocy Społecznej w Skarżysku-Kamiennej, ul. Sporna 6 – 35 000,00 zł, </w:t>
        <w:br/>
        <w:t>z czego 80% tj. 28 000,00 zł będzie stanowiła dotacja, a 20% tj. 7 000,00 zł będzie stanowił wkład własn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 Powiatu </w:t>
      </w:r>
      <w:r>
        <w:rPr>
          <w:rFonts w:cs="Times New Roman" w:ascii="Times New Roman" w:hAnsi="Times New Roman"/>
          <w:sz w:val="24"/>
          <w:szCs w:val="24"/>
        </w:rPr>
        <w:t>wyraził zgodę na zgłoszenie zapotrzebowania na dodatkowe środki dla domów pomocy społecznej prowadzonych przez Powiat Skarżyski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zakończono posiedzenie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otokołowała                                                            </w:t>
        <w:tab/>
        <w:t>Przewodniczący Zarząd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lga Łukomska </w:t>
        <w:tab/>
        <w:tab/>
        <w:tab/>
        <w:tab/>
        <w:t xml:space="preserve">                        Artur Beru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Zarządu Powiatu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1980" w:leader="none"/>
          <w:tab w:val="left" w:pos="5940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eżańska…………………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1980" w:leader="none"/>
          <w:tab w:val="left" w:pos="5940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Bilska………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1980" w:leader="none"/>
          <w:tab w:val="left" w:pos="5940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Bałchanowski…………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1980" w:leader="none"/>
          <w:tab w:val="left" w:pos="5940" w:leader="none"/>
        </w:tabs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</w:rPr>
        <w:t>A. Ciok………………………..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9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940" w:leader="none"/>
        </w:tabs>
        <w:suppressAutoHyphens w:val="true"/>
        <w:spacing w:lineRule="auto" w:line="360" w:before="0" w:after="0"/>
        <w:ind w:left="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Załączników: 2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lista obecności na posiedzeniu Zarządu Powiatu,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– pismo Zespołu ds. Polityki Społecznej i Senioralnej z dnia 19.10.2020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95"/>
        </w:tabs>
        <w:ind w:left="1495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u w:val="thick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strukcja">
    <w:name w:val="instrukcja"/>
    <w:basedOn w:val="Normal"/>
    <w:qFormat/>
    <w:pPr>
      <w:numPr>
        <w:ilvl w:val="0"/>
        <w:numId w:val="5"/>
      </w:numPr>
      <w:spacing w:lineRule="auto" w:line="240" w:before="0" w:after="40"/>
      <w:jc w:val="both"/>
    </w:pPr>
    <w:rPr>
      <w:rFonts w:ascii="Arial" w:hAnsi="Arial" w:eastAsia="Times New Roman" w:cs="Arial"/>
      <w:i/>
      <w:sz w:val="16"/>
      <w:szCs w:val="20"/>
    </w:rPr>
  </w:style>
  <w:style w:type="paragraph" w:styleId="Standardowy1">
    <w:name w:val="Standardowy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9:00Z</dcterms:created>
  <dc:creator>Agnieszka Góralczyk</dc:creator>
  <dc:description/>
  <cp:keywords/>
  <dc:language>en-US</dc:language>
  <cp:lastModifiedBy>Olga Łukomska</cp:lastModifiedBy>
  <cp:lastPrinted>2020-10-14T08:19:00Z</cp:lastPrinted>
  <dcterms:modified xsi:type="dcterms:W3CDTF">2020-10-20T11:44:00Z</dcterms:modified>
  <cp:revision>13</cp:revision>
  <dc:subject/>
  <dc:title/>
</cp:coreProperties>
</file>