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18"/>
          <w:szCs w:val="20"/>
          <w:u w:val="none"/>
        </w:rPr>
      </w:pPr>
      <w:r>
        <w:rPr>
          <w:rFonts w:cs="Arial" w:ascii="Arial" w:hAnsi="Arial"/>
          <w:caps/>
          <w:sz w:val="18"/>
          <w:szCs w:val="20"/>
          <w:u w:val="none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207-5042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Zamawiającym jest Powiat Skarżyski - Lider Projektu, ul. Konarskiego 20, 26-110 Skarżysko - Kamienna, NIP 6631843857, telefon 41 39 53 000, 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n-US"/>
                </w:rPr>
                <w:t>starostwo@skarzysko.powiat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Zamawiający Powiat Skarżyski - Lider Projektu, ul. Konarskiego 20, 26-110 Skarżysko </w:t>
              <w:br/>
              <w:t>w niniejszym postępowaniu działa w imieniu własnym oraz w oparciu o umowę partnerską nr 110/2019 z dnia 15.10.2019r., w imieniu i na rzecz nw. Zamawiającyc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wiat Konecki - Partner Projektu ul. Stanisława Staszica 2, 26-200 Końskie, NIP 6581955636, telefon 41 372 41 34, 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rostwo@konecki.powiat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 Starachowicki - Partner Projektu ul. dr Władysława Borkowskiego 4, 27-200 Starachowice, NIP 6641934337, telefon 41 276 09 00, 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rostwo@powiat.starachow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ący postępowanie: scope-IT</w:t>
            </w:r>
            <w:r>
              <w:rPr>
                <w:rFonts w:eastAsia="Arial Unicode MS" w:cs="Arial" w:ascii="Arial" w:hAnsi="Arial"/>
                <w:sz w:val="20"/>
                <w:szCs w:val="20"/>
                <w:lang w:eastAsia="hi-IN" w:bidi="hi-IN"/>
              </w:rPr>
              <w:t xml:space="preserve"> Andrzej Kuźba z siedzibą przy ul. Orzechowej 17 66-431 Janczew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gitalizacja i opis metadanymi materiałów zgromadzonych w zasobie geodezyjnym </w:t>
              <w:br/>
              <w:t>w Powiecie Skarżyskim, Powiecie Koneckim i Powiecie Starachowickim w ramach projektu "e- Geodezja - cyfrowy zasób geodezyjny Województwa Świętokrzyskiego" z podziałem na części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 1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gitalizacja i opis metadanymi materiałów zgromadzonych w zasobie geodezyjnym </w:t>
              <w:br/>
              <w:t>w Powiecie Skarżysk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2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gitalizacja i opis metadanymi materiałów zgromadzonych w zasobie geodezyjnym </w:t>
              <w:br/>
              <w:t>w Powiecie Koneck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 3 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igitalizacja i opis metadanymi materiałów zgromadzonych w zasobie geodezyjnym </w:t>
              <w:br/>
              <w:t>w Powiecie Starachowickim</w:t>
            </w:r>
          </w:p>
          <w:p>
            <w:pPr>
              <w:pStyle w:val="Tekstpodstawowy31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 ramach projektu e-Geodezja cyfrowy zasób geodezyjny Województwa Świętokrzyskiego”RPSW.07.01.00-26-0016/17</w:t>
            </w:r>
            <w:r>
              <w:rPr>
                <w:rFonts w:cs="Arial" w:ascii="Arial" w:hAnsi="Arial"/>
                <w:sz w:val="20"/>
                <w:szCs w:val="20"/>
              </w:rPr>
              <w:t xml:space="preserve"> współfinansowanego przez Europejski Funduszu Rozwoju Regionalnego w ramach Działania 7.1 „Rozwój e-społeczeństwa” Oś 7 „Sprawne usługi publiczne” Regionalnego Programu Operacyjnego Województwa Świętokrzyskiego na lata 2014-2020, którego beneficjentem jest: Lider – Powiat Skarżyski w porozumieniu z dwoma Partnerami, tj. Powiatem Starachowickim i Koneckim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lang w:val="en-US" w:eastAsia="en-US"/>
              </w:rPr>
              <w:t>IM.272.11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0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skarzysko.powiat.pl" TargetMode="External"/><Relationship Id="rId3" Type="http://schemas.openxmlformats.org/officeDocument/2006/relationships/hyperlink" Target="mailto:starostwo@konecki.powiat.pl" TargetMode="External"/><Relationship Id="rId4" Type="http://schemas.openxmlformats.org/officeDocument/2006/relationships/hyperlink" Target="mailto:starostwo@powiat.starachowice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Karolpc</cp:lastModifiedBy>
  <cp:lastPrinted>2020-09-29T14:32:00Z</cp:lastPrinted>
  <dcterms:modified xsi:type="dcterms:W3CDTF">2020-10-23T12:19:00Z</dcterms:modified>
  <cp:revision>10</cp:revision>
  <dc:subject/>
  <dc:title/>
</cp:coreProperties>
</file>