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.………………………………………………….</w:t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ona i nazwisko rodziców / opiekunów prawnych)</w:t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8"/>
        </w:rPr>
        <w:t xml:space="preserve">       (adres i nr telefonu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Skarżyski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Konarskiego 20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-10 Skarżysko-Kamienna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kierowanie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</w:rPr>
        <w:t>podjęcie działań w celu skierowania*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mojej córki*/mojego syna*: ...............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8787" w:leader="none"/>
        </w:tabs>
        <w:ind w:left="14" w:right="-33"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imię i nazwisko dzieck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urodzona(-y) ............................. w ...................................................................................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am. 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e zamieszkania (dokładny adres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  klasy .................................................................................................................................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ać nazwę szkoły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ć nazwę placówk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mieniam, iż </w:t>
      </w:r>
      <w:r>
        <w:rPr>
          <w:rFonts w:cs="Times New Roman" w:ascii="Times New Roman" w:hAnsi="Times New Roman"/>
          <w:i/>
          <w:color w:val="000000"/>
        </w:rPr>
        <w:t>moja córka*/ mój syn*</w:t>
      </w:r>
      <w:r>
        <w:rPr>
          <w:rFonts w:cs="Times New Roman" w:ascii="Times New Roman" w:hAnsi="Times New Roman"/>
        </w:rPr>
        <w:t xml:space="preserve">  w obecnym roku szkolnym </w:t>
      </w:r>
      <w:r>
        <w:rPr>
          <w:rFonts w:cs="Times New Roman" w:ascii="Times New Roman" w:hAnsi="Times New Roman"/>
          <w:i/>
          <w:color w:val="000000"/>
        </w:rPr>
        <w:t>uczęszcza do*/ ukończył(a)*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kl. 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również o przyznanie miejsca w Internacie Ośrodka.*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Zobowiązuję się do uiszczania miesięcznych opłat za świadczenia, z których będzie korzystało moje dziecko w Ośrodku ustalonych przez Dyrektora szkoły/placówki na podstawie odrębnych przepis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załączeniu przesyła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zeczenie o potrzebie kształcenia specjalnego nr 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dotycząca zbierania danych od osoby, której dane dotyczą,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Oświadczam, że: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zgodę na przetwarzanie moich danych osobowych zawartych we wniosku zgodnie z 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 xml:space="preserve">podpis rodzica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* - niepotrzebne skreślić</w:t>
        <w:tab/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24"/>
        </w:rPr>
      </w:pPr>
      <w:r>
        <w:rPr>
          <w:rFonts w:cs="Times New Roman" w:ascii="Times New Roman" w:hAnsi="Times New Roman"/>
          <w:color w:val="FF0000"/>
          <w:sz w:val="1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dotycząca zbierania danych od osoby, której dane dotyczą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Zgodnie z art. 13 ust. 1 i 2 rozporządzenia Parlamentu Europejskiego i Rady (UE) 2016/679 z dnia</w:t>
        <w:br/>
        <w:t>27 kwietnia 2016r. w sprawie ochrony osób fizycznych w związku z przetwarzaniem danych osobowych</w:t>
        <w:br/>
        <w:t xml:space="preserve">i w sprawie uchylenia dyrektywy 95/46/WE (ogólnego rozporządzenia o ochronie danych osobowych) RODO, informujemy, że:  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Administratorem Pani/a danych osobowych oraz danych osobowych, Pani/a dziecka/ podopiecznego jest Starosta Skarżyski mający siedzibę w Skarżysku-Kamiennej, ul. Konarskiego 20, 26-110 Skarżysko-Kamien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Starosta Skarżyski wyznaczył Inspektora Ochrony Danych. Kontakt z inspektorem ochrony danych osobowych pod adresem e-mail: </w:t>
      </w:r>
      <w:hyperlink r:id="rId2">
        <w:r>
          <w:rPr>
            <w:rStyle w:val="InternetLink"/>
            <w:sz w:val="20"/>
            <w:szCs w:val="20"/>
          </w:rPr>
          <w:t>iod@skarzysko.powiat.pl</w:t>
        </w:r>
      </w:hyperlink>
      <w:r>
        <w:rPr>
          <w:sz w:val="20"/>
          <w:szCs w:val="20"/>
        </w:rPr>
        <w:t>, tel. 41 3953050 lub  537238537- p. Ryszard Chał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Pani/a dane osobowe oraz dane osobowe Pani/a dziecka/podopiecznego, z wyłączeniem </w:t>
      </w:r>
      <w:r>
        <w:rPr>
          <w:color w:val="000000"/>
          <w:sz w:val="20"/>
          <w:szCs w:val="20"/>
        </w:rPr>
        <w:t>danych udostępnianych dobrowolnie</w:t>
      </w:r>
      <w:r>
        <w:rPr>
          <w:sz w:val="20"/>
          <w:szCs w:val="20"/>
        </w:rPr>
        <w:t xml:space="preserve"> będą przetwarzane na podstawie art. 6 ust. 1 lit. c ogólnego rozporządzenia o ochronie danych (RODO) - </w:t>
      </w:r>
      <w:r>
        <w:rPr>
          <w:color w:val="000000"/>
          <w:sz w:val="20"/>
          <w:szCs w:val="20"/>
        </w:rPr>
        <w:t>przetwarzanie jest niezbędne do wypełnienia obowiązku prawnego ciążącego na administratorze), a także art. 6 ust. 1 lit. a - osoba, której dane dotyczą wyraziła zgodę</w:t>
        <w:br/>
        <w:t>na przetwarzanie swoich danych osobowych w jednym lub większej liczbie określonych celów)</w:t>
        <w:br/>
        <w:t>w zakresie danych osobowych udostępnianych dobrowolnie (numer telefonu)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Celem przetwarzania Pani/a danych oraz danych osobowych Pani/a dziecka/ podopiecznego jest wypełnienie obowiązków które wynikają z przepisów prawa tj.:</w:t>
      </w:r>
      <w:r>
        <w:rPr>
          <w:b/>
          <w:bCs/>
          <w:sz w:val="20"/>
          <w:szCs w:val="20"/>
        </w:rPr>
        <w:t xml:space="preserve"> ustawy z dnia 14 grudnia 2016 roku </w:t>
      </w:r>
      <w:r>
        <w:rPr>
          <w:b/>
          <w:bCs/>
          <w:i/>
          <w:iCs/>
          <w:sz w:val="20"/>
          <w:szCs w:val="20"/>
        </w:rPr>
        <w:t>Prawo oświatowe</w:t>
      </w:r>
      <w:r>
        <w:rPr>
          <w:b/>
          <w:bCs/>
          <w:sz w:val="20"/>
          <w:szCs w:val="20"/>
        </w:rPr>
        <w:t xml:space="preserve"> oraz innych ustaw, przepisach wykonawczych i prawnie wiążących regulacji –</w:t>
      </w:r>
      <w:r>
        <w:rPr>
          <w:sz w:val="20"/>
          <w:szCs w:val="20"/>
        </w:rPr>
        <w:t xml:space="preserve"> skierowanie dziecka/podopiecznego z terenu Powiatu Skarżyskiego do kształcenia specjal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Pani/Pana dane osobowe oraz dane osobowe Pani/a dziecka/podopiecznego nie będą przekazywane</w:t>
        <w:br/>
        <w:t xml:space="preserve">do państwa trzeciego/organizacji międzynarodowej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ni/Pana dane osobowe oraz dane osobowe dziecka/podopiecznego mogą być udostępniane innym odbiorcom lub kategoriom odbiorców danych osobowych, którymi mogą być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dmioty upoważnione do odbioru Pani/Pana danych osobowych na podstawie odpowiednich przepisów praw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Pani/a dane osobowe oraz dane osobowe Pani/a dziecka/podopiecznego będą przechowywane przez czas określony zgodnie z przepisami obowiązującego prawa, w szczególności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sługuje Pani/u również prawo do wniesienia skargi do organu nadzorczego tj. Prezesa Urzędu Ochrony Danych Osobowych,  jeśli uzna Pani/Pan, że przetwarzanie Pani/a danych oraz danych osobowych Pani/Pana dziecka/ podopiecznego dokonywane jest z naruszeniem przepisów ogólnego rozporządzenia o ochronie danych (RODO)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, Pani/Pana danych osobowych oraz Pani/a dziecka/podopiecznego, przysługuje Pani/Panu prawo do (z zastrzeżeniem ograniczeń wynikających z przepisów prawa)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 (zgodnie z art. 15 RODO)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ostowania danych (zgodnie z art. 16 RODO)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awo do wniesienia sprzeciwu (zgodnie z art. 21 RODO)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oraz dane Pani/a dziecka/podopiecznego nie będą przetwarzane</w:t>
        <w:br/>
        <w:t>w procesie zautomatyzowanego podejmowania decyzji ani procesie profilowania.  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zapoznanie się z klauzulą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………….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418" w:gutter="567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1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40" w:hanging="0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1">
    <w:name w:val="p1"/>
    <w:basedOn w:val="Normal"/>
    <w:qFormat/>
    <w:pPr/>
    <w:rPr>
      <w:rFonts w:ascii="Times New Roman" w:hAnsi="Times New Roman" w:eastAsia="Calibri" w:cs="Times New Roman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4:00Z</dcterms:created>
  <dc:creator>Wydział Edukacji</dc:creator>
  <dc:description/>
  <cp:keywords/>
  <dc:language>en-US</dc:language>
  <cp:lastModifiedBy>pacekr</cp:lastModifiedBy>
  <cp:lastPrinted>2011-04-06T08:41:00Z</cp:lastPrinted>
  <dcterms:modified xsi:type="dcterms:W3CDTF">2020-05-14T11:00:00Z</dcterms:modified>
  <cp:revision>14</cp:revision>
  <dc:subject/>
  <dc:title>Imiona i nazwiska rodziców (opiekunów prawnych)</dc:title>
</cp:coreProperties>
</file>