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62 / 112 / 2020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2 listopada 2020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: wprowadzenia zmian w budżecie powiatu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237 ust 2 pkt 1 i 2, art. 257 pkt 1 i 3 ustawy z dnia 27 sierpnia 2009r.                      o finansach publicznych (Dz.U. z 2019r. poz. 869, 1622, 1649 i 2020 oraz z 2020r. poz.284, 374, 568, 695 i 1175), art. 15zn pkt 1 ustawy z dnia 2 marca 2020r o szczególnych rozwiązaniach związanych z zapobieganiem, przeciwdziałaniem i zwalczaniem COVID-19, innych chorób zakaźnych oraz wywołanych nimi sytuacji kryzysowych (Dz.U. z 2020r. poz.1842) oraz §10 pkt 4 uchwały Nr 127/XVI/2019 Rady Powiatu Skarżyskiego z dnia                  19 grudnia 2019r w sprawie uchwalenia budżetu Powiatu Skarżyskiego na 2020 rok (Dz.Urz.Woj.Święt. z 2019r. poz. 5417 oraz z 2020r. poz.450, 949, 1407, 1789, 2030, 2372, 3430 i 3644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 xml:space="preserve">Wprowadza się zmiany w budżecie powiatu na 2020 rok a mianowic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rPr/>
      </w:pPr>
      <w:r>
        <w:rPr/>
        <w:t xml:space="preserve">Wprowadza się zmiany w uchwale Nr 127 / XVI / 2019 Rady Powiatu Skarżyskiego z dnia              19 grudnia 2019r w sprawie </w:t>
      </w:r>
      <w:r>
        <w:rPr>
          <w:bCs/>
          <w:sz w:val="23"/>
          <w:szCs w:val="23"/>
        </w:rPr>
        <w:t>uchwalenia budżetu Powiatu Skarżyskiego na 2020 rok</w:t>
      </w:r>
      <w:r>
        <w:rPr/>
        <w:t>:</w:t>
      </w:r>
    </w:p>
    <w:p>
      <w:pPr>
        <w:pStyle w:val="Normal"/>
        <w:jc w:val="both"/>
        <w:rPr/>
      </w:pPr>
      <w:r>
        <w:rPr/>
        <w:t>Paragraf 2 ust 4 otrzymuje nowe brzmienie o treści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Określa się wydatki na programy i projekty realizowane ze środków pochodzących                      z budżetu Unii Europejskiej oraz innych źródeł zagranicznych, niepodlegających</w:t>
      </w:r>
      <w:r>
        <w:rPr>
          <w:lang w:val="pl-PL" w:eastAsia="pl-PL"/>
        </w:rPr>
        <w:t xml:space="preserve"> zwrotowi</w:t>
      </w:r>
      <w:r>
        <w:rPr>
          <w:lang w:eastAsia="pl-PL"/>
        </w:rPr>
        <w:t xml:space="preserve"> realizowane w roku budżetowym w wysokości                                            13 285 </w:t>
      </w:r>
      <w:r>
        <w:rPr>
          <w:lang w:val="pl-PL" w:eastAsia="pl-PL"/>
        </w:rPr>
        <w:t>206,46</w:t>
      </w:r>
      <w:r>
        <w:rPr>
          <w:lang w:eastAsia="pl-PL"/>
        </w:rPr>
        <w:t xml:space="preserve">zł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uppressAutoHyphens w:val="false"/>
        <w:spacing w:before="0" w:after="80"/>
        <w:ind w:left="709" w:hanging="360"/>
        <w:jc w:val="both"/>
        <w:rPr>
          <w:bCs/>
          <w:lang w:eastAsia="pl-PL"/>
        </w:rPr>
      </w:pPr>
      <w:r>
        <w:rPr>
          <w:bCs/>
          <w:lang w:eastAsia="pl-PL"/>
        </w:rPr>
        <w:t>wydatki bieżące</w:t>
        <w:tab/>
        <w:t xml:space="preserve">                  5 299 808,12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uppressAutoHyphens w:val="false"/>
        <w:spacing w:before="0" w:after="80"/>
        <w:ind w:left="709" w:hanging="360"/>
        <w:jc w:val="both"/>
        <w:rPr/>
      </w:pPr>
      <w:r>
        <w:rPr>
          <w:bCs/>
          <w:lang w:eastAsia="pl-PL"/>
        </w:rPr>
        <w:t>wydatki majątkowe</w:t>
        <w:tab/>
        <w:t xml:space="preserve">                  7 985 398,34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val="en-US" w:eastAsia="pl-PL"/>
        </w:rPr>
        <w:t xml:space="preserve">zgodnie z załącznikiem nr </w:t>
      </w:r>
      <w:r>
        <w:rPr>
          <w:lang w:eastAsia="pl-PL"/>
        </w:rPr>
        <w:t>2</w:t>
      </w:r>
      <w:r>
        <w:rPr>
          <w:lang w:val="en-US" w:eastAsia="pl-PL"/>
        </w:rPr>
        <w:t>.</w:t>
      </w:r>
      <w:r>
        <w:rPr>
          <w:lang w:eastAsia="pl-PL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prowadza się zmiany w załączniku Nr 4 do uchwały Nr 127 / XVI /2019 Rady Powiatu Skarżyskiego z dnia 19 grudnia 2019r. „Zadania inwestycyjne roczne w 2020r.”, który otrzymuje nowe brzmienie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prowadza się zmiany w załączniku Nr 6 do uchwały Nr 127 / XVI /2019 Rady Powiatu Skarżyskiego z dnia 19 grudnia 2019r. „Dochody i wydatki związane z realizacją zadań                      z zakresu administracji rządowej i innych zadań zleconych odrębnymi ustawami w 2020 r.”, zgodnie z załącznikiem nr 4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prowadza się zmiany w załączniku Nr 7 do uchwały Nr 127 / XVI /2019 Rady Powiatu Skarżyskiego z dnia 19 grudnia 2019r. „Dochody i wydatki związane z realizacją zadań z zakresu administracji rządowej realizowanych na podstawie porozumień z organami administracji rządowej w 2020r.”,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7:00Z</dcterms:created>
  <dc:creator>ewa</dc:creator>
  <dc:description/>
  <dc:language>en-US</dc:language>
  <cp:lastModifiedBy>Olga Łukomska</cp:lastModifiedBy>
  <cp:lastPrinted>2020-11-17T09:43:00Z</cp:lastPrinted>
  <dcterms:modified xsi:type="dcterms:W3CDTF">2020-11-17T14:47:00Z</dcterms:modified>
  <cp:revision>2</cp:revision>
  <dc:subject/>
  <dc:title/>
</cp:coreProperties>
</file>