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28"/>
          <w:szCs w:val="22"/>
        </w:rPr>
        <w:t xml:space="preserve">Dostawa środków ochrony na potrzeby Starostwa Powiat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2"/>
        </w:rPr>
        <w:t>w Skarżysku - Kamiennej”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bCs/>
          <w:szCs w:val="22"/>
        </w:rPr>
        <w:t>„</w:t>
      </w:r>
      <w:r>
        <w:rPr>
          <w:color w:val="000000"/>
          <w:szCs w:val="22"/>
        </w:rPr>
        <w:t>Dostawa środków ochrony na potrzeby Starostwa Powiatowego w Skarżysku - Kamiennej”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u w:val="single"/>
          <w:lang w:eastAsia="zxx" w:bidi="zxx"/>
        </w:rPr>
      </w:pPr>
      <w:r>
        <w:rPr>
          <w:b/>
          <w:bCs/>
          <w:color w:val="000000"/>
          <w:u w:val="single"/>
          <w:lang w:eastAsia="zxx" w:bidi="zxx"/>
        </w:rPr>
        <w:t>ZADANIE NR 1 – lampa bakteryjna I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- 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pPr>
      <w:r>
        <w:rPr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oferowany okres gwarancji na przedmiot zamówienia wynosi ……………… miesięcy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imalny okres gwarancji wymagany przez Zamawiającego wynosi 12 miesięcy, maksymalny 60 miesięcy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cs="Times New Roman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u w:val="single"/>
          <w:lang w:eastAsia="zxx" w:bidi="zxx"/>
        </w:rPr>
      </w:pPr>
      <w:r>
        <w:rPr>
          <w:b/>
          <w:bCs/>
          <w:color w:val="000000"/>
          <w:u w:val="single"/>
          <w:lang w:eastAsia="zxx" w:bidi="zxx"/>
        </w:rPr>
        <w:t>ZADANIE NR 2 – lampy bakteryjne II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- 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pPr>
      <w:r>
        <w:rPr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oferowany okres gwarancji na przedmiot zamówienia wynosi ……………… miesięcy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imalny okres gwarancji wymagany przez Zamawiającego wynosi 12 miesięcy, maksymalny 60 miesięcy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u w:val="single"/>
          <w:lang w:eastAsia="zxx" w:bidi="zxx"/>
        </w:rPr>
      </w:pPr>
      <w:r>
        <w:rPr>
          <w:b/>
          <w:bCs/>
          <w:color w:val="000000"/>
          <w:u w:val="single"/>
          <w:lang w:eastAsia="zxx" w:bidi="zxx"/>
        </w:rPr>
        <w:t>ZADANIE NR 3 - termometr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- 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pPr>
      <w:r>
        <w:rPr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oferowany okres gwarancji na przedmiot zamówienia wynosi ……………… miesięcy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imalny okres gwarancji wymagany przez Zamawiającego wynosi 12 miesięcy, maksymalny 60 miesięcy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u w:val="single"/>
          <w:lang w:eastAsia="zxx" w:bidi="zxx"/>
        </w:rPr>
      </w:pPr>
      <w:r>
        <w:rPr>
          <w:b/>
          <w:bCs/>
          <w:color w:val="000000"/>
          <w:u w:val="single"/>
          <w:lang w:eastAsia="zxx" w:bidi="zxx"/>
        </w:rPr>
        <w:t>ZADANIE NR 4 – automatyczne dozowniki do rąk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- 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b w:val="false"/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pPr>
      <w:r>
        <w:rPr>
          <w:b w:val="false"/>
          <w:bCs w:val="false"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oferowany okres gwarancji na przedmiot zamówienia wynosi ……………… miesięcy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(m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nimalny okres gwarancji wymagany przez Zamawiającego wynosi 12 miesięcy, maksymalny 60 miesięcy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12-02T14:12:00Z</dcterms:modified>
  <cp:revision>16</cp:revision>
  <dc:subject/>
  <dc:title/>
</cp:coreProperties>
</file>