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przesłanek wskaz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art. 6 ustawy z dnia 21 listopada 2008 roku o pracownikach samorząd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 w:val="false"/>
          <w:sz w:val="18"/>
          <w:szCs w:val="18"/>
        </w:rPr>
        <w:t>………………………pełn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ą </w:t>
      </w:r>
      <w:r>
        <w:rPr>
          <w:rFonts w:cs="Arial" w:ascii="Arial" w:hAnsi="Arial"/>
          <w:b w:val="false"/>
          <w:sz w:val="18"/>
          <w:szCs w:val="18"/>
        </w:rPr>
        <w:t>zdol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sz w:val="18"/>
          <w:szCs w:val="18"/>
        </w:rPr>
        <w:t>do czyn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ci prawnych oraz korzystam </w:t>
        <w:br/>
        <w:t>z pełni praw publicznych (na podstawie art. 6 ust. 1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 xml:space="preserve">dowych </w:t>
        <w:br/>
        <w:t>z dnia 21 listopada 2008 r.)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kandydata)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 w:val="false"/>
          <w:sz w:val="18"/>
          <w:szCs w:val="18"/>
        </w:rPr>
        <w:t>............................................ skazany/skazana prawomocnym wyrokiem s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u za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 xml:space="preserve">pstwo 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cigane z oskarżenia publicznego lub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>pstwo skarbowe (na podstawie art. 6 ust. 3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kandydata)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świadczam, że posiadam obywatelstwo polskie (na podstawie art. 6 ust. 1 pkt 1 ustawy </w:t>
        <w:br/>
        <w:t xml:space="preserve">o pracownikach samorządowych z dnia 21 listopada 2008 r.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5672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……………………………</w:t>
      </w:r>
      <w:r>
        <w:rPr>
          <w:rFonts w:cs="Arial" w:ascii="Arial" w:hAnsi="Arial"/>
          <w:sz w:val="18"/>
          <w:szCs w:val="18"/>
          <w:lang w:eastAsia="en-US"/>
        </w:rPr>
        <w:br/>
        <w:t>(podpis kandydata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wiadczam, że cieszę się nieposzlakowaną opinią (na podstawie art. 6 ust. 3 pkt. 3 ustawy </w:t>
        <w:br/>
        <w:t>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odpis kandydata)</w:t>
      </w:r>
    </w:p>
    <w:p>
      <w:pPr>
        <w:pStyle w:val="Normal"/>
        <w:tabs>
          <w:tab w:val="clear" w:pos="709"/>
          <w:tab w:val="center" w:pos="6521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posiadam / nie posiadam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byłam/byłem lub nie byłam/nie byłem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6:00Z</dcterms:created>
  <dc:creator>JJaciuk_WOP</dc:creator>
  <dc:description/>
  <cp:keywords/>
  <dc:language>en-US</dc:language>
  <cp:lastModifiedBy>Małgorzata Nosowicz</cp:lastModifiedBy>
  <cp:lastPrinted>2020-06-01T13:39:00Z</cp:lastPrinted>
  <dcterms:modified xsi:type="dcterms:W3CDTF">2020-10-05T11:16:00Z</dcterms:modified>
  <cp:revision>2</cp:revision>
  <dc:subject/>
  <dc:title/>
</cp:coreProperties>
</file>