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3101"/>
        <w:gridCol w:w="3520"/>
      </w:tblGrid>
      <w:tr>
        <w:trPr/>
        <w:tc>
          <w:tcPr>
            <w:tcW w:w="2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96670" cy="547370"/>
                  <wp:effectExtent l="0" t="0" r="0" b="0"/>
                  <wp:docPr id="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05865" cy="547370"/>
                  <wp:effectExtent l="0" t="0" r="0" b="0"/>
                  <wp:docPr id="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1050" cy="54737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Dostawa asortymentu w ramach projektu pn. Stop Koronawirusowi. Przeciwdziałanie i ograniczenie skutków pandemii COVID – 19 na terenie powiatu skarżyskiego VIII</w:t>
      </w:r>
      <w:r>
        <w:rPr>
          <w:b/>
          <w:sz w:val="28"/>
          <w:szCs w:val="28"/>
        </w:rPr>
        <w:t>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”Dostawa asortymentu w ramach projektu</w:t>
        <w:br/>
        <w:t>pn. Stop Koronawirusowi. Przeciwdziałanie i ograniczenie skutków pandemii COVID – 19</w:t>
        <w:br/>
        <w:t xml:space="preserve">na terenie powiatu skarżyskiego VIII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>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b/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OKRES GWARANCJI: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12 miesięcy,  maksymalny</w:t>
        <w:br/>
        <w:t>60 miesięcy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xx" w:bidi="zxx"/>
        </w:rPr>
        <w:t xml:space="preserve">za </w:t>
      </w:r>
      <w:r>
        <w:rPr>
          <w:b/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OKRES GWARANCJI: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12 miesięcy,  maksymalny</w:t>
        <w:br/>
        <w:t>60 miesięc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OKRES GWARANCJI: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12 miesięcy,  maksymalny</w:t>
        <w:br/>
        <w:t>60 miesięcy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zxx" w:bidi="zxx"/>
        </w:rPr>
      </w:pPr>
      <w:r>
        <w:rPr>
          <w:rFonts w:cs="Times New Roman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OKRES GWARANCJI: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12 miesięcy,  maksymalny</w:t>
        <w:br/>
        <w:t>60 miesięcy.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td.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12-23T10:38:00Z</dcterms:modified>
  <cp:revision>9</cp:revision>
  <dc:subject/>
  <dc:title/>
</cp:coreProperties>
</file>