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 / 1 / 2021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4 stycznia 2021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: wprowadzenia zmian w budżecie powiatu na 2021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sz w:val="8"/>
          <w:szCs w:val="8"/>
        </w:rPr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222 ust 4, art. 257 pkt 1 ustawy z dnia 27 sierpnia 2009r. o finansach publicznych (Dz.U. z 2019r. poz. 869, 1622, 1649 i 2020 oraz z 2020r. poz. 284, 374, 568, 695, 1175 i 2320)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 xml:space="preserve">Wprowadza się zmiany w budżecie powiatu na 2021 rok a mianowic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3:00Z</dcterms:created>
  <dc:creator>ewa</dc:creator>
  <dc:description/>
  <dc:language>en-US</dc:language>
  <cp:lastModifiedBy>Olga Łukomska</cp:lastModifiedBy>
  <cp:lastPrinted>2021-01-04T13:59:00Z</cp:lastPrinted>
  <dcterms:modified xsi:type="dcterms:W3CDTF">2021-01-05T12:23:00Z</dcterms:modified>
  <cp:revision>2</cp:revision>
  <dc:subject/>
  <dc:title/>
</cp:coreProperties>
</file>