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color w:val="FF0000"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</w:t>
      </w:r>
      <w:r>
        <w:rPr>
          <w:i/>
          <w:iCs/>
          <w:color w:val="000000"/>
          <w:sz w:val="26"/>
          <w:szCs w:val="26"/>
          <w:u w:val="thick"/>
        </w:rPr>
        <w:t xml:space="preserve">okresie  od </w:t>
      </w:r>
      <w:r>
        <w:rPr>
          <w:i/>
          <w:iCs/>
          <w:color w:val="000000"/>
          <w:sz w:val="26"/>
          <w:szCs w:val="26"/>
          <w:u w:val="thick"/>
          <w:lang w:val="pl-PL"/>
        </w:rPr>
        <w:t>30.12.2020 r. do 28.01.2021 r.</w:t>
      </w:r>
    </w:p>
    <w:p>
      <w:pPr>
        <w:pStyle w:val="Heading"/>
        <w:spacing w:lineRule="auto" w:line="360"/>
        <w:jc w:val="both"/>
        <w:rPr>
          <w:i/>
          <w:i/>
          <w:iCs/>
          <w:color w:val="FF0000"/>
          <w:sz w:val="24"/>
          <w:szCs w:val="24"/>
          <w:u w:val="thick"/>
          <w:lang w:val="pl-PL"/>
        </w:rPr>
      </w:pPr>
      <w:r>
        <w:rPr>
          <w:i/>
          <w:iCs/>
          <w:color w:val="FF0000"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</w:t>
      </w:r>
      <w:r>
        <w:rPr>
          <w:i/>
          <w:sz w:val="24"/>
          <w:szCs w:val="24"/>
          <w:lang w:val="pl-PL"/>
        </w:rPr>
        <w:t>e</w:t>
      </w:r>
      <w:r>
        <w:rPr>
          <w:i/>
          <w:sz w:val="24"/>
          <w:szCs w:val="24"/>
        </w:rPr>
        <w:t xml:space="preserve"> Przewodnicząc</w:t>
      </w:r>
      <w:r>
        <w:rPr>
          <w:i/>
          <w:sz w:val="24"/>
          <w:szCs w:val="24"/>
          <w:lang w:val="pl-PL"/>
        </w:rPr>
        <w:t>y</w:t>
      </w:r>
      <w:r>
        <w:rPr>
          <w:i/>
          <w:sz w:val="24"/>
          <w:szCs w:val="24"/>
        </w:rPr>
        <w:t>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i/>
          <w:i/>
          <w:iCs/>
          <w:color w:val="000000"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  <w:lang w:val="pl-PL"/>
        </w:rPr>
        <w:t>30.12.2020 r. do 28.01.2021 r.</w:t>
      </w:r>
    </w:p>
    <w:p>
      <w:pPr>
        <w:pStyle w:val="Heading"/>
        <w:spacing w:lineRule="auto" w:line="360" w:before="0" w:after="240"/>
        <w:ind w:firstLine="540"/>
        <w:jc w:val="both"/>
        <w:rPr/>
      </w:pPr>
      <w:r>
        <w:rPr>
          <w:b w:val="false"/>
          <w:bCs/>
          <w:sz w:val="24"/>
          <w:szCs w:val="24"/>
        </w:rPr>
        <w:t>Zarząd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  <w:br/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6 </w:t>
      </w:r>
      <w:r>
        <w:rPr>
          <w:b w:val="false"/>
          <w:bCs/>
          <w:sz w:val="24"/>
          <w:szCs w:val="24"/>
        </w:rPr>
        <w:t xml:space="preserve">posiedzeniach, w trakcie których podjął  </w:t>
      </w:r>
      <w:r>
        <w:rPr>
          <w:b w:val="false"/>
          <w:bCs/>
          <w:sz w:val="24"/>
          <w:szCs w:val="24"/>
          <w:lang w:val="pl-PL"/>
        </w:rPr>
        <w:t>16</w:t>
      </w:r>
      <w:r>
        <w:rPr>
          <w:b w:val="false"/>
          <w:bCs/>
          <w:color w:val="FF0000"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uchwał</w:t>
      </w:r>
      <w:r>
        <w:rPr>
          <w:b w:val="false"/>
          <w:bCs/>
          <w:sz w:val="24"/>
          <w:szCs w:val="24"/>
          <w:lang w:val="pl-PL"/>
        </w:rPr>
        <w:t xml:space="preserve"> oraz </w:t>
      </w:r>
      <w:r>
        <w:rPr>
          <w:b w:val="false"/>
          <w:bCs/>
          <w:sz w:val="24"/>
          <w:szCs w:val="24"/>
        </w:rPr>
        <w:t>przyjął</w:t>
      </w:r>
      <w:r>
        <w:rPr>
          <w:b w:val="false"/>
          <w:bCs/>
          <w:sz w:val="24"/>
          <w:szCs w:val="24"/>
          <w:lang w:val="pl-PL"/>
        </w:rPr>
        <w:t xml:space="preserve"> 2 projekty uchwał Rady Powiatu Skarżyskiego. </w:t>
      </w:r>
      <w:r>
        <w:rPr>
          <w:b w:val="false"/>
          <w:bCs/>
          <w:sz w:val="24"/>
          <w:szCs w:val="24"/>
        </w:rPr>
        <w:t>Ponadto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360" w:before="0" w:after="240"/>
        <w:ind w:firstLine="54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thick"/>
        </w:rPr>
        <w:t>REALIZACJA UCHWAŁ RADY POWIATU</w:t>
      </w:r>
    </w:p>
    <w:p>
      <w:pPr>
        <w:pStyle w:val="Domylnie"/>
        <w:spacing w:lineRule="auto" w:line="360" w:before="0" w:after="24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zgodnie z ich postanowieniami.</w:t>
      </w:r>
    </w:p>
    <w:p>
      <w:pPr>
        <w:pStyle w:val="Domylnie"/>
        <w:spacing w:lineRule="auto" w:line="360" w:before="0" w:after="240"/>
        <w:ind w:firstLine="54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miany programu naprawczego Międzyzakładowego Ośrodka Medycyny Pracy </w:t>
        <w:br/>
        <w:t>w Skarżysku-Kamiennej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twierdzenia Programu Naprawczego Zespołu Opieki Zdrowotnej w Skarżysku-Kamiennej Szpitala Powiatowego im. Marii Skłodowskiej-Curie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l-PL"/>
        </w:rPr>
        <w:t>UCHWAŁY ZARZĄDU POWIATU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ząd Powiatu w okresie między sesjami </w:t>
      </w:r>
      <w:r>
        <w:rPr>
          <w:rFonts w:cs="Times New Roman" w:ascii="Times New Roman" w:hAnsi="Times New Roman"/>
          <w:bCs/>
          <w:sz w:val="24"/>
          <w:szCs w:val="24"/>
        </w:rPr>
        <w:t xml:space="preserve">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w sprawi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rażenia zgody na nieodpłatne udostępnienie lokalu w budynku przy ul. Sikorskiego 20 w Skarżysku-Kamiennej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prowadzenia zmian w budżecie powiatu na 2021 rok (2 uchwały)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ogłoszenia otwartych konkursów ofert na realizację zadań publicznych Powiatu Skarżyskiego w roku 2021 w zakresie kultury, w zakresie kultury fizycznej, </w:t>
        <w:br/>
        <w:t>w zakresie ochrony i promocji zdrowia oraz w zakresie turystyki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rażenia opinii dotyczącej przebudowy mostu w ciągu drogi gminnej nr 389001 T </w:t>
        <w:br/>
        <w:t>na rzece Żarnówc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rażenia opinii dotyczącej budowy odwodnienia układu torowego wraz z budową nowych rowów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lanu finansowego zadań z zakresu administracji rządowej oraz innych zadań zleconych jednostkom samorządu terytorial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upoważnienia kierowników jednostek organizacyjnych, powiatowych służb, inspekcji i straży Powiatu Skarżyskiego do zaciągania zobowiązań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yjęcia sprawozdania z wysokości średnich wynagrodzeń nauczycieli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ogłoszenia naboru na członków komisji konkursowej do opiniowania ofert złożonych w ramach Otwartych konkursów Ofert na realizację zadań publicznych Powiatu Skarżyskiego w 2021 roku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upoważnienia Pana Romana Białka Dyrektora Powiatowego Urzędu Pracy </w:t>
        <w:br/>
        <w:t>w Skarżysku-Kamiennej do realizacji projektu „Aktywizacja zawodowa osób powyżej 29 roku życia pozostających bez pracy w powiecie skarżyskim (VII)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upoważnienia Pana Romana Białka Dyrektora Powiatowego Urzędu Pracy </w:t>
        <w:br/>
        <w:t>w Skarżysku-Kamiennej do realizacji projektu „Aktywizacja osób młodych pozostających bez pracy w powiecie skarżyskim (VII)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rażenia zgody na przekazanie w użytkowanie środka trwałego na rzecz Zespołu Opieki Zdrowotnej w Skarżysku-Kamiennej Szpitala Powiatowego im. Marii Skłodowskiej-Cur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ustalenia planu dofinansowania form doskonalenia zawodowego nauczycieli, maksymalnej kwoty dofinansowania opłat pobieranych przez placówki doskonalenia nauczycieli, szkoły wyższe oraz formy i specjalności kształcenia, na które dofinansowanie jest przyznawane w roku 2021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upoważnienia Pana Pawła Perkowskiego – Dyrektora Powiatowego Centrum Pomocy Rodzinie w Skarżysku-Kamiennej do realizacji partnerskiego projektu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rażenia opinii dotyczącej budowy zintegrowanego systemu komunikacyjnego wraz z tunelem pod torami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br/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tarosta w omawianym okresie wydał zarządzenia w sprawie: 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enia Regulaminu udzielania zamówień publicznych, których wartość nie przekracza kwoty 130 000 złotych netto w Starostwie Powiatowym w Skarżysku-Kamiennej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ołania Komisji Rekrutacyjnej do przeprowadzenia naboru na stanowisko Geologa Powiatowego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znaczenia koordynatora do spraw dostępności publicznej budynku Starostwa Powiatowego w Skarżysku-Kamiennej dla osób ze szczególnymi potrzebami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boru reprezentacji osób zatrudnionych w Starostwie Powiatowym w Skarżysku-Kamiennej do udziału w wyborze instytucji finansowej do zarządzania pracowniczymi planami kapitałowymi (PPK)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ołania Komisji Egzaminacyjnej do przeprowadzenia egzaminu kończącego służbę przygotowawczą w Starostwie Powiatowym w Skarżysku-Kamiennej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eniające skład Zespołu Zadaniowego do spraw przygotowania i złożenia wniosku o dofinansowanie projektu pn. „Stop koronawirusowi! Przeciwdziałanie </w:t>
        <w:br/>
        <w:t>i ograniczenie skutków pandemii COVID-19 na terenie powiatu skarżyskiego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240"/>
        <w:ind w:left="709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Default"/>
        <w:spacing w:lineRule="auto" w:line="360" w:before="0" w:after="240"/>
        <w:ind w:firstLine="540"/>
        <w:jc w:val="both"/>
        <w:rPr/>
      </w:pPr>
      <w:r>
        <w:rPr/>
        <w:t>Zarząd zapoznał się ze sprawozdaniem z realizacji Programu Naprawczego Zespołu Opieki Zdrowotnej w Skarżysku-Kamiennej Szpitala Powiatowego im. Marii Skłodowskiej-Curie na lata 2019-2020 i osiągniętych wyników przyjętego uchwałą Nr 102/XIV/2019 Rady Powiatu Skarżyskiego z dnia 29 października 2019 roku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b/>
          <w:b/>
          <w:i/>
          <w:i/>
        </w:rPr>
      </w:pPr>
      <w:r>
        <w:rPr>
          <w:rStyle w:val="StrongEmphasis"/>
          <w:b w:val="false"/>
          <w:shd w:fill="FFFFFF" w:val="clear"/>
        </w:rPr>
        <w:t xml:space="preserve">W czwartek, 31 grudnia, starosta Artur Berus oraz członek zarządu Katarzyna Bilska przekazali na ręce dyrektora II Liceum Ogólnokształcącego Pawła Buryło zakupiony przez powiat skarżyski sprzęt sportowy, sprzęt do sprzątania oraz wyposażenie pomieszczeń </w:t>
        <w:br/>
        <w:t xml:space="preserve">na potrzeby hali sportowej przy II Liceum Ogólnokształcącym w Skarżysku-Kamiennej. Wartość przekazanego sprzętu to blisko 75 tys. złotych. Z czego część, </w:t>
      </w:r>
      <w:r>
        <w:rPr>
          <w:shd w:fill="FFFFFF" w:val="clear"/>
        </w:rPr>
        <w:t xml:space="preserve">zakupiona została </w:t>
        <w:br/>
        <w:t>w ramach realizacji zadania inwestycyjnego pn. „Rozbudowa infrastruktury II Liceum Ogólnokształcącego o halę sportową łączącą zaplecze sportowe II Liceum Ogólnokształcącego i Zespołu Szkół Technicznych”,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Style w:val="StrongEmphasis"/>
          <w:bCs w:val="false"/>
          <w:i/>
          <w:i/>
        </w:rPr>
      </w:pPr>
      <w:r>
        <w:rPr/>
        <w:t xml:space="preserve">7 stycznia, odbyło się uroczyste przekazanie na ręce </w:t>
      </w:r>
      <w:r>
        <w:rPr>
          <w:rStyle w:val="StrongEmphasis"/>
          <w:b w:val="false"/>
          <w:shd w:fill="FFFFFF" w:val="clear"/>
        </w:rPr>
        <w:t xml:space="preserve">komendanta Komisariatu Policji </w:t>
        <w:br/>
        <w:t xml:space="preserve">w Suchedniowie nadkom. Rafała Pakuły </w:t>
      </w:r>
      <w:r>
        <w:rPr/>
        <w:t>nowego radiowozu zakupionego z</w:t>
      </w:r>
      <w:r>
        <w:rPr>
          <w:shd w:fill="FFFFFF" w:val="clear"/>
        </w:rPr>
        <w:t>e środków budżetowych powiatu skarżyskiego i gminy Łączna. W uroczystości udział wzięli starosta Artur Berus, wicestarosta Anna Leżańska,</w:t>
      </w:r>
      <w:r>
        <w:rPr>
          <w:b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wójt gminy Łączna Romuald Kowaliński oraz komendant powiatowy Policji w Skarżysku-Kamiennej mł. insp. Tomasz Jarosz. </w:t>
      </w:r>
      <w:r>
        <w:rPr>
          <w:shd w:fill="FFFFFF" w:val="clear"/>
        </w:rPr>
        <w:t>Powiat skarżyski na ten cel przeznaczył kwotę 47,5 tys. zł, natomiast gmina Łączna przekazała środki w wysokości 30 tys. zł.</w:t>
      </w:r>
      <w:r>
        <w:rPr>
          <w:rStyle w:val="StrongEmphasis"/>
          <w:b w:val="false"/>
          <w:shd w:fill="FFFFFF" w:val="clear"/>
        </w:rPr>
        <w:t>,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b/>
          <w:b/>
          <w:i/>
          <w:i/>
        </w:rPr>
      </w:pPr>
      <w:r>
        <w:rPr>
          <w:shd w:fill="FFFFFF" w:val="clear"/>
        </w:rPr>
        <w:t>W piątek, 8 stycznia, wicestarosta</w:t>
      </w:r>
      <w:r>
        <w:rPr>
          <w:rStyle w:val="StrongEmphasis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Anna Leżańska</w:t>
      </w:r>
      <w:r>
        <w:rPr>
          <w:shd w:fill="FFFFFF" w:val="clear"/>
        </w:rPr>
        <w:t>, sekretarz powiatu</w:t>
      </w:r>
      <w:r>
        <w:rPr>
          <w:rStyle w:val="StrongEmphasis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Małgorzata Nosowicz</w:t>
      </w:r>
      <w:r>
        <w:rPr>
          <w:shd w:fill="FFFFFF" w:val="clear"/>
        </w:rPr>
        <w:t xml:space="preserve"> oraz pracownicy Zespołu ds. Polityki Społecznej i Senioralnej w imieniu zarządu powiatu złożyli gratulacje mieszkance powiatu skarżyskiego za wspaniały występ w popularnym telewizyjnym show </w:t>
      </w:r>
      <w:r>
        <w:rPr>
          <w:rFonts w:eastAsia="Symbol" w:cs="Symbol" w:ascii="Symbol" w:hAnsi="Symbol"/>
          <w:shd w:fill="FFFFFF" w:val="clear"/>
        </w:rPr>
        <w:t></w:t>
      </w:r>
      <w:r>
        <w:rPr>
          <w:shd w:fill="FFFFFF" w:val="clear"/>
        </w:rPr>
        <w:t xml:space="preserve"> The Voice Senior,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b/>
          <w:b/>
          <w:i/>
          <w:i/>
        </w:rPr>
      </w:pPr>
      <w:r>
        <w:rPr>
          <w:shd w:fill="FFFFFF" w:val="clear"/>
        </w:rPr>
        <w:t>19 stycznia, przewodniczący rady powiatu skarżyskiego </w:t>
      </w:r>
      <w:r>
        <w:rPr>
          <w:rStyle w:val="StrongEmphasis"/>
          <w:b w:val="false"/>
          <w:shd w:fill="FFFFFF" w:val="clear"/>
        </w:rPr>
        <w:t>Jacek Jeżyk</w:t>
      </w:r>
      <w:r>
        <w:rPr>
          <w:shd w:fill="FFFFFF" w:val="clear"/>
        </w:rPr>
        <w:t> wraz z prezydentem miasta Skarżyska-Kamiennej </w:t>
      </w:r>
      <w:r>
        <w:rPr>
          <w:rStyle w:val="StrongEmphasis"/>
          <w:b w:val="false"/>
          <w:shd w:fill="FFFFFF" w:val="clear"/>
        </w:rPr>
        <w:t xml:space="preserve">Konradem Krönigiem, uhonorowali 96. rocznicę </w:t>
      </w:r>
      <w:r>
        <w:rPr>
          <w:shd w:fill="FFFFFF" w:val="clear"/>
        </w:rPr>
        <w:t> urodzin ppłk. Henryka Czecha, zapalając symboliczny znicz na jego grobie,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b/>
          <w:b/>
          <w:i/>
          <w:i/>
        </w:rPr>
      </w:pPr>
      <w:r>
        <w:rPr>
          <w:shd w:fill="FFFFFF" w:val="clear"/>
        </w:rPr>
        <w:t xml:space="preserve">W sobotę, 23 stycznia, członek zarządu </w:t>
      </w:r>
      <w:r>
        <w:rPr>
          <w:rStyle w:val="StrongEmphasis"/>
          <w:b w:val="false"/>
          <w:shd w:fill="FFFFFF" w:val="clear"/>
        </w:rPr>
        <w:t>Tadeusz Bałchanowski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w imieniu władz powiatu skarżyskiego uczestniczył we mszy św. odprawionej w intencji Powstańców Powstania Styczniowego 1863 r. w kościele p.w. Św. Andrzeja Apostoła w Suchedniowie. </w:t>
      </w:r>
    </w:p>
    <w:p>
      <w:pPr>
        <w:pStyle w:val="NormalnyWeb"/>
        <w:suppressAutoHyphens w:val="false"/>
        <w:spacing w:lineRule="auto" w:line="36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uppressAutoHyphens w:val="false"/>
        <w:spacing w:lineRule="auto" w:line="360" w:before="0" w:after="0"/>
        <w:jc w:val="both"/>
        <w:rPr>
          <w:i/>
          <w:i/>
          <w:u w:val="double"/>
        </w:rPr>
      </w:pPr>
      <w:r>
        <w:rPr>
          <w:b/>
          <w:i/>
          <w:u w:val="double"/>
        </w:rPr>
        <w:t>PA</w:t>
      </w:r>
      <w:r>
        <w:rPr>
          <w:b/>
          <w:bCs/>
          <w:i/>
          <w:iCs/>
          <w:u w:val="double"/>
        </w:rPr>
        <w:t>NIE  PRZEWODNICZĄCY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lang w:val="pl-PL"/>
        </w:rPr>
      </w:pPr>
      <w:r>
        <w:rPr>
          <w:sz w:val="23"/>
          <w:szCs w:val="23"/>
        </w:rPr>
        <w:t>Przedstawiając w dniu dzisiejszym powyższe sprawozdanie z pracy Zarządu Powiatu, proszę                        o jego przyjęcie.</w:t>
      </w:r>
      <w:r>
        <w:rPr/>
        <w:tab/>
      </w:r>
    </w:p>
    <w:p>
      <w:pPr>
        <w:pStyle w:val="Tekstpodstawowy2"/>
        <w:ind w:left="5664" w:firstLine="708"/>
        <w:jc w:val="center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ind w:left="6372" w:hanging="0"/>
        <w:jc w:val="center"/>
        <w:rPr>
          <w:b/>
          <w:b/>
          <w:lang w:val="pl-PL"/>
        </w:rPr>
      </w:pPr>
      <w:r>
        <w:rPr>
          <w:b/>
          <w:lang w:val="pl-PL"/>
        </w:rPr>
        <w:t>Artur Beru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Arial"/>
    </w:rPr>
  </w:style>
  <w:style w:type="character" w:styleId="WW8Num7z7">
    <w:name w:val="WW8Num7z7"/>
    <w:qFormat/>
    <w:rPr>
      <w:rFonts w:ascii="Vladimir Script" w:hAnsi="Vladimir Script" w:cs="Vladimir Scrip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temimage">
    <w:name w:val="itemimage"/>
    <w:basedOn w:val="Domylnaczcionkaakapitu"/>
    <w:qFormat/>
    <w:rPr/>
  </w:style>
  <w:style w:type="character" w:styleId="Itemimagecredits">
    <w:name w:val="itemimagecredits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Iceouttxt">
    <w:name w:val="iceouttx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 w:cs="Tahoma"/>
      <w:color w:val="000000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/>
  </w:style>
  <w:style w:type="paragraph" w:styleId="Uchwalatyt">
    <w:name w:val="Uchwala tyt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lineRule="auto" w:line="288" w:before="0" w:after="57"/>
      <w:jc w:val="center"/>
      <w:textAlignment w:val="baseline"/>
    </w:pPr>
    <w:rPr>
      <w:rFonts w:ascii="MinionPro-Bold;Times New Roman" w:hAnsi="MinionPro-Bold;Times New Roman" w:cs="Minion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Agnieszka Góralczyk</dc:creator>
  <dc:description/>
  <dc:language>en-US</dc:language>
  <cp:lastModifiedBy>Olga Łukomska</cp:lastModifiedBy>
  <cp:lastPrinted>2021-01-27T12:17:00Z</cp:lastPrinted>
  <dcterms:modified xsi:type="dcterms:W3CDTF">2021-01-27T13:06:00Z</dcterms:modified>
  <cp:revision>2</cp:revision>
  <dc:subject/>
  <dc:title/>
</cp:coreProperties>
</file>