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6 / 15  / 2021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7 stycznia 2021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: wprowadzenia zmian w budżecie powiatu na 2021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TextBody"/>
        <w:rPr/>
      </w:pPr>
      <w:r>
        <w:rPr>
          <w:sz w:val="24"/>
        </w:rPr>
        <w:t xml:space="preserve">Na podstawie art. 237 ust 2 pkt 1 ustawy z dnia 27 sierpnia 2009r. o finansach publicznych (Dz.U. z 2019r. poz. 869, 1622, 1649 i 2020 oraz z 2020r. poz. 284, 374, 568, 695, 1175 i 2320) oraz §10 pkt 1 uchwały Nr 202/XXVIII/2020 Rady Powiatu Skarżyskiego </w:t>
        <w:br/>
        <w:t>z dnia 30 grudnia 2020r w sprawie uchwalenia budżetu Powiatu Skarżyskiego na 2021 rok (Dz.Urz.Woj.Święt. z 2021r. poz. 112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 xml:space="preserve">Wprowadza się zmiany w budżecie powiatu na 2021 rok a mianowicie: </w:t>
      </w:r>
    </w:p>
    <w:p>
      <w:pPr>
        <w:pStyle w:val="Normal"/>
        <w:ind w:left="360" w:hanging="0"/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Wprowadza się zmiany w załączniku Nr 6 do uchwały Nr 202 / XXVIII /2020 Rady Powiatu Skarżyskiego z dnia 30 grudnia 2020r. „Dochody i wydatki związane z realizacją zadań                      z zakresu administracji rządowej i innych zadań zleconych odrębnymi ustawami w 2021 r.”,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9:00Z</dcterms:created>
  <dc:creator>ewa</dc:creator>
  <dc:description/>
  <dc:language>en-US</dc:language>
  <cp:lastModifiedBy>Olga Łukomska</cp:lastModifiedBy>
  <cp:lastPrinted>2021-01-27T14:22:00Z</cp:lastPrinted>
  <dcterms:modified xsi:type="dcterms:W3CDTF">2021-01-27T13:39:00Z</dcterms:modified>
  <cp:revision>2</cp:revision>
  <dc:subject/>
  <dc:title/>
</cp:coreProperties>
</file>