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kandy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703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773680" cy="402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3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1-09-1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