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 1  / 2 /  2022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5 stycznia 2022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2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 podstawie art. 222 ust 4, art. 257 pkt 1 ustawy z dnia 27 sierpnia 2009r. o finansach publicznych (Dz.U. z 2021r. poz. 305, 1236, 1535, 1773, 1927, 1981, 2054 i 2270)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dc:language>en-US</dc:language>
  <cp:lastModifiedBy>Urszula Wrona</cp:lastModifiedBy>
  <cp:lastPrinted>2022-01-10T10:19:00Z</cp:lastPrinted>
  <dcterms:modified xsi:type="dcterms:W3CDTF">2022-01-10T09:20:00Z</dcterms:modified>
  <cp:revision>1221</cp:revision>
  <dc:subject/>
  <dc:title/>
</cp:coreProperties>
</file>