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8/2022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rosty Skarżyskiego</w:t>
      </w:r>
    </w:p>
    <w:p>
      <w:pPr>
        <w:pStyle w:val="Normal"/>
        <w:spacing w:before="0" w:after="240"/>
        <w:ind w:firstLine="708"/>
        <w:jc w:val="center"/>
        <w:rPr/>
      </w:pPr>
      <w:r>
        <w:rPr>
          <w:b/>
          <w:bCs/>
          <w:sz w:val="24"/>
          <w:szCs w:val="24"/>
        </w:rPr>
        <w:t>z dnia 9 lutego 2022 r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4"/>
          <w:szCs w:val="24"/>
        </w:rPr>
        <w:t xml:space="preserve">w sprawie trybu wyboru Przedstawicieli Pracowników Starostwa Powiatowego </w:t>
        <w:br/>
        <w:t xml:space="preserve">w Skarżysku-Kamiennej do przeprowadzenia konsultacji Regulaminu zgłoszeń wewnętrznych naruszeń prawa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4 ust 1 ustawy z dnia 5 czerwca 1998 r. o samorządzie powiatowym (Dz.U. z 2020 r. poz. 920 oraz z 2021 r. poz. 1038 i 1834) w związku z Dyrektywą Parlamentu Europejskiego i Rady (UE) 2019/1937 z dnia 23 października 2019 r. w sprawie ochrony osób zgłaszających naruszenia prawa Unii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zarządzam, co następuje: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Określam tryb wyboru przedstawicieli pracowników Starostwa Powiatowego w Skarżysku – Kamiennej do przeprowadzenia konsultacji Regulaminu zgłoszeń wewnętrznych naruszeń prawa w Starostwie Powiatowym w Skarżysku-Kamiennej.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boru swoich przedstawicieli dokonują pracownicy wydziałów, zespołów oraz samodzielnych stanowisk pracy, po jednym z uszeregowanych w sposób następujący komórek organizacyjnych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Wydziału Architektury, Budownictwa i Zagospodarowania Przestrzennego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Wydziału Edukacji, Promocji, Kultury, Sportu i Turystyki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Wydziału Finansowego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 Wydziału Geodezji, Kartografii, Katastru i Gospodarki Nieruchomościami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Wydziału Inwestycji, Mienia i Obsługi Gospodarczej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) Wydziału Komunikacji i Transportu,</w:t>
      </w:r>
    </w:p>
    <w:p>
      <w:pPr>
        <w:pStyle w:val="Normal"/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>7) Wydziału Organizacyjnego i Spraw Obywatelskich oraz Zespołu ds. Obsługi Zarządu Powiatu i Kadr,</w:t>
      </w:r>
    </w:p>
    <w:p>
      <w:pPr>
        <w:pStyle w:val="Normal"/>
        <w:ind w:left="1134" w:hanging="426"/>
        <w:jc w:val="both"/>
        <w:rPr/>
      </w:pPr>
      <w:r>
        <w:rPr>
          <w:sz w:val="24"/>
          <w:szCs w:val="24"/>
        </w:rPr>
        <w:t>8) Wydziału Ochrony Środowiska, Rolnictwa i Leśnictwa, Geologa Powiatowego oraz IOD,</w:t>
      </w:r>
    </w:p>
    <w:p>
      <w:pPr>
        <w:pStyle w:val="Normal"/>
        <w:ind w:left="1134" w:hanging="426"/>
        <w:jc w:val="both"/>
        <w:rPr/>
      </w:pPr>
      <w:r>
        <w:rPr>
          <w:sz w:val="24"/>
          <w:szCs w:val="24"/>
        </w:rPr>
        <w:t xml:space="preserve">9) Biura Powiatowego Rzecznika Konsumentów oraz Powiatowego Zespołu </w:t>
        <w:br/>
        <w:t>ds. Orzekania o Niepełnosprawności,</w:t>
      </w:r>
    </w:p>
    <w:p>
      <w:pPr>
        <w:pStyle w:val="Normal"/>
        <w:ind w:left="1134" w:hanging="426"/>
        <w:jc w:val="both"/>
        <w:rPr/>
      </w:pPr>
      <w:r>
        <w:rPr>
          <w:sz w:val="24"/>
          <w:szCs w:val="24"/>
        </w:rPr>
        <w:t>10) Zespołu ds. Kontroli i Audytu Wewnętrznego, Biura Rady Powiatu oraz Rzecznika Prasowego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) Zespołu ds. Polityki Społecznej i Senioralnej oraz Zespołu ds. Zdrowia,</w:t>
      </w:r>
    </w:p>
    <w:p>
      <w:pPr>
        <w:pStyle w:val="Normal"/>
        <w:ind w:left="1134" w:hanging="426"/>
        <w:jc w:val="both"/>
        <w:rPr/>
      </w:pPr>
      <w:r>
        <w:rPr>
          <w:sz w:val="24"/>
          <w:szCs w:val="24"/>
        </w:rPr>
        <w:t>12) Zespołu ds. Zarządzania Kryzysowego, Zespołu Informatycznego i Zespołu Radców Prawny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o wybierania ma każdy pracownik Starostwa bez względu na sposób nawiązania stosunku prac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andydatem na przedstawiciela pracowników może być pracownik zatrudniony na czas nieokreślony za wyjątkiem Sekretarza Powiat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emu pracownikowi przysługuje jeden gło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łosować można tylko osobiście.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wyboru przedstawiciela pracowników należy sporządzić pisemną informację </w:t>
        <w:br/>
        <w:t>i przekazać ja do Sekretarza Powiatu do dnia 24 lutego 2022 r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, o której mowa w ust. 1 sporządzana jest przez każdą z grup komórek organizacyjnych uszeregowanych w sposób określony w § 2 ust. 1 na formularzu stanowiącym załącznik nr 1 do niniejszego zarządzeni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braku delegacji pracownika, o którym mowa w § 2 ust. 1 czynności, </w:t>
        <w:br/>
        <w:t>o których mowa w § 1 zostaną dokonane bez danego przedstawiciel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kretarz Powiatu przedkłada projekt zarządzenia w sprawie powołania przedstawicieli pracowników Starostwa Powiatowego w Skarżysku – Kamiennej do dokonania czynności, o których mowa w § 1.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e zarządzenie zostanie podane do wiadomości pracownikom Starostwa Powiatowego</w:t>
      </w:r>
    </w:p>
    <w:p>
      <w:pPr>
        <w:pStyle w:val="Normal"/>
        <w:jc w:val="both"/>
        <w:rPr/>
      </w:pPr>
      <w:r>
        <w:rPr>
          <w:sz w:val="24"/>
          <w:szCs w:val="24"/>
        </w:rPr>
        <w:t>w Skarżysku – Kamiennej, w sposób zwyczajowo przyjęty, tj. poprzez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wieszenie na tablicy ogłoszeń Starostwa Powiatowego w Skarżysku – Kamiennej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szczenie w Biuletynie Informacji Publicznej Powiatu Skarżyskiego,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nie naczelników wydziałów, kierowników referatów i zespołów </w:t>
        <w:br/>
        <w:t>z obowiązkiem powiadomienia podległych pracowników oraz pracowników zatrudnionych na samodzielnych stanowiskach.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Sekretarzowi Powiatu.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Zarządzenie wchodzi w życie z dniem podpisania</w:t>
      </w:r>
    </w:p>
    <w:p>
      <w:pPr>
        <w:pStyle w:val="Normal"/>
        <w:spacing w:before="0" w:after="240"/>
        <w:ind w:left="6372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ind w:left="6372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ind w:left="6372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ind w:left="6372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rosta Skarżyski</w:t>
      </w:r>
    </w:p>
    <w:p>
      <w:pPr>
        <w:pStyle w:val="Normal"/>
        <w:spacing w:before="0" w:after="240"/>
        <w:ind w:left="6372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ur Berus</w:t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do Zarządzenia Nr…./2022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y Skarżyskiego</w:t>
      </w:r>
    </w:p>
    <w:p>
      <w:pPr>
        <w:pStyle w:val="Normal"/>
        <w:ind w:left="6372" w:hanging="0"/>
        <w:jc w:val="both"/>
        <w:rPr/>
      </w:pPr>
      <w:r>
        <w:rPr>
          <w:sz w:val="24"/>
          <w:szCs w:val="24"/>
        </w:rPr>
        <w:t>z dnia……2022 r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o wyborze przedstawiciela pracowników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………………………………… w Starostwie Powiatowym w Skarżysku – Kamiennej zostały przeprowadzone wybory, o których mowa w § 3 ust. 1 Zarządzenia </w:t>
        <w:br/>
        <w:t xml:space="preserve">Nr …/2022 Starosty Skarżyskiego z dnia………2022 r. w sprawie: trybu wyboru Przedstawicieli Pracowników Starostwa Powiatowego w Skarżysku-Kamiennej </w:t>
        <w:br/>
        <w:t xml:space="preserve">do przeprowadzenia konsultacji Regulaminu zgłoszeń wewnętrznych naruszeń prawa </w:t>
        <w:br/>
        <w:t>w Starostwie Powiatowym w Skarżysku-Kamienn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Przedstawicielem pracowników …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240"/>
        <w:jc w:val="both"/>
        <w:rPr>
          <w:i/>
          <w:i/>
          <w:iCs/>
        </w:rPr>
      </w:pPr>
      <w:r>
        <w:rPr>
          <w:i/>
          <w:iCs/>
        </w:rPr>
        <w:t>Nazwa wydziału/ zespołu/samodzielnych stanowisk pracy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Wybrano Panią/ Pana* ………………………………………………………………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y(y) pracowników dokonujących wyboru swojego przedstawiciel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Wyrażam zgodę na pełnienie funkcji Przedstawiciela Pracowni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>Podpis pracownika</w:t>
      </w:r>
    </w:p>
    <w:p>
      <w:pPr>
        <w:pStyle w:val="Normal"/>
        <w:spacing w:before="0" w:after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2832" w:firstLine="708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28:00Z</dcterms:created>
  <dc:creator>d.kruczyk</dc:creator>
  <dc:description/>
  <cp:keywords/>
  <dc:language>en-US</dc:language>
  <cp:lastModifiedBy>Małgorzata Nosowicz</cp:lastModifiedBy>
  <cp:lastPrinted>2022-02-08T12:52:00Z</cp:lastPrinted>
  <dcterms:modified xsi:type="dcterms:W3CDTF">2022-02-09T14:23:00Z</dcterms:modified>
  <cp:revision>4</cp:revision>
  <dc:subject/>
  <dc:title/>
</cp:coreProperties>
</file>