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8 / 15 / 2022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z dnia 23 lutego 2022  roku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Janusza Maciejewskiego – Dyrektora Zespołu Szkół Technicznych im. Armii Krajowej w Skarżysku-Kamiennej.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00" w:before="0" w:after="0"/>
        <w:ind w:firstLine="708"/>
        <w:jc w:val="both"/>
        <w:rPr/>
      </w:pPr>
      <w:r>
        <w:rPr/>
        <w:t xml:space="preserve">Na podstawie art. 48 ust. 2 ustawy z dnia 5 czerwca 1998 roku o samorządzie powiatowym (Dz. U. z 2020 r. poz. 920 oraz z 2021 r. poz. 1038 i 1834) </w:t>
      </w:r>
      <w:r>
        <w:rPr>
          <w:b/>
          <w:bCs/>
        </w:rPr>
        <w:t>Zarząd Powiatu Skarżyskiego uchwala,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Upoważnia się Pana Janusza Maciejewskiego – Dyrektora Zespołu </w:t>
      </w:r>
      <w:r>
        <w:rPr>
          <w:bCs/>
        </w:rPr>
        <w:t>Szkół Technicznych im. Armii Krajowej w Skarżysku-Kamiennej</w:t>
      </w:r>
      <w:r>
        <w:rPr/>
        <w:t xml:space="preserve"> do dokonania w imieniu Powiatu Skarżyskiego wszelkich czynności związanych z realizacją projektu pod nazwą „Zagraniczne praktyki zawodowe -kwalifikacje, kompetencje, doświadczenia” w ramach programu „Erasmus+”, który jest reprezentowany i prowadzony przez Fundację Rozwoju Systemu Edukacji w Warszawie. </w:t>
      </w:r>
    </w:p>
    <w:p>
      <w:pPr>
        <w:pStyle w:val="NormalnyWeb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podpisanie i złożenie wniosku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składanie oświadczeń woli i wiedzy (deklaracji, wyjaśnień) w związku ze złożonym wnioskiem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warcie umowy na realizację projektu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podpisywanie dokumentów związanych z realizacją projektu i jego rozliczeniem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dysponowanie środkami finansowymi przekazanymi w ramach programu i zaciąganie       zobowiązań do wysokości środków finansowych ujętych w umowie na realizację projekt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jc w:val="both"/>
        <w:rPr/>
      </w:pP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lineRule="atLeast" w:line="20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Cambria" w:hAnsi="Cambri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8:00Z</dcterms:created>
  <dc:creator>blachb</dc:creator>
  <dc:description/>
  <dc:language>en-US</dc:language>
  <cp:lastModifiedBy>Olga Łukomska</cp:lastModifiedBy>
  <cp:lastPrinted>2022-02-15T10:39:00Z</cp:lastPrinted>
  <dcterms:modified xsi:type="dcterms:W3CDTF">2022-02-23T12:48:00Z</dcterms:modified>
  <cp:revision>2</cp:revision>
  <dc:subject/>
  <dc:title/>
</cp:coreProperties>
</file>