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10 / 18 / 2022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Skarży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marca 2022 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Skarżyska-Kamiennej zwrócił się pismem znak: WDT-II.720.1.7.2022.MP z dn. 14.02.2022 r. do Zarządu Powiatu Skarżyskiego o wydanie opinii w sprawie zaliczenia do kategorii dróg gminnych ulicy Pszennej niezaliczonej do kategorii dróg publicz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łożonej na terenie miasta Skarżyska-Kamiennej na odcinku od drogi powiatowej ul. Ponurego do drogi gminnej ul. Polnej o długości 0,375 km.    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 xml:space="preserve">Zgodnie z art. 7 ust. 2 ustawy z dnia 21 marca 1985 r. o drogach publicznych (Dz.U.              z 2021 r. poz. 1376 i 1595 oraz z 2022 r. poz. 32)) zaliczenie do kategorii dróg gminnych następuje w drodze uchwały rady gminy po zasięgnięciu opinii właściwego zarządu powiatu. 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obec powyższego podjęcie uchwały uważa się za zasadne. </w:t>
      </w:r>
    </w:p>
    <w:p>
      <w:pPr>
        <w:pStyle w:val="Bezodstpw"/>
        <w:ind w:firstLine="708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0:00Z</dcterms:created>
  <dc:creator>Zarzad Drog Powiatowych</dc:creator>
  <dc:description/>
  <dc:language>en-US</dc:language>
  <cp:lastModifiedBy>Olga Łukomska</cp:lastModifiedBy>
  <cp:lastPrinted>2022-03-04T13:59:00Z</cp:lastPrinted>
  <dcterms:modified xsi:type="dcterms:W3CDTF">2022-03-04T13:00:00Z</dcterms:modified>
  <cp:revision>2</cp:revision>
  <dc:subject/>
  <dc:title>Uchwała  Nr</dc:title>
</cp:coreProperties>
</file>