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4 / 28 /  2022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30 marca 2022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2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podstawie art. 257 pkt 3 ustawy z dnia 27 sierpnia 2009r. o finansach publicznych (Dz.U. </w:t>
        <w:br/>
        <w:t xml:space="preserve">z 2021r. poz. 305, 1236, 1535, 1773, 1927, 1981, 2054 i 2270 oraz z 2022r. poz.583 i 655) oraz §11 pkt 1 uchwały Nr 270/XXXIX/2021 Rady Powiatu Skarżyskiego z dnia 27 grudnia 2021r. </w:t>
        <w:br/>
        <w:t>w sprawie uchwalenia budżetu Powiatu Skarżyskiego na 2022 rok (Dz.Urz.Woj.Święt. z 2021r. poz. 4700 oraz z 2022r. poz.356 i 762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Wprowadza się zmiany w planie wydatków budżetowych zgodnie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dc:language>en-US</dc:language>
  <cp:lastModifiedBy>Urszula Wrona</cp:lastModifiedBy>
  <cp:lastPrinted>2022-03-30T14:27:00Z</cp:lastPrinted>
  <dcterms:modified xsi:type="dcterms:W3CDTF">2022-03-30T12:27:00Z</dcterms:modified>
  <cp:revision>1244</cp:revision>
  <dc:subject/>
  <dc:title/>
</cp:coreProperties>
</file>