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40"/>
        <w:ind w:left="920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2</w:t>
      </w:r>
    </w:p>
    <w:p>
      <w:pPr>
        <w:pStyle w:val="Akapitzlist"/>
        <w:spacing w:lineRule="auto" w:line="240"/>
        <w:ind w:left="920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Regulaminu zgłoszeń wewnętrznych naruszeń prawa</w:t>
      </w:r>
    </w:p>
    <w:p>
      <w:pPr>
        <w:pStyle w:val="Akapitzlist"/>
        <w:spacing w:lineRule="auto" w:line="240" w:before="240" w:after="200"/>
        <w:ind w:left="9204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Starostwie Powiatowym w Skarżysku-Kamiennej</w:t>
      </w:r>
    </w:p>
    <w:p>
      <w:pPr>
        <w:pStyle w:val="Akapitzlist"/>
        <w:spacing w:lineRule="auto" w:line="240" w:before="240" w:after="200"/>
        <w:ind w:left="9204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 w:before="240" w:after="200"/>
        <w:ind w:left="9204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 w:before="240" w:after="200"/>
        <w:ind w:left="9204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 w:before="240" w:after="20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JESTR ZGŁOSZEŃ</w:t>
      </w:r>
    </w:p>
    <w:p>
      <w:pPr>
        <w:pStyle w:val="Akapitzlist"/>
        <w:spacing w:lineRule="auto" w:line="240" w:before="240" w:after="20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TAROSTWIE POWIATOWYM W SKARZYSKU-KAMIENNEJ</w:t>
      </w:r>
    </w:p>
    <w:p>
      <w:pPr>
        <w:pStyle w:val="Akapitzlist"/>
        <w:spacing w:lineRule="auto" w:line="240" w:before="240" w:after="20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307"/>
        <w:gridCol w:w="1414"/>
        <w:gridCol w:w="1197"/>
        <w:gridCol w:w="1139"/>
        <w:gridCol w:w="2335"/>
        <w:gridCol w:w="1427"/>
        <w:gridCol w:w="1271"/>
        <w:gridCol w:w="1972"/>
        <w:gridCol w:w="1650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40" w:before="24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r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40" w:before="24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a wpływu zgłoszeni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40" w:before="24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ne osoby dokonującej zgłoszen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40" w:before="24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niosek o utajnienie dany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40" w:before="24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zedmiot zgłoszenia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omórka organizacyjna/osoba/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ednostka, której dotyczy zgłoszeni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40" w:before="24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a potwierdzenia przyjęcia zgłoszeni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40" w:before="24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a przekazania informacji zwrotnej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40" w:before="24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ziałania następcz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40" w:before="24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łączniki do zgłoszenia/uwagi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4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4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4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4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4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4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4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4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4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4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4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4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4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4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4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4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4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4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4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4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4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4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4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4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4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4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4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4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4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4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4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4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4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4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4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4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4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4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4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4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4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4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4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4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4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4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4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4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4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4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4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4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4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4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4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4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4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4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4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4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Akapitzlist"/>
        <w:spacing w:lineRule="auto" w:line="240" w:before="240" w:after="20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24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2832" w:firstLine="708"/>
      <w:outlineLvl w:val="0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1:49:00Z</dcterms:created>
  <dc:creator>d.kruczyk</dc:creator>
  <dc:description/>
  <cp:keywords/>
  <dc:language>en-US</dc:language>
  <cp:lastModifiedBy>Małgorzata Nosowicz</cp:lastModifiedBy>
  <cp:lastPrinted>2020-04-02T12:27:00Z</cp:lastPrinted>
  <dcterms:modified xsi:type="dcterms:W3CDTF">2022-03-28T11:49:00Z</dcterms:modified>
  <cp:revision>2</cp:revision>
  <dc:subject/>
  <dc:title/>
</cp:coreProperties>
</file>