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Akapitzlist"/>
        <w:spacing w:lineRule="auto" w:line="24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zgłoszeń wewnętrznych naruszeń prawa</w:t>
      </w:r>
    </w:p>
    <w:p>
      <w:pPr>
        <w:pStyle w:val="Akapitzlist"/>
        <w:spacing w:lineRule="auto" w:line="240" w:before="240" w:after="200"/>
        <w:ind w:left="495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tarostwie Powiatowym w Skarżysku-Kamiennej</w:t>
      </w:r>
    </w:p>
    <w:p>
      <w:pPr>
        <w:pStyle w:val="Akapitzlist"/>
        <w:spacing w:lineRule="auto" w:line="240" w:before="240" w:after="200"/>
        <w:ind w:left="920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240" w:after="200"/>
        <w:ind w:left="920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240" w:after="200"/>
        <w:ind w:left="920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240" w:after="200"/>
        <w:ind w:left="920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240" w:after="200"/>
        <w:ind w:left="42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ysko-Kamienna, dnia…………………………..</w:t>
      </w:r>
    </w:p>
    <w:p>
      <w:pPr>
        <w:pStyle w:val="Akapitzlist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Akapitzlist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Akapitzlist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iż zapoznałem/zapoznałam się z Regulaminem zgłoszeń wewnętrznych naruszeń prawa w Starostwie Powiatowym w Skarżysku-Kamiennej przyjętym </w:t>
        <w:br/>
        <w:t>Zarządzeniem Nr 17/2022 Starosty Skarżyskiego z dnia 28 marca 2022 r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/>
        <w:t>(data i podpis pracownika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2832" w:firstLine="708"/>
      <w:outlineLvl w:val="0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Warheader">
    <w:name w:val="war_header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2:00Z</dcterms:created>
  <dc:creator>d.kruczyk</dc:creator>
  <dc:description/>
  <cp:keywords/>
  <dc:language>en-US</dc:language>
  <cp:lastModifiedBy>Małgorzata Nosowicz</cp:lastModifiedBy>
  <cp:lastPrinted>2016-03-14T12:22:00Z</cp:lastPrinted>
  <dcterms:modified xsi:type="dcterms:W3CDTF">2022-03-28T11:52:00Z</dcterms:modified>
  <cp:revision>2</cp:revision>
  <dc:subject/>
  <dc:title/>
</cp:coreProperties>
</file>