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40 / 84  /  2022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10 sierpnia 2022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2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TextBody"/>
        <w:rPr/>
      </w:pPr>
      <w:r>
        <w:rPr>
          <w:sz w:val="21"/>
          <w:szCs w:val="21"/>
        </w:rPr>
        <w:t>Na podstawie art. 237 ust. 2 pkt 1 i 2, art. 257 pkt 1 i 3 ustawy z dnia 27 sierpnia 2009r. o finansach publicznych (Dz.U. z 2022r. poz. 1634 i 2054) oraz §11 pkt 1 i 4 uchwały Nr 270/XXXIX/2021 Rady Powiatu Skarżyskiego z dnia 27 grudnia 2021r. w sprawie uchwalenia budżetu Powiatu Skarżyskiego na 2022 rok (Dz.Urz.Woj.Święt. z 2021r. poz. 4700 oraz z 2022r. poz.356, 762, 1403, 2020 i 2460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rPr/>
      </w:pPr>
      <w:r>
        <w:rPr/>
        <w:t xml:space="preserve">Wprowadza się zmiany w uchwale Nr 270/XXXIX/2021 Rady Powiatu Skarżyskiego z dnia 27 grudnia 2021r. w sprawie </w:t>
      </w:r>
      <w:r>
        <w:rPr>
          <w:bCs/>
          <w:sz w:val="23"/>
          <w:szCs w:val="23"/>
        </w:rPr>
        <w:t>uchwalenia budżetu Powiatu Skarżyskiego na 2022 rok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bCs/>
          <w:lang w:eastAsia="pl-PL"/>
        </w:rPr>
        <w:t xml:space="preserve">§ </w:t>
      </w:r>
      <w:r>
        <w:rPr/>
        <w:t xml:space="preserve"> 2 ust. 2 otrzymuje brzmienie: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>
          <w:lang w:eastAsia="pl-PL"/>
        </w:rPr>
        <w:t>„</w:t>
      </w:r>
      <w:r>
        <w:rPr>
          <w:lang w:val="pl-PL" w:eastAsia="pl-PL"/>
        </w:rPr>
        <w:t xml:space="preserve">2. </w:t>
      </w:r>
      <w:r>
        <w:rPr>
          <w:lang w:eastAsia="pl-PL"/>
        </w:rPr>
        <w:t xml:space="preserve">Określa się wydatki na programy i projekty realizowane ze środków pochodzących </w:t>
      </w:r>
      <w:r>
        <w:rPr>
          <w:lang w:val="pl-PL" w:eastAsia="pl-PL"/>
        </w:rPr>
        <w:br/>
      </w:r>
      <w:r>
        <w:rPr>
          <w:lang w:eastAsia="pl-PL"/>
        </w:rPr>
        <w:t xml:space="preserve">z budżetu Unii Europejskiej oraz innych źródeł zagranicznych, niepodlegających zwrotowi realizowane w roku budżetowym w wysokości                                           </w:t>
      </w:r>
      <w:r>
        <w:rPr>
          <w:lang w:val="pl-PL" w:eastAsia="pl-PL"/>
        </w:rPr>
        <w:t xml:space="preserve">      </w:t>
      </w:r>
      <w:r>
        <w:rPr>
          <w:lang w:eastAsia="pl-PL"/>
        </w:rPr>
        <w:t>2</w:t>
      </w:r>
      <w:r>
        <w:rPr>
          <w:lang w:val="pl-PL" w:eastAsia="pl-PL"/>
        </w:rPr>
        <w:t>9 947 427,12</w:t>
      </w:r>
      <w:r>
        <w:rPr>
          <w:lang w:eastAsia="pl-PL"/>
        </w:rPr>
        <w:t xml:space="preserve">zł,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bCs/>
          <w:lang w:eastAsia="pl-PL"/>
        </w:rPr>
        <w:t>wydatki bieżące</w:t>
        <w:tab/>
        <w:t xml:space="preserve">                                                                                           4 066 262,08zł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bCs/>
          <w:lang w:eastAsia="pl-PL"/>
        </w:rPr>
      </w:pPr>
      <w:r>
        <w:rPr>
          <w:bCs/>
          <w:lang w:eastAsia="pl-PL"/>
        </w:rPr>
        <w:t>wydatki majątkowe</w:t>
        <w:tab/>
        <w:t xml:space="preserve">                                                                           25 881 165,04zł</w:t>
      </w:r>
      <w:r>
        <w:rPr>
          <w:lang w:val="en-US" w:eastAsia="pl-PL"/>
        </w:rPr>
        <w:t>.</w:t>
      </w:r>
      <w:r>
        <w:rPr>
          <w:lang w:eastAsia="pl-PL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prowadza się zmiany w załączniku Nr 6 do uchwały Nr 270/XXXIX/2021 Rady Powiatu Skarżyskiego z dnia 27 grudnia 2021r.  „Limity wydatków na wieloletnie przedsięwzięcia planowane do poniesienia w 2022 roku”, który otrzymuje nowe brzmienie zgodnie </w:t>
        <w:br/>
        <w:t>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Wprowadza się zmiany w załączniku Nr 7 do uchwały Nr 270/XXXIX/2021 Rady Powiatu Skarżyskiego z dnia 27 grudnia 2021r. „Dochody i wydatki związane z realizacją zadań </w:t>
        <w:br/>
        <w:t>z zakresu administracji rządowej i innych zadań zleconych odrębnymi ustawami w 2022 r.”, zgodnie z załącznikiem nr 4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Wprowadza się zmiany w załączniku Nr 8 do uchwały Nr 270/XXXIX/2021 Rady Powiatu Skarżyskiego z dnia 27 grudnia 2021r.  „Dochody i wydatki związane z realizacją zadań </w:t>
        <w:br/>
        <w:t>z zakresu administracji rządowej realizowanych na podstawie porozumień z organami administracji rządowej w 2021r.”, zgodnie z załącznikiem nr 5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wz Anna Leżańs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dc:language>en-US</dc:language>
  <cp:lastModifiedBy>Urszula Wrona</cp:lastModifiedBy>
  <cp:lastPrinted>2022-08-10T15:15:00Z</cp:lastPrinted>
  <dcterms:modified xsi:type="dcterms:W3CDTF">2022-08-10T13:15:00Z</dcterms:modified>
  <cp:revision>1293</cp:revision>
  <dc:subject/>
  <dc:title/>
</cp:coreProperties>
</file>