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GULAMIN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W SKARŻYSKU-KAMIENNEJ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ZEPISY OGÓLNE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.</w:t>
      </w:r>
      <w:r>
        <w:rPr>
          <w:b/>
          <w:bCs/>
        </w:rPr>
        <w:br/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szczegółową organizację oraz tryb pracy Powiatowej Rady Rynku Pracy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arżysku-Kamiennej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Kompetencje, zakres działania i skład Powiatowej Rady Rynku Pracy określa art. 22 i art. 23 ustawy z dnia 20 kwietnia 2004r. o promocji zatrudnienia i instytucjach rynku pracy </w:t>
      </w:r>
      <w:r>
        <w:rPr>
          <w:rFonts w:cs="Arial" w:ascii="Arial" w:hAnsi="Arial"/>
          <w:sz w:val="22"/>
          <w:szCs w:val="22"/>
          <w:shd w:fill="FFFFFF" w:val="clear"/>
        </w:rPr>
        <w:t xml:space="preserve">(Dz. U.                        z 2017 r. poz. 1065 ze zm. )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rganizację</w:t>
      </w:r>
      <w:r>
        <w:rPr>
          <w:rFonts w:cs="Arial" w:ascii="Arial" w:hAnsi="Arial"/>
          <w:sz w:val="22"/>
          <w:szCs w:val="22"/>
        </w:rPr>
        <w:t xml:space="preserve"> oraz tryb działania Powiatowej Rady Rynku Pracy określa rozporządzenie Ministra Pracy i Polityki Społecznej w sprawie Rad Rynku Pracy z dnia 14 maja 2014 r.                 (Dz. U. z 2014 r. poz. 630)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I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OMPETENCJE ORAZ ZAKRES DZIAŁANIA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POWIATOWEJ RADY </w:t>
      </w:r>
      <w:r>
        <w:rPr>
          <w:rFonts w:cs="Arial" w:ascii="Arial" w:hAnsi="Arial"/>
          <w:b/>
          <w:sz w:val="22"/>
          <w:szCs w:val="22"/>
        </w:rPr>
        <w:t>RYNKU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3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a Rada Rynku Pracy jest organem opiniodawczo-doradczym Starosty w sprawach polityki rynku pracy, o której mowa w art. 22 ust. 3 ustawy z dnia 20 kwietnia 2004 r.                              o promocji zatrudnienia i instytucjach rynku pracy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4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działania Powiatowej Rady Rynku Prac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 szczególności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spirowanie przedsięwzięć zmierzających do pełnego i produktywnego zatrudnienia </w:t>
        <w:br/>
        <w:t>w powie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cena racjonalności gospodarki środkami Funduszu Pra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projektu Programu Promocji Zatrudnienia oraz Aktywizacji Rynku Pracy w Powiecie Skarżyskim  oraz okresowych sprawozdań z jego real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opracowanych przez Powiatowy Urząd Pracy propozycji przeznaczenia środków Funduszu Pracy będących w dyspozycji samorządu powiatu i sprawozdań                        z ich wykorzyst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pinii w sprawach dotyczących kierunków kształcenia, szkolenia zawodowego oraz zatrudnienia w powie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okresowych sprawozdań z działalności Powiatowego Urzędu Prac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owanie przedstawicieli do komisji konkursowej dokonującej wyboru kandydata na stanowisko Dyrektora Powiatowego Urzędu Pra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wniosków o odwołanie Dyrektora Powiatowego Urzędu Pracy;</w:t>
      </w:r>
    </w:p>
    <w:p>
      <w:pPr>
        <w:pStyle w:val="NormalnyWeb"/>
        <w:spacing w:lineRule="auto" w:line="276"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.</w:t>
      </w:r>
    </w:p>
    <w:p>
      <w:pPr>
        <w:pStyle w:val="NormalnyWeb"/>
        <w:spacing w:lineRule="auto" w:line="276"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atowe Rady Rynku Pracy opiniują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Celowość realizacji programów specjalnych, a w szczególnośc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sób objętych programem i kryteria doboru tych osób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programu specjalnego, w tym przewidywaną efektywność kosztową i zatrudnieniową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koszty realizacji programu specjalnego, w tym poszczególnych przedsięwzięć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oponowane przez Starostę zmiany realizacji programów specjalnych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wość realizacji Programu Aktywizacja i Integracja, o którym mowa w art. 62a ustawy o promocji zatrudnienia i instytucjach rynku pracy, a w szczególności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kryteria doboru bezrobot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efekty realizacji Programu Aktywizacja i Integracj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ROZDZIAŁ II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TRYB POWOŁYWANIA I ODWOŁYWANIA CZŁONKÓW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KŁAD I KADENCJA RADY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6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Członków Powiatowej Rady Rynku Pracy powołuje i odwołuje Starost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7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 W skład Powiatowej Rady Rynku Pracy wchodzą osoby powoływane przez Starostę spośród działających na terenie powiatu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owych struktur każdej organizacji związkowej i organizacji </w:t>
        <w:br/>
        <w:t xml:space="preserve">pracodawców, reprezentowanych  w rozumieniu ustawy o Radzie Dialogu Społecznego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połeczno-zawodowych organizacji rolników, w tym związków zawodowych rolników indywidualnych i izb rolniczych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ych zajmujących się statutowo problematyką rynku pracy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w formie pisemnego zaproszenia zwraca się do organów i organizacji, o których mowa w ust. 1 o zgłoszenie kandydata do Powiatowej Rady Rynku Pracy. 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iągu 15 dni od daty otrzymania zaproszenia do zgłoszenia kandydata, mają one możliwość zgłoszenia swojego kandydata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kandydata załącza się opisy jego kariery zawodowej oraz informacje potwierdzające osiągnięcia i doświadczenia w zakresie rynku prac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 terminie co najmniej 15 dni roboczych przed upływem kadencji Powiatowej Rady Rynku Pracy ogłasza ponadto w Biuletynie Informacji Publicznej komunikat dotyczący przyjmowania od organizacji wymienionych w ust. 1, zgłoszeń kandydatów na członków Powiatowej Rady Rynku Pracy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aty ogłoszenia w Biuletynie Informacji Publicznej komunikatu, organizacje obowiązane są w terminie 15 dni roboczych zgłosić swoich kandydatów. 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ndydatury składane są na formularzach kart zgłoszeniowych, stanowiących załącznik nr 1 do niniejszego regulaminu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głaszania organy i organizacje załączają opisy kariery zawodowej kandydata oraz informacje potwierdzające osiągnięcia i doświadczenia w zakresie rynku prac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zgłaszania kandydatur powołuje się Komisję, której zadaniem będzie ocena złożonych kart kandydata, zgodnie z kryteriami przyjętymi w formularzu oceny zgłoszonej kandydatury, stanowiącej załącznik nr 2 do niniejszego regulaminu. 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informuje organy i organizacje, w terminie 30 dni roboczych od dnia zakończenia przyjmowania zgłoszeń, o terminie posiedzenia inaugurującego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wchodzą: dwaj przedstawiciele Starostwa Powiatowego oraz jeden przedstawiciel Powiatowego Urzędu Prac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ocenia złożone karty kandydata pod względem formalnym i merytorycznym, </w:t>
        <w:br/>
        <w:t xml:space="preserve">a następnie przedstawia staroście wyniki oceny z ilością zdobytych punktów przez poszczególne kandydatur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zy podpisują wszyscy jej członkowie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może powoływać w skład Powiatowej Rady Rynku Pracy trzech przedstawicieli spośród organów samorządu terytorialnego lub nauki, o szczególnej wiedzy i autorytecie </w:t>
        <w:br/>
        <w:t>w obszarze działania tej rady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rosta może zapraszać do udziału w posiedzeniach Powiatowej Rady Rynku Pracy przedstawicieli organów, organizacji i instytucji niereprezentowanych w Powiatowej Radzie Rynku Pracy, bez prawa udziału w podejmowaniu rozstrzygnięć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yjne i techniczne wsparcie zapewnia kandydatom na członków Powiatowej Rady Rynku Pracy Wydział Organizacyjno - Administracyjny Starostwa Powiatowego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onym kandydatom Starosta w czasie pierwszego posiedzenia Powiatowej Rady Rynku Pracy wręcza powołania na bieżącą kadencję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8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złonek Powiatowej Rady Rynku Pracy może zostać odwołan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a wniosek organu lub organizacji, które zgłosiły jego kandydaturę na członka rad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 inicjatywy Starosty, po zasięgnięciu opinii organu lub organizacji, które zgłosiły jego kandydaturę na członka rad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9.</w:t>
      </w:r>
    </w:p>
    <w:p>
      <w:pPr>
        <w:pStyle w:val="Parinne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Kadencja Powiatowej Rady Rynku Pracy trwa 4 la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V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RGANIZACJA ORAZ TRYB DZIAŁANIA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0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Powiatowej Rady Rynku Pracy wybierają w głosowaniu jawnym spośród siebie na czas trwania kadencji przewodniczącego oraz wiceprzewodniczącego rady zwykłą większością głosów, przy obecności przynajmniej połowy członków rady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bieg i rezultaty głosowania oraz ewentualne uwagi i zastrzeżenia członków Powiatowej Rady Rynku Pracy co do jego przeprowadzenia odnotowuje się </w:t>
        <w:br/>
        <w:t xml:space="preserve">w protokole z posiedzenia rady. </w:t>
      </w:r>
    </w:p>
    <w:p>
      <w:pPr>
        <w:pStyle w:val="NormalnyWeb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1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ą Powiatowej Rady Rynku Pracy kieruje Przewodniczący Rady, a w razie jego nieobecności Wiceprzewodniczący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wodniczący Powiatowej Rady Rynku Pracy w szczególności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a temat porządku obrad oraz termin obrad rady, zgodnie z przyjętym planem pracy. 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y obradom rady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zentuje radę w kontaktach z innymi organami i instytucjami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asza na posiedzenia rady przedstawicieli organów, organizacji i instytucji niereprezentowanych w radzie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juje i organizuje prace rady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edzenia Powiatowej Rady Rynku Pracy odbywają się, co najmniej raz na kwartał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obowiązani są do udziału w posiedzeniach rad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obecność członka na trzech kolejnych posiedzeniach, bez usprawiedliwienia będzie skutkowało odwołaniem członka i powołaniem innego przedstawiciela z tej samej organizacj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dotyczące porządku obrad przed datą wyznaczonego terminu przesyła do członków Rady Rynku Pracy drogą elektroniczną Powiatowy Urząd Prac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3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iedzenia Powiatowej Rady Rynku Pracy zwołuje z własnej inicjatywy przewodniczący lub na wniosek, co najmniej połowy liczby członków rady rynku prac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uzasadnionych przypadkach możliwe jest uzyskanie opinii/ podjecie uchwały członków rady w trybie obiegowym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4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e Powiatowej Rady Rynku Pracy może być zwołane na wniosek Starosty lub działającego z upoważnienia Starosty Dyrektora Powiatowego Urzędu Pracy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5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zewodniczący Powiatowej Rynku Pracy, a w jego zastępstwie wiceprzewodniczący, wyznacza termin posiedzenia rady w terminie 14 dni od dnia zgłoszenia wniosk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6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atowa Rada Rynku Pracy wyraża swoją opinię, w sprawach należących do zakresu swojej kompetencji, w formie uchwały lub odpowiedniego zapisu w protokole posiedzenia rady, z zastrzeżeniem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§ 6 Rozporządzenia Ministra Pracy i Polityki Społecznej z dnia 14 maja 2014 r. w sprawie rad rynku pracy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7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w sprawach opinii Powiatowej Rady Rynku Pracy zapadają zwykłą większością głosów w obecności, co najmniej połowy członków rady. W przypadku równej liczby głosów decydujący głos należy do Przewodniczącego Powiatowej Rady Rynku Pracy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8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łosowania Powiatowej Rady Rynku Pracy są jawne, a na umotywowany wniosek członka rady przewodniczący może zarządzić głosowanie tajne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9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wiatowa Rada Rynk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na posiedzeniu potrzebę zorganizowania dla zainteresowanych członków, szkolenia na tematy związane z realizacją przepisów </w:t>
        <w:br/>
        <w:t>o promocji zatrudnienia i instytucjach rynku prac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0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a członków Powiatowej Rady Rynku Pracy są finansowane przez Starostę </w:t>
        <w:br/>
        <w:t>w ramach ustalonego limitu środków Funduszu Pracy, pozostających w jego dyspozycji.</w:t>
      </w:r>
    </w:p>
    <w:p>
      <w:pPr>
        <w:pStyle w:val="NormalnyWeb"/>
        <w:spacing w:lineRule="auto" w:line="276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1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siedzenie Powiatowej Rady Rynku Pracy, mogą być zapraszani przedstawiciele organów, organizacji i instytucji niereprezentowanych w radzie, w celu prezentacji stanowiska w omawianych sprawach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chniczną obsługę Powiatowej Rady Rynku Pracy zapewnia Powiatowy Urząd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1 do Zarządzenia Nr 40/2018 </w:t>
    </w:r>
  </w:p>
  <w:p>
    <w:pPr>
      <w:pStyle w:val="Header"/>
      <w:jc w:val="right"/>
      <w:rPr/>
    </w:pPr>
    <w:r>
      <w:rPr>
        <w:sz w:val="18"/>
        <w:szCs w:val="18"/>
      </w:rPr>
      <w:t>Starosty Skarżyskiego z dnia 11 czerwc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8:00Z</dcterms:created>
  <dc:creator>mwilkosz</dc:creator>
  <dc:description/>
  <cp:keywords/>
  <dc:language>en-US</dc:language>
  <cp:lastModifiedBy>Małgorzata Nosowicz</cp:lastModifiedBy>
  <cp:lastPrinted>2018-06-25T10:58:00Z</cp:lastPrinted>
  <dcterms:modified xsi:type="dcterms:W3CDTF">2022-08-24T09:18:00Z</dcterms:modified>
  <cp:revision>2</cp:revision>
  <dc:subject/>
  <dc:title>Skarżysko-Kamienna, 25</dc:title>
</cp:coreProperties>
</file>