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Uchwała Nr 53/130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Skarży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listopada 202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bezprzetargowe zawarcie umowy najmu powierzchni                      w budynku Obwodu Lecznictwa Kolejowego SP ZOZ w Skarżysku-Kamien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4 ust. 2 ustawy z dnia 15 kwietnia 2011 r. o działalności leczniczej (Dz.U. z 2022 r. poz. 633, 655 , 974 i 1079) oraz § 7 ust. 2 w związku z  § 5 ust. 1 tiret drugie Uchwały Nr 118/XIV/2011 Rady Powiatu Skarżyskiego  z dnia 21 grudnia 2011 r. w sprawie określenia zasad zbycia, wydzierżawienia, wynajęcia, oddania w użytkowanie lub użyczenia aktywów trwałych samodzielnych publicznych zakładów opieki zdrowotnej, dla których Powiat Skarżyski jest podmiotem tworzącym ( Dz. Urz. Woj. Święt. z 2012 r. poz. 373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rząd Powiatu Skarżyskiego u c h w a l a, co następuje: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ię zgodę na odstąpienie od obowiązku przetargowego trybu zawarcia umowy najmu pomieszczenia o powierzchni 31,9 m² zlokalizowanego na poziomie -1 w części „D” piwnica w budynku Obwodu Lecznictwa Kolejowego SP ZOZ w Skarżysku-Kamiennej przy                   ul. Sokolej 50 na okres do 3 lat, z przeznaczeniem na działalność gospodarczą firmy „Okulist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Obwodu Lecznictwa Kolejowego SP ZOZ             w Skarżysku-Kamien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Zarządu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wiatu Skarży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rtur Beru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Zarzą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…………………………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bwodu Lecznictwa Kolejowego SP ZOZ w Skarżysku-Kamiennej pismem  z dnia 31.10.2022 r. zwrócił się do Zarządu Powiatu z prośbą o wyrażenie zgody na wynajem pomieszczenia znajdującego się na poziomie -1 w piwnicy w budynku Obwodu Lecznictwa Kolejowego o powierzchni 31,9 m² w trybie bezprzetargowym na okres  3 lat                                    z przeznaczeniem na działalność gospodarczą prowadzoną przez firmę „Okulist”. Do wniosku dołączona została Uchwała NR 7/X/2022 Rady Społecznej Obwodu  Lecznictwa Kolejowego SP ZOZ w Skarżysku-Kamiennej z dnia 20 października 2022 roku, pozytywnie opiniująca powyższy wniosek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bycia, wydzierżawienia, wynajęcia, oddania w użytkowanie lub użyczenie aktywów trwałych samodzielnych publicznych zakładów opieki zdrowotnej dla których powiat skarżyski jest podmiotem tworzącym określa Uchwała Nr 118/XVI/2011 Rady Powiatu Skarżyskiego z dnia 21 grudnia 2011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§ 7 ust. 2 w/w uchwały w uzasadnionych przypadkach właściwy organ powiatu na pisemny wniosek dyrektora, może wyrazić zgodę na odstąpienie                od przeprowadzenia przetargu. W przypadku, gdy dzierżawa, wynajęcie, oddanie                             w użytkowanie lub użyczenie dotyczy okresu do 3 lat, organem właściwym jest Zarząd Powiatu Skarży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9:00Z</dcterms:created>
  <dc:creator>Magdalena Wilk</dc:creator>
  <dc:description/>
  <dc:language>en-US</dc:language>
  <cp:lastModifiedBy>Olga Łukomska</cp:lastModifiedBy>
  <cp:lastPrinted>2022-11-17T10:21:00Z</cp:lastPrinted>
  <dcterms:modified xsi:type="dcterms:W3CDTF">2022-11-17T09:29:00Z</dcterms:modified>
  <cp:revision>2</cp:revision>
  <dc:subject/>
  <dc:title/>
</cp:coreProperties>
</file>