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4/  137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5 listopad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/>
      </w:pPr>
      <w:r>
        <w:rPr>
          <w:sz w:val="23"/>
          <w:szCs w:val="23"/>
        </w:rPr>
        <w:t xml:space="preserve">Na podstawie art. 237 ust. 2 pkt 1, art. 257 pkt 1 ustawy z dnia 27 sierpnia 2009r. o finansach publicznych (Dz.U. z 2022r. poz. 1634, 1692, 1725, 1747, 1768 i 1964) 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w.z. Anna Leżańska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 uczestniczący w posiedzeni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54 /  137 / 2022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15  listopad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Proponowane zmiany w budżecie Powiatu Skarżyskiego wynikają z Decyzji Wojewody Świętokrzyskiego znak FN.I.3111.832.2022 z dnia 9 listopada 2022 roku w sprawie zwiększenia planu dotacji celowej z budżetu państwa o 773 368zł na zapłatę składki zdrowotnej za bezrobotnych. 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Anna  Wisowata</cp:lastModifiedBy>
  <cp:lastPrinted>2022-11-14T14:27:00Z</cp:lastPrinted>
  <dcterms:modified xsi:type="dcterms:W3CDTF">2022-11-18T07:15:00Z</dcterms:modified>
  <cp:revision>1332</cp:revision>
  <dc:subject/>
  <dc:title/>
</cp:coreProperties>
</file>