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55 / 138 /  2022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23 listopada 2022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2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Na podstawie art. 237 ust. 2 pkt 1, art. 257 pkt 1 i 3 ustawy z dnia 27 sierpnia 2009r. o finansach publicznych (Dz.U. z 2022r. poz. 1634, 1692, 1725, 1747, 1768 i 1964) oraz §11 pkt 1 uchwały Nr 270/XXXIX/2021 Rady Powiatu Skarżyskiego z dnia 27 grudnia 2021r. w sprawie uchwalenia budżetu Powiatu Skarżyskiego na 2022 rok (Dz.Urz.Woj.Święt. z 2021r. poz. 4700 oraz z 2022r. poz.356, 762, 1403, 2020, 2460 i 3218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/>
      </w:pPr>
      <w:r>
        <w:rPr/>
        <w:t xml:space="preserve">W uchwale Nr 270/XXXIX/2021 Rady Powiatu Skarżyskiego z dnia 27 grudnia 2021r. </w:t>
        <w:br/>
        <w:t xml:space="preserve">w sprawie </w:t>
      </w:r>
      <w:r>
        <w:rPr>
          <w:bCs/>
          <w:sz w:val="23"/>
          <w:szCs w:val="23"/>
        </w:rPr>
        <w:t>uchwalenia budżetu Powiatu Skarżyskiego na 2022 rok wprowadza się następujące zmiany</w:t>
      </w:r>
      <w:r>
        <w:rPr/>
        <w:t>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2 r.” zgodnie z załącznikiem nr 3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w.z.Anna Leżańsk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Uzasadnienie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do Uchwały Nr 55 / 138 / 2022  Zarządu Powiatu Skarżyskiego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z  dnia 23 listopada 2022r.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Indent"/>
        <w:spacing w:before="0" w:after="0"/>
        <w:jc w:val="both"/>
        <w:rPr/>
      </w:pPr>
      <w:r>
        <w:rPr/>
        <w:t>Proponowane zmiany w budżecie Powiatu Skarżyskiego wynikają z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Decyzji Wojewody Świętokrzyskiego znak FN.I.3111.829.2022 z dnia 8 listopada 2022 roku w sprawie zwiększenia planu dotacji celowej z budżetu państwa o 6 000zł na bieżącą działalność Powiatowego Inspektoratu Nadzoru Budowlanego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Decyzji Wojewody Świętokrzyskiego znak FN.I.3111.862.2022 z dnia 14 listopada 2022 roku w sprawie zwiększenia planu dotacji celowej z budżetu państwa o 5 000zł na finansowanie kosztów utrzymania i gospodarowania nieruchomościami Skarbu Państwa oraz kosztów sporządzania operatów szacunkowych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Decyzji Wojewody Świętokrzyskiego znak FN.I.3111.858.2022 i FN.I.3111.859.2022 z dnia 14 listopada 2022 roku w sprawie zmniejszenia planu dotacji celowej z budżetu państwa o 616,92zł w ramach środków na realizację programu kompleksowego wsparcia dla rodzin „Za życiem” realizowanego przez Powiatowy Środowiskowy Dom Samopomocy oraz Decyzji Wojewody Świętokrzyskiego znak FN.I.3111.874.2022 z dnia 15 listopada 2022 roku w sprawie zwiększenia dotacji z celowej z budżetu państwa o kwotę 17 000zł na bieżącą działalność powyższej jednostki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Umowy nr 22/2022 z dnia 14 listopada 2022 roku w sprawie przekazania dotacji z Funduszu Wsparcia Państwowej Straży Pożarnej w wysokości 30 000zł na malowanie elewacji budynku Komendy Powiatowej Państwowej Straży Pożarnej w Skarżysku-Kamiennej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Pisma Komendy Powiatowej Państwowej Straży Pożarnej z dnia 8 listopada 2022 roku w sprawie przeniesienia pomiędzy paragrafami  kwoty 25 000zł na zakup paliwa, ubrań specjalnych, materiałów uzbrojenia i techniki specjalnej oraz na przeglądy sprzętu będącego na wyposażeniu komendy oraz kwoty 2 348zł w ramach wynagrodzeń funkcjonariuszy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Pisma Powiatowego Urzędu Pracy z dnia 7 listopada 2022 roku w sprawie przeniesienia planu wydatków pomiędzy paragrafami na zapłatę pochodnych od wynagrodzeń grudniowych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Pisma Powiatowego Centrum Pomocy Rodzinie z dnia 4 listopada 2022 roku w sprawie przeniesienia kwoty 219zł pomiędzy paragrafami na odpis na ZFŚS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Pisma Powiatowego Środowiskowego Domu Samopomocy z dnia 14 listopada 2022 roku w sprawie przeniesienia planu wydatków pomiędzy paragrafami w kwocie 1 965zł na zabezpieczenie wszystkich wydatków do końca roku budżetowego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Pism Zespołu Szkół Technicznych z dnia 14 listopada 2022 roku w sprawie przeniesienia planu wydatków na odpis na ZFŚS pomiędzy rozdziałami w łącznej kwocie 12 726zł oraz z dnia 7 listopada 2022r. w sprawie przeniesienia planu wydatków na wynagrodzenia i pochodne od wynagrodzeń pomiędzy rozdziałami i paragrafami w łącznej kwocie 20 000zł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 xml:space="preserve">Pisma Zespołu Szkół Samochodowo-Usługowych z dnia 9 listopada 2022 roku w sprawie przeniesienia wydatków rzeczowych pomiędzy rozdziałami i paragrafami w  łącznej kwocie 7 000zł na obsługę informatyczną, przedłużenie licencji i obsługę PKZP oraz pisma z dnia 15 listopada 2022 roku w sprawie przeniesienia planu wydatków na wynagrodzenia i pochodne od wynagrodzeń pomiędzy rozdziałami i paragrafami w kwocie 24 041,87zł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Pisma Zespołu Szkół Transportowo-Mechatronicznych z dnia 7 listopada 2022 roku w sprawie przeniesienia planu wydatków rzeczowych pomiędzy paragrafami w łącznej kwocie 12 200zł na przeglądy kominiarskie, przeglądy gaśnic, aktualizację instrukcji przeciwpożarowej i obsługę informatyczną oraz na montaż altany śmietnikowej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Pisma Specjalnego Ośrodka Szkolno-Wychowawczego Nr 2 dnia 9 listopada 2022 roku w sprawie przeniesienia planu wydatków na wynagrodzenia i pochodne od wynagrodzeń pomiędzy rozdziałami i paragrafami w łącznej kwocie 29 041zł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Pisma Zespołu Placówek Resocjalizacyjno-Wychowawczych z dnia 3 listopada 2022 roku w sprawie przeniesienia planu wydatków pomiędzy rozdziałami i paragrafami w łącznej wysokości 28 532,77zł na wynagrodzenia i pochodne od wynagrodzeń pracowników oraz  pisma z dnia 18 listopada 2022 roku w sprawie przeniesienia plan wydatków w kwocie 4 153zł w ramach wydatków rzeczowych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Pism Powiatowego Centrum Rozwoju Edukacji z dnia 15 listopada 2022 roku w sprawie przeniesienia planu wydatków pomiędzy paragrafami w kwocie 20 135,57zł w celu zabezpieczenia wydatków do końca roku budżetowego przede wszystkim wydatków na wynagrodzenia i pochodne od wynagrodzeń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 xml:space="preserve">Pisma Domu Pomocy Społecznej Centrum Seniora z dnia 18 listopada 2022 roku w sprawie przeniesienia planu wydatków pomiędzy paragrafami w kwocie 28 727zł w celu zabezpieczenia zapłaty zobowiązań grudniowych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Pisma Domu Pomocy Społecznej z dnia 17 listopada 2022 roku w sprawie przeniesienia kwoty 1000zł na leków dla mieszkańców domu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Pisma Zespołu Placówek Edukacyjno-Wychowawczych z dnia 18 listopada 2022 roku w sprawie przeniesienia planu wydatków pomiędzy rozdziałami i paragrafami na odpis na ZFŚS i na wynagrodzenia i pochodne od wynagrodzeń.</w:t>
      </w:r>
    </w:p>
    <w:p>
      <w:pPr>
        <w:pStyle w:val="TextBodyIndent"/>
        <w:spacing w:before="0" w:after="0"/>
        <w:ind w:left="1065" w:hanging="0"/>
        <w:jc w:val="both"/>
        <w:rPr/>
      </w:pPr>
      <w:r>
        <w:rPr/>
      </w:r>
    </w:p>
    <w:p>
      <w:pPr>
        <w:pStyle w:val="TextBodyIndent"/>
        <w:spacing w:before="0" w:after="0"/>
        <w:ind w:left="1065" w:hanging="0"/>
        <w:jc w:val="both"/>
        <w:rPr/>
      </w:pPr>
      <w:r>
        <w:rPr/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6:00Z</dcterms:created>
  <dc:creator>ewa</dc:creator>
  <dc:description/>
  <dc:language>en-US</dc:language>
  <cp:lastModifiedBy>Anna  Wisowata</cp:lastModifiedBy>
  <cp:lastPrinted>2022-11-21T09:17:00Z</cp:lastPrinted>
  <dcterms:modified xsi:type="dcterms:W3CDTF">2022-11-24T13:56:00Z</dcterms:modified>
  <cp:revision>2</cp:revision>
  <dc:subject/>
  <dc:title/>
</cp:coreProperties>
</file>