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56 / 140 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30  listopad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37 ust. 2 pkt 1, art. 257 pkt 1 i 3 ustawy z dnia 27 sierpnia 2009r. o finansach publicznych (Dz.U. z 2022r. poz. 1634, 1692, 1725, 1747, 1768, 1964 i 2414), art. 14 ust 14 i 15 ustawy z dnia 12 marca 2022 r. o pomocy obywatelom Ukrainy w związku z konfliktem zbrojnym na terytorium tego państwa (Dz.U. z 2022r. poz.583, 682, 683, 684, 830, 930, 1002, 1087, 1161, 1383, 1561, 1692, 1733 i 2185) oraz §11 pkt 1 i 7 uchwały Nr 270/XXXIX/2021 Rady Powiatu Skarżyskiego z dnia 27 grudnia 2021r. w sprawie uchwalenia budżetu Powiatu Skarżyskiego na 2022 rok (Dz.Urz.Woj.Święt. z 2021r. poz. 4700 oraz z 2022r. poz.356, 762, 1403, 2020, 2460 i 3218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270/XXXIX/2021 Rady Powiatu Skarżyskiego z dnia 27 grudnia 2021r. </w:t>
        <w:br/>
        <w:t xml:space="preserve">w sprawie </w:t>
      </w:r>
      <w:r>
        <w:rPr>
          <w:bCs/>
          <w:sz w:val="23"/>
          <w:szCs w:val="23"/>
        </w:rPr>
        <w:t>uchwalenia budżetu Powiatu Skarżyskiego na 2022 rok wprowadza się następujące zmiany</w:t>
      </w:r>
      <w:r>
        <w:rPr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2 r.” zgodnie z załącznikiem nr 3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Załącznik nr 10 „Dotacje celowe w 2022r” otrzymuje brzmienie zgodnie </w:t>
        <w:br/>
        <w:t>z załącznikiem nr 4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56 / 140 / 2022  Zarządu Powiatu Skarżyskiego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z  dnia 30 listopada 2022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enia środków z Funduszu Pomocy w wysokości 76 356zł na dodatkowe zadania oświatowe związane z kształceniem, wychowaniem i opieką nad dziećmi </w:t>
        <w:br/>
        <w:t>i uczniami będącymi obywatelami Ukrainy. Kwota dofinansowania dotyczy miesiąca października 2022 r. Jednostki otrzymujące środk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Specjalny Ośrodek Szkolno-Wychowawczy Nr 2: 1 729,98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Placówek Edukacyjno-Wychowawczych: 18 800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Szkół Technicznych: 4 012,47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I Liceum Ogólnokształcące: 5 367,86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Szkół Ekonomicznych: 1 163,06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 Liceum Ogólnokształcące: 3 913,08zł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Zespół Szkół Korpusu Kadetów: 41 369,55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prowadzenia otrzymanych środków z Funduszu Pomocy w wysokości 48,20zł na wydawanie orzeczeń o niepełnosprawności i stopniu niepełnosprawności obywatelom Ukrain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Decyzji Wojewody Świętokrzyskiego znak FN.I.3111.933.2022 z dnia 24 listopada 2022 i Decyzji Wojewody Świętokrzyskiego znak FN.I.3111.943.2022 z dnia 25 listopada 2022  roku w sprawie zmniejszenia planu dotacji celowej z budżetu państwa o kwotę  5 627zł przeznaczonej na funkcjonowanie Domu Pomocy Społecznej przy ul. Spornej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isma Wydziału Organizacyjnego i Spraw Obywatelskich z dnia 24 listopada 2022 roku w sprawie przeniesienia planu wydatków pomiędzy paragrafami w kwocie 57,06zł w ramach realizacji nieodpłatnej pomocy prawnej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Pisma Zespołu ds. Polityki Społecznej i Senioralnej z dnia 23 listopada 2022 roku </w:t>
        <w:br/>
        <w:t>w sprawie przeniesienia kwoty 2 000zł pomiędzy paragrafami w ramach obsługi Rady Seniorów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Pisma Domu Pomocy Społecznej z dnia 21 listopada 2022 roku w sprawie przeniesienia kwoty 750 zł pomiędzy paragrafami na naprawę pieca konwekcyjno-parowego </w:t>
        <w:br/>
        <w:t xml:space="preserve">i domofonu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isma Powiatowego Inspektoratu Nadzoru Budowlanego z dnia 28 listopada 2022 roku w sprawę przeniesienia planu wydatków pomiędzy paragrafami w łącznej kwocie 21 300,43zł w celu zabezpieczenia wszystkich wydatków do końca roku i wykorzystania dotacji z budżetu państwa w pełnej wysokości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Pisma Wydziału Geodezji, Kartografii, Katastru i Gospodarki Nieruchomościami z dnia 28 listopada 2022 roku w sprawie przeniesienia kwoty 2 421,56zł pomiędzy paragrafami w ramach gospodarowania gruntami i nieruchomościami Skarbu Państw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 xml:space="preserve">Przeniesienia pomiędzy paragrafami kwoty 700zł w ramach planu wydatków Starostwa Powiatowego na delegacje służbowe pracowników. </w:t>
      </w:r>
    </w:p>
    <w:p>
      <w:pPr>
        <w:pStyle w:val="TextBodyIndent"/>
        <w:spacing w:before="0" w:after="0"/>
        <w:ind w:left="1065" w:hanging="0"/>
        <w:jc w:val="both"/>
        <w:rPr/>
      </w:pPr>
      <w:r>
        <w:rPr/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8:00Z</dcterms:created>
  <dc:creator>ewa</dc:creator>
  <dc:description/>
  <cp:keywords/>
  <dc:language>en-US</dc:language>
  <cp:lastModifiedBy>Anna  Wisowata</cp:lastModifiedBy>
  <cp:lastPrinted>2022-11-28T10:39:00Z</cp:lastPrinted>
  <dcterms:modified xsi:type="dcterms:W3CDTF">2022-12-06T07:54:00Z</dcterms:modified>
  <cp:revision>4</cp:revision>
  <dc:subject/>
  <dc:title/>
</cp:coreProperties>
</file>