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Starosta Skarżysk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l. Konarskiego 20                                                                                               26-110 Skarżysko-Kamienna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.I.6233.21.2020                                                             Skarżysko-Kamienna,  12.12.2022 r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ECYZJA</w:t>
      </w:r>
    </w:p>
    <w:p>
      <w:pPr>
        <w:pStyle w:val="Akapitzlist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04 § 1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2 art. 15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 dnia 14 czerwca 1960 r. Kodeks postępowania administracyjnego (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Dz. U. z 2022 r. poz. 2000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oraz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 4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 dnia 14 grudnia 2012 r. o odpadach (t.j. Dz. U. z 2022 r. poz. 699 z późn. z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 dnia 20 lipca 2018 r. o zmianie ustawy o odpad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niektórych innych ustaw (Dz. U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2018 r. </w:t>
      </w:r>
      <w:r>
        <w:rPr>
          <w:rFonts w:cs="Times New Roman" w:ascii="Times New Roman" w:hAnsi="Times New Roman"/>
          <w:sz w:val="24"/>
          <w:szCs w:val="24"/>
        </w:rPr>
        <w:t>poz. 1592 z późn. zm.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ozp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>dzeni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Ministra Klimatu z dnia 2 stycznia 2020 r. w sprawie katalogu odpadów (Dz. U. poz. 10)</w:t>
      </w:r>
      <w:r>
        <w:rPr>
          <w:rFonts w:cs="Times New Roman" w:ascii="Times New Roman" w:hAnsi="Times New Roman"/>
          <w:sz w:val="24"/>
          <w:szCs w:val="24"/>
          <w:lang w:val="pl-PL"/>
        </w:rPr>
        <w:t>, r</w:t>
      </w:r>
      <w:r>
        <w:rPr>
          <w:rFonts w:cs="Times New Roman" w:ascii="Times New Roman" w:hAnsi="Times New Roman"/>
          <w:sz w:val="24"/>
          <w:szCs w:val="24"/>
        </w:rPr>
        <w:t>ozporządzeni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Ministra Środowiska z dnia 7 lutego 2019 r. w sprawie wysokości stawek zabezpieczenia roszczeń (Dz. U. poz. 256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raz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enia Starosty Skarżyskieg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OR-077.137.2019 r. z dnia 05.09.2019r.  do wydawania decyzji administracyjnych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Akapitzlist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 przeanalizowaniu wniosku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a Produkcji, Handlu i Usług Technicznych „FO-MAX” Sp. z o.o.,              25-714 Kielce, ul. Podklasztorna 117 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r z e k a m</w:t>
      </w:r>
    </w:p>
    <w:p>
      <w:pPr>
        <w:pStyle w:val="Akapitzlist"/>
        <w:numPr>
          <w:ilvl w:val="0"/>
          <w:numId w:val="5"/>
        </w:numPr>
        <w:spacing w:lineRule="auto" w:line="240" w:before="280" w:after="28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ecyzji zezwalającej na zbieranie odpad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nak: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.I.6233.16.2016 z dnia 22.09.2016 r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nej P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 Marianowi Formi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dsiębiorst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Produkcji, Handlu i Usług Technicznych „FO-MAX” Sp. z o.o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-714 Kielce, ul. Podklasztorna 117 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ziałalność prowadzona w punkcie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Niepodległości 5 w Skarżysku-Kamiennej (NIP: 657-02-31-780,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ON: 003671083) </w:t>
      </w:r>
      <w:r>
        <w:rPr>
          <w:rFonts w:cs="Times New Roman" w:ascii="Times New Roman" w:hAnsi="Times New Roman"/>
          <w:b/>
          <w:sz w:val="24"/>
          <w:szCs w:val="24"/>
        </w:rPr>
        <w:t xml:space="preserve">dodaj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unkty</w:t>
      </w:r>
      <w:r>
        <w:rPr>
          <w:rFonts w:cs="Times New Roman" w:ascii="Times New Roman" w:hAnsi="Times New Roman"/>
          <w:b/>
          <w:sz w:val="24"/>
          <w:szCs w:val="24"/>
        </w:rPr>
        <w:t xml:space="preserve">, wynikające ze zmian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ustawie z dnia 20 lipca 2018 r.  o zmianie ustawy o odpadach oraz niektórych innych ustaw.    </w:t>
      </w:r>
    </w:p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art. 42 ust. 1 pkt 4) lit. b) c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stawy z dnia 14 grudnia 2012 r.                          o odpadach  (Dz. U. 2022.699 t. j. z dn. 2022.03.29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daję, jak niżej: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90"/>
        <w:gridCol w:w="4476"/>
        <w:gridCol w:w="1741"/>
        <w:gridCol w:w="1741"/>
      </w:tblGrid>
      <w:tr>
        <w:trPr>
          <w:trHeight w:val="1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b. 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 odpadu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ksymalna  masa odpadów magazynowanych w tym samym czasie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ksymalna łączna masa odpadów magazynowanych                  w okresie roku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papieru i tektur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tworzyw sztucznyc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0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dpady z sortowania papieru i tektury przeznaczone do recykling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,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4,2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20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Papier i tektur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0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Mechanicznie wydzielone odrzuty z przeróbki makulatury i tektur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21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dpady tworzyw sztucznyc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drewn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metal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e szkł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11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Tworzywa sztucz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12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Szkł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2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Drewn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2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Szkł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20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Tworzywa sztuczne i gum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20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Drewno inne niż wymienione w 19 12 06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1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Papier i tektur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,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5,1</w:t>
            </w:r>
          </w:p>
        </w:tc>
      </w:tr>
    </w:tbl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809"/>
        <w:gridCol w:w="2523"/>
        <w:gridCol w:w="1134"/>
        <w:gridCol w:w="1985"/>
        <w:gridCol w:w="1096"/>
        <w:gridCol w:w="1314"/>
      </w:tblGrid>
      <w:tr>
        <w:trPr>
          <w:trHeight w:val="15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Tab.2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wka zabezpieczenia roszczeń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jwiększa  masa poszczególnych rodzajów  odpadów magazynowanych w tym samym czasie wynikająca z rozmiarów instalacji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jwiększa  łączna masa odpadów magazynowanych  w okresie roku 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papieru i tek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tworzyw sztu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dpady z sortowania papieru i tektury                                                                    przeznaczone do recyklin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5,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2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Papier i tek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0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Mechanicznie wydzielone odrzuty                                                      z przeróbki   makulatury i tek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2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dpady tworzyw sztu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drew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 met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10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1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Tworzywa sztu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1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Szkł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2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Drew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2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Szkł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20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Tworzywa sztuczne i g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080</wp:posOffset>
                      </wp:positionV>
                      <wp:extent cx="6029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20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Drewno inne niż wymienione w 19 1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1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333333"/>
                <w:lang w:eastAsia="pl-PL"/>
              </w:rPr>
              <w:t>Papier i tek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10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6,8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symalna masa poszczególnych rodzajów odpadów które mogą być magazynowane w tym samym czasi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to 56,25 Mg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ksymalna masa poszczególnych rodzajów odpadów które mogą być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gazynowane w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okresie ro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 665,1  Mg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jwiększa łączna  masa odpadów jakie mogą być magazynowane  w tym </w:t>
        <w:br/>
        <w:t xml:space="preserve">samym czasie w instalacji, obiekcie budowlanym lub jego części lub innym miejscu magazynowania odpadów wynosi 75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  <w:t>Całkowita pojemność instalacji wynikająca z jej wymiarów wynosi 886,8 Mg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roszczeń w przypadku zaistnienia okoliczności skutkujących                      odpowiedzialnością w ochronie środowiska ustalono w postaci depozytu,                 którego wysokość  określono postanowieniem Starosty Skarżyskiego znak OS.I.6233.21.2020 z dnia 18.11.2022 r.  na kwotę 16.100,10  PLN (słownie szesnaście tysięcy sto złotych dziesięć groszy).</w:t>
      </w:r>
    </w:p>
    <w:p>
      <w:pPr>
        <w:pStyle w:val="Normal"/>
        <w:spacing w:lineRule="auto" w:line="240" w:before="28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zabezpieczenia roszczeń została obliczona jako </w:t>
      </w:r>
      <w:r>
        <w:rPr>
          <w:rFonts w:cs="Times New Roman" w:ascii="Times New Roman" w:hAnsi="Times New Roman"/>
          <w:szCs w:val="24"/>
          <w:lang w:val="pl-PL"/>
        </w:rPr>
        <w:t xml:space="preserve">suma </w:t>
      </w:r>
      <w:r>
        <w:rPr>
          <w:rFonts w:cs="Times New Roman" w:ascii="Times New Roman" w:hAnsi="Times New Roman"/>
          <w:szCs w:val="24"/>
        </w:rPr>
        <w:t>iloczyn</w:t>
      </w:r>
      <w:r>
        <w:rPr>
          <w:rFonts w:cs="Times New Roman" w:ascii="Times New Roman" w:hAnsi="Times New Roman"/>
          <w:szCs w:val="24"/>
          <w:lang w:val="pl-PL"/>
        </w:rPr>
        <w:t>ów</w:t>
      </w:r>
      <w:r>
        <w:rPr>
          <w:rFonts w:cs="Times New Roman" w:ascii="Times New Roman" w:hAnsi="Times New Roman"/>
          <w:szCs w:val="24"/>
        </w:rPr>
        <w:t xml:space="preserve"> największej masy </w:t>
      </w:r>
      <w:r>
        <w:rPr>
          <w:rFonts w:cs="Times New Roman" w:ascii="Times New Roman" w:hAnsi="Times New Roman"/>
          <w:szCs w:val="24"/>
          <w:lang w:val="pl-PL"/>
        </w:rPr>
        <w:t xml:space="preserve">poszczególnych </w:t>
      </w:r>
      <w:r>
        <w:rPr>
          <w:rFonts w:cs="Times New Roman" w:ascii="Times New Roman" w:hAnsi="Times New Roman"/>
          <w:szCs w:val="24"/>
        </w:rPr>
        <w:t xml:space="preserve">odpadów, które mogłyby być magazynowane </w:t>
      </w:r>
      <w:r>
        <w:rPr>
          <w:rFonts w:cs="Times New Roman" w:ascii="Times New Roman" w:hAnsi="Times New Roman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w instalacji, obiekcie budowlanym lub jego części lub miejscu magazynowania odpadów, z uwzględnieniem wymiarów obiektu budowlanego lub jego części </w:t>
      </w:r>
      <w:r>
        <w:rPr>
          <w:rFonts w:cs="Times New Roman" w:ascii="Times New Roman" w:hAnsi="Times New Roman"/>
          <w:szCs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lub innego miejsca magazynowania odpadów </w:t>
      </w:r>
      <w:r>
        <w:rPr>
          <w:rFonts w:cs="Times New Roman" w:ascii="Times New Roman" w:hAnsi="Times New Roman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szCs w:val="24"/>
        </w:rPr>
        <w:t xml:space="preserve"> stawk</w:t>
      </w:r>
      <w:r>
        <w:rPr>
          <w:rFonts w:cs="Times New Roman" w:ascii="Times New Roman" w:hAnsi="Times New Roman"/>
          <w:szCs w:val="24"/>
          <w:lang w:val="pl-PL"/>
        </w:rPr>
        <w:t xml:space="preserve">a  </w:t>
      </w:r>
      <w:r>
        <w:rPr>
          <w:rFonts w:cs="Times New Roman" w:ascii="Times New Roman" w:hAnsi="Times New Roman"/>
          <w:szCs w:val="24"/>
        </w:rPr>
        <w:t xml:space="preserve">zabezpieczenia roszczeń, </w:t>
      </w:r>
      <w:r>
        <w:rPr>
          <w:rFonts w:cs="Times New Roman" w:ascii="Times New Roman" w:hAnsi="Times New Roman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Cs w:val="24"/>
        </w:rPr>
        <w:t>wg Rozporządzenia Ministra Środowiska z dn. 7 lutego 2019 r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 xml:space="preserve"> w sprawie wysokości stawek zabezpieczenia roszczeń (Dz. U. 2019, poz. 256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kres magazynowania odpadów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magazynowanie odpadów palnych, jakimi są odpady tektury, gumy, drewna      i tworzyw sztucznych  nie może przekroczyć 3 lat, zgodnie z obowiązującymi przepisam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ramach monitorowania i kontroli działalności związanej z przetwarzaniem odpadów  należy:  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wadzić ilościową i jakościową ewidencję odpadów, zgodnie z obowiązującymi przepisami. </w:t>
      </w:r>
      <w:r>
        <w:rPr>
          <w:rFonts w:cs="Times New Roman" w:ascii="Times New Roman" w:hAnsi="Times New Roman"/>
          <w:sz w:val="24"/>
          <w:szCs w:val="24"/>
        </w:rPr>
        <w:t>Obejmują one tworzenie kart ewidencji (KEO) oraz przekazania odpadów (KPO).                   W terminie do 15 marca za poprzedni rok kalendarzowy właściciel firmy ma obowiązek przekazania marszałkowi województwa zbiorczego zestawienia danych odnośnie wytworzonych odpadów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grodzony i utwardzony plac powinien być stale kontrolowany i  zabezpieczony przed                 dostępem osób postronnych oraz zwierząt i utrzymywany  w sposób nie stwarzający zagrożenia dla środowisk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budynku biurowym, bezpośrednio sąsiadującym z punktem magazynowania odpadów znajduje się kamera, obejmująca wizyjnie cały plac wraz z odpadami. Kamera jest włączona do systemu wizyjnego WIOŚ i przekazuje obraz w czasie rzeczywistym, zgodnie z wymogami Ustawy o odpadach i Rozporządzenia Ministra Środowiska z dn. 29 sierpnia 2019 r.                                               w sprawie wizyjnego systemu kontroli miejsca magazynowania lub składowania odpad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57" w:hanging="357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ia wynikające z warunków ochrony przeciwpożarowej instalacji, obiektu budowlanego lub jego części lub innego miejsca magazynowania   odpadów zgodnie            z Protokołem ustaleń czynności kontrolno-rozpoznawczych  KP PSP                                </w:t>
      </w:r>
      <w:r>
        <w:rPr>
          <w:rFonts w:cs="Times New Roman" w:ascii="Times New Roman" w:hAnsi="Times New Roman"/>
          <w:b/>
          <w:lang w:eastAsia="pl-PL"/>
        </w:rPr>
        <w:t xml:space="preserve">PZ.5560. 33.2.2020 z dnia 26.08.2020r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ełniono wszelkich obowiązków i zaleceń ujętych w Operacie przeciwpożarowy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iejsca magazynowania odpadów zostały wyposażone w sprzęt gaśniczy,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budynek został wyposażony w przeciwpożarowy wyłącznik prądu oraz hydranty,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ownicy  posiadają wymagane przeszkolenia z zakresu ochrony przeciwpożar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informowano właściciela firmy, że nie może składować większej ilości materiałów                  palnych niż to jest wskazane w operacie.</w:t>
      </w:r>
    </w:p>
    <w:p>
      <w:pPr>
        <w:pStyle w:val="Heading1"/>
        <w:numPr>
          <w:ilvl w:val="0"/>
          <w:numId w:val="4"/>
        </w:numPr>
        <w:spacing w:lineRule="auto" w:line="240" w:before="280" w:after="280"/>
        <w:ind w:left="357" w:hanging="35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przypadku zakończenia działalności wszystkie odpady znajdujące  się                  w magazynie będą przekazane do firmy zajmującej się utylizacją, posiadającej stosowne w tym zakresie  pozwolenia a miejsce magazynowania winno być uprzątnięte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numPr>
          <w:ilvl w:val="0"/>
          <w:numId w:val="4"/>
        </w:numPr>
        <w:spacing w:lineRule="auto" w:line="240" w:before="280" w:after="280"/>
        <w:ind w:left="56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obowiązywania oraz pozostałe warunki określone w decyzji </w:t>
      </w:r>
      <w:r>
        <w:rPr>
          <w:rFonts w:cs="Times New Roman" w:ascii="Times New Roman" w:hAnsi="Times New Roman"/>
          <w:szCs w:val="24"/>
          <w:lang w:val="pl-PL"/>
        </w:rPr>
        <w:t>znak OS.I.6233.16.2016 z dn. 22.09.2016</w:t>
      </w:r>
      <w:r>
        <w:rPr>
          <w:rFonts w:cs="Times New Roman" w:ascii="Times New Roman" w:hAnsi="Times New Roman"/>
          <w:szCs w:val="24"/>
        </w:rPr>
        <w:t xml:space="preserve">  pozostają bez zmian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tabs>
          <w:tab w:val="clear" w:pos="1134"/>
          <w:tab w:val="left" w:pos="709" w:leader="none"/>
        </w:tabs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siębiorstwo Produkcji, Handlu i Usług Technicznych „FO-MAX” Sp. z o.o.,              25-714 Kielce, ul. Podklasztorna 117 A, reprezentowana przez Pana Rafała Formę, wiceprezes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ąpiło do Starosty Skarżyskiego z wnioskiem o zmianę zezwolenia na zbieranie         odpadów wydanego decyzją Starosty znak: OS.I.6233.16.2016 z dnia 22.09. 2016 r. zgodnie      z ustawą z dnia 20 lipca 2018 roku o zmianie ustawy o odpadach oraz niektórych innych ustaw - w zakładzie produkcyjnym zlokalizowanym przy ul. Niepodległości 5 w Skarżysku-                       Kamiennej. Wobec niekompletności dokumentów wezwano Inwestora do uzupełnienia wniosku na podstawie art. 64  ustawy </w:t>
      </w:r>
      <w:r>
        <w:rPr>
          <w:rFonts w:cs="Times New Roman" w:ascii="Times New Roman" w:hAnsi="Times New Roman"/>
          <w:sz w:val="24"/>
          <w:szCs w:val="24"/>
        </w:rPr>
        <w:t xml:space="preserve">z dnia 14 czerwca 1960 r. Kodeks postępowania administracyjnego (Dz. U. 2022.2000 z późn. zm.). Wniosek został uzupełniony w terminie.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działalności </w:t>
      </w:r>
      <w:r>
        <w:rPr>
          <w:rFonts w:cs="Times New Roman" w:ascii="Times New Roman" w:hAnsi="Times New Roman"/>
          <w:sz w:val="24"/>
          <w:szCs w:val="24"/>
        </w:rPr>
        <w:t>Przedsiębiorstwa Produkcji, Handlu i Usług Technicznych „FO-MAX”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zbieranie odpadów takich, jak papier i tektura, tworzywa sztuczne, guma, odpady drewna i metali, w zakładzie położonym przy ul. Niepodległości 5                                 w Skarżysku-Kamiennej na działkach nr 341 oraz 342/10 zabudowanych w części budynkiem murowanym parterowym z przeznaczeniem na biuro firmy a w pozostałej części stanowiącej     ogrodzony, utwardzony plac o powierzchni ok. 2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 których podmiot  posiada tytuł prawny.</w:t>
      </w:r>
    </w:p>
    <w:p>
      <w:pPr>
        <w:pStyle w:val="Akapitzlist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ierane odpady są magazynowan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elektyw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twardzonym placu, na paletach, pryzmach oraz w pojemnikach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ustawione w pryzmach są zbelowa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 zabezpieczone przed wysypywaniem się i przykryte plandekami, chroniącymi przed niekorzystnymi warunkami atmosferycznym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ejsca magazynowania poszczególnych                    rodzajów odpadów są oznaczone. </w:t>
      </w:r>
      <w:r>
        <w:rPr>
          <w:rFonts w:cs="Times New Roman" w:ascii="Times New Roman" w:hAnsi="Times New Roman"/>
          <w:sz w:val="24"/>
          <w:szCs w:val="24"/>
        </w:rPr>
        <w:t>Po zebraniu odpowiedniej ilości odpadów danego rodzaju odpady są  przekazywane do uprawnionych odbiorców w celu ich dalszego zagospodarowania lub unieszkodliwia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ieżąco prowadzona jest ilościowa i jakościowa ewidencja przyjmowanych odpadów, zgodnie z aktualnym katalogiem odpadów. Zbierane odpady są ewidencjowanie                         za pomocą kart ewidencji odpadów oraz kart przekazania odpadów zgodnie                                          z Rozporządzeniem  Ministra Środowiska z dnia 25 kwietnia 2019 r. w sprawie wzorów                     dokumentów stosowanych na potrzeby ewidencji odpadów.</w:t>
      </w:r>
    </w:p>
    <w:p>
      <w:pPr>
        <w:pStyle w:val="Akapitzlist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dynku biurowym, bezpośrednio sąsiadującym z punktem magazynowania odpadów znajduje się kamera, obejmująca wizyjnie cały plac wraz z odpadami. Kamera jest włączona do systemu wizyjnego WIOŚ i przekazuje obraz w czasie rzeczywistym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administracyjne w celu wydania zmiany zezwolenia na zbieranie                 odpadów, po sprawdzeniu kompletności wniosku oraz po jego uzupełnieniu zostało wszczęte w dniu 24.07.2020 r. Równocześnie przesłano pismo do KPPSP w celu przeprowadzenia  kontroli i potwierdzenia zgodności warunków magazynowania odpadów z operatem przeciwpożarowym oraz do WIOŚ w celu przeprowadzenia kontroli w firmie  i Prezydenta Miasta                Skarżyska-Kamiennej w celu wydania opinii.   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ezydent Miasta Skarżyska-Kamiennej nie wydając w ciągu 30 dni opinii przyjął milczącą zgodą informację o prowadzonej działalności.</w:t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endant Powiatowy Państwowej Straży Pożarnej w Skarżysku- Kamiennej                          w postanowieniu z dnia 28.08.2020 r., znak PZ.5560.33.3.2020 stwierdził spełnienie przez </w:t>
      </w:r>
      <w:r>
        <w:rPr>
          <w:rFonts w:cs="Times New Roman" w:ascii="Times New Roman" w:hAnsi="Times New Roman"/>
          <w:sz w:val="24"/>
          <w:szCs w:val="24"/>
        </w:rPr>
        <w:t>Przedsiębiorstwo Produkcji, Handlu i Usług Technicznych „FO-MAX” Sp. z o.o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                         prowadzące działalność polegającą na zbieraniu odpadów przy ul. Niepodległości 5                  w Skarżysku-Kamiennej  wymagań określonych w przepisach o ochronie przeciwpożarowej oraz w zakresie zgodności z warunkami ochrony przeciwpożarowej, o których mowa                        w przedłożonym operacie przeciwpożarowym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OŚ Kielce pismem z dnia 10.08.2020 r. wyznaczył termin kontroli                                        do dnia 31.12.2020 r., w związku z dużą ilością spraw. Termin kolejnych kontroli był przekładany  aż do dnia 30.11.2022 r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obec wielokrotnie przekładanych terminów kontroli przedsiębiorstwa Wnioskodawcy przez WIOŚ Kielce oraz po analizie informacji zawartych we wniosku o wydanie decyzji    o zmianę zezwolenia na zbieranie odpadów, tutejszy organ podjął decyzję                                     o przeprowadzeniu kontroli. W dniu 03.11.2022 r. przeprowadzono kontrolę                                            w  Przedsiębiorstwie Produkcji, Handlu i Usług Technicznych „FO-MAX” Sp. z o.o., w miejscu prowadzenia działalności przy ul. Niepodległości 5 w Skarżysku-Kamiennej.                         Kontrola potwierdziła, że nie nastąpiły istotne zmiany instalacji oraz w rodzaju i sposobie prowadzonej działalności. Ponadto stwierdzono zgodność zabezpieczeń przeciwpożarowych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arunkami ochrony przeciwpożarowej instalacji oraz miejsc magazynowania odpadów z Protokołem ustaleń czynności kontrolno-rozpoznawczych KP PSP, znak  P</w:t>
      </w:r>
      <w:r>
        <w:rPr>
          <w:rFonts w:cs="Times New Roman" w:ascii="Times New Roman" w:hAnsi="Times New Roman"/>
          <w:sz w:val="24"/>
          <w:szCs w:val="24"/>
          <w:lang w:eastAsia="pl-PL"/>
        </w:rPr>
        <w:t>Z.5560.30.2.2020 z dnia 26.08.2020 r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tokół z kontroli przeprowadzonej przez przedstawiciela Starosty Skarżyskiego                został przesłany do WIOŚ Kielce. Wojewódzki Inspektor odstąpił od przeprowadzenia                   kontroli, odsyłając komplet dokumentów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bezpieczenie roszczeń w przypadku zaistnienia okoliczności skutkujących odpowiedzialnością w ochronie środowiska ustalono w postaci depozytu. Wysokość depozytu określono postanowieniem Starosty Skarżyskiego znak </w:t>
      </w:r>
      <w:r>
        <w:rPr>
          <w:rFonts w:cs="Times New Roman" w:ascii="Times New Roman" w:hAnsi="Times New Roman"/>
          <w:sz w:val="24"/>
          <w:szCs w:val="24"/>
        </w:rPr>
        <w:t xml:space="preserve">OS.I. 6233.21.20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dnia                          18.11.2022 r. na  kwot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100,10  PLN (słownie szesnaście tysięcy sto złotych dziesięć              groszy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wota określona w postanowieniu została wpłacona, a dokument wpłaty przedstawiony organowi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rmin obowiązywania niniejszej decyzji został określony w decyzji znak OS.I.6233.16.2016 z dn. 22.09.2016  r.,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8.06.2025 r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ponieważ Wnioskodawca spełnił wymogi ustawowe                   oraz przedstawił prawidłowe postępowanie ze zbieranymi odpadami, po przeanalizowaniu wniosku, załączonej dokumentacji i dokonanej kontroli orzeczono, jak w sentencji.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 niniejszej decyzji przysługuje Stronie prawo wniesienia odwołania do Samorządowego Kolegium Odwoławczego, za pośrednictwem Starosty Skarżyskiego w terminie 14 dni  od daty                  doręczenia.</w:t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rakcie biegu terminu do wniesienia odwołania strona może zrzec się prawa                            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 co oznacza,                   iż decyzja podlega natychmiastowemu wykonaniu i brak jest możliwości zaskarżenia decyzji do organu odwoławczego. Nie jest możliwe skuteczne cofnięcie oświadczenia o zrzeczeniu się prawa                  do odwołania.</w:t>
      </w:r>
    </w:p>
    <w:p>
      <w:pPr>
        <w:pStyle w:val="Normal"/>
        <w:spacing w:lineRule="auto" w:line="24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żeli niniejsza decyzja została wydana z naruszeniem przepisów postępowania, a konieczny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także wówczas, gdy jedna ze stron zawarła w odwołaniu wniosek o   przeprowadzenie przez   organ odwoławczy postępowania wyjaśniającego w  zakresie niezbędnym do rozstrzygnięcia sprawy, a pozostałe strony wyraziły na to zgodę w terminie czternastu dni od doręczenia im zawiadomienia   o wniesieniu odwołania, zawierającego wniosek o przeprowadzenie przez organ odwoławczy postępowania wyjaśniającego w zakresie niezbędnym do rozstrzygnięcia sprawy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ustawą o opłacie skarbowej wniesiono opłatę skarbową  od decyzji pozwolenia                  na wytwarzanie odpadów, na rachunek Urzędu Miejskiego w Skarżysku- Kamiennej,                        jako właściwego miejscowo do pobrania opłaty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8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 </w:t>
      </w:r>
      <w:r>
        <w:rPr>
          <w:rFonts w:cs="Times New Roman" w:ascii="Times New Roman" w:hAnsi="Times New Roman"/>
          <w:sz w:val="24"/>
          <w:szCs w:val="24"/>
        </w:rPr>
        <w:t>Produkcji, Handlu i Usług Technicznych „FO-MAX”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odklasztorna 117 A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-714 Kielce 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wiadomości: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80" w:after="28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t Miasta Skarżyska-Kamiennej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Legionów 122 D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-110 Skarżysko-Kamien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80" w:after="28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 Marszałkowski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Departament  Środowiska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I Gospodarki Odpadami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Al. IX Wieków  Kielc 3,  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25-516 Kielc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80" w:after="28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Wojewódzki  Inspektor  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Ochrony Środowiska 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w  Kielcach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Al. IX  Wieków  Kielc  3,  </w:t>
      </w:r>
    </w:p>
    <w:p>
      <w:pPr>
        <w:pStyle w:val="Normal"/>
        <w:widowControl w:val="false"/>
        <w:autoSpaceDE w:val="false"/>
        <w:spacing w:lineRule="auto" w:line="240" w:before="280" w:after="1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25-516 Kiel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80" w:after="28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a/a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567" w:hanging="567"/>
      <w:jc w:val="both"/>
      <w:outlineLvl w:val="0"/>
    </w:pPr>
    <w:rPr>
      <w:rFonts w:ascii="Cambria" w:hAnsi="Cambria" w:eastAsia="Times New Roman" w:cs="Cambria"/>
      <w:b/>
      <w:bCs/>
      <w:color w:val="000000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z w:val="24"/>
      <w:szCs w:val="28"/>
    </w:rPr>
  </w:style>
  <w:style w:type="character" w:styleId="Normalny115Znak">
    <w:name w:val="Normalny 1.15 Znak"/>
    <w:qFormat/>
    <w:rPr>
      <w:sz w:val="24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57">
    <w:name w:val="_57"/>
    <w:basedOn w:val="Normal"/>
    <w:qFormat/>
    <w:pPr>
      <w:spacing w:lineRule="auto" w:line="276" w:before="0" w:after="200"/>
      <w:jc w:val="both"/>
    </w:pPr>
    <w:rPr>
      <w:rFonts w:ascii="Courier New" w:hAnsi="Courier New" w:eastAsia="Calibri" w:cs="Courier New"/>
    </w:rPr>
  </w:style>
  <w:style w:type="paragraph" w:styleId="Normalny115">
    <w:name w:val="Normalny 1.15"/>
    <w:basedOn w:val="Normal"/>
    <w:qFormat/>
    <w:pPr>
      <w:spacing w:lineRule="auto" w:line="360" w:before="0" w:after="0"/>
      <w:ind w:firstLine="851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360" w:before="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Jacek Wierzchowski</dc:creator>
  <dc:description/>
  <cp:keywords/>
  <dc:language>en-US</dc:language>
  <cp:lastModifiedBy>Jacek Wierzchowski</cp:lastModifiedBy>
  <cp:lastPrinted>2022-12-09T14:47:00Z</cp:lastPrinted>
  <dcterms:modified xsi:type="dcterms:W3CDTF">2022-12-12T08:32:00Z</dcterms:modified>
  <cp:revision>51</cp:revision>
  <dc:subject/>
  <dc:title/>
</cp:coreProperties>
</file>